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2.7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31 июля 2017 года (постановление № 12/58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шест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сковское областное отделение политической партии "КОММУНИСТИЧЕСКАЯ ПАРТИЯ РОССИЙСКОЙ ФЕДЕРАЦ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10"/>
        <w:jc w:val="both"/>
        <w:rPr/>
      </w:pPr>
      <w:r>
        <w:rPr/>
        <w:t>1. Гультяева Тамара Викторовна, дата рождения – 20 ноября 1953 года, адрес места жительства – Псковская область, Пустошкинский район, деревня Исаево, уровень образования – среднее профессиональное, основное место работы или службы, занимаемая должность / род занятий –  пенсионер, член политической партии «Коммунистическая партия Российской Федерации».</w:t>
      </w:r>
    </w:p>
    <w:p>
      <w:pPr>
        <w:pStyle w:val="Normal"/>
        <w:keepLines/>
        <w:ind w:firstLine="710"/>
        <w:jc w:val="both"/>
        <w:rPr/>
      </w:pPr>
      <w:r>
        <w:rPr/>
        <w:t>2. Янкевич Валерий Юрьевич, дата рождения – 1 декабря 1956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ОАО "Производственное объединение "Пустошкаагропромсервис", генеральный директор, член политической партии «Коммунистическая партия Российской Федерации».</w:t>
      </w:r>
    </w:p>
    <w:p>
      <w:pPr>
        <w:pStyle w:val="Normal"/>
        <w:keepLines/>
        <w:ind w:firstLine="710"/>
        <w:jc w:val="both"/>
        <w:rPr/>
      </w:pPr>
      <w:r>
        <w:rPr/>
        <w:t>3. Маслобоев Александр Николаевич, дата рождения – 2 декабря 1951 года, адрес места жительства – Псковская область, Пустошкинский район, деревня Забелье, уровень образования – среднее профессиональное, основное место работы или службы, занимаемая должность / род занятий –  пенсионер, депутат Собрания депутатов сельского поселения "Забельская волость" на непостоянной основе.</w:t>
      </w:r>
    </w:p>
    <w:p>
      <w:pPr>
        <w:pStyle w:val="Normal"/>
        <w:keepLines/>
        <w:ind w:firstLine="710"/>
        <w:jc w:val="both"/>
        <w:rPr/>
      </w:pPr>
      <w:r>
        <w:rPr/>
        <w:t>4. Фадеенков Александр Геннадьевич, дата рождения – 27 июля 1955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 пенсионер, депутат Собрания депутатов Пустошкинского района на непостоянной основе.</w:t>
      </w:r>
    </w:p>
    <w:p>
      <w:pPr>
        <w:pStyle w:val="Normal"/>
        <w:keepLines/>
        <w:ind w:firstLine="710"/>
        <w:jc w:val="both"/>
        <w:rPr/>
      </w:pPr>
      <w:r>
        <w:rPr/>
        <w:t>5. Янкевич Станислав Валерьевич, дата рождения – 13 февраля 1979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ООО "Техноснаб", заместитель директора по производству ремонтных услуг, член политической партии «Коммунистическая партия Российской Федерации».</w:t>
      </w:r>
    </w:p>
    <w:p>
      <w:pPr>
        <w:pStyle w:val="Normal"/>
        <w:keepLines/>
        <w:ind w:firstLine="710"/>
        <w:jc w:val="both"/>
        <w:rPr/>
      </w:pPr>
      <w:r>
        <w:rPr/>
        <w:t>6. Ерохова Елена Васильевна, дата рождения – 20 мая 1967 года, адрес места жительства – Псковская область, город Пустошка, уровень образования – среднее профессиональное, основное место работы или службы, занимаемая должность / род занятий – Невельское райпо, старший продавец, член политической партии «Коммунистическая партия Российской Федерации».</w:t>
      </w:r>
    </w:p>
    <w:p>
      <w:pPr>
        <w:pStyle w:val="Normal"/>
        <w:keepLines/>
        <w:ind w:firstLine="710"/>
        <w:jc w:val="both"/>
        <w:rPr/>
      </w:pPr>
      <w:r>
        <w:rPr/>
        <w:t>7. Васильева Римма Николаевна, дата рождения – 10 февраля 1963 года, адрес места жительства – Псковская область, Пустошкинский район, деревня Заречье, уровень образования – высшее, основное место работы или службы, занимаемая должность / род занятий –  безработная. член политической партии «Коммунистическая партия Российской Федерации».</w:t>
      </w:r>
    </w:p>
    <w:p>
      <w:pPr>
        <w:pStyle w:val="Normal"/>
        <w:keepLines/>
        <w:ind w:firstLine="710"/>
        <w:jc w:val="both"/>
        <w:rPr/>
      </w:pPr>
      <w:r>
        <w:rPr/>
        <w:t>8. Киселева Валентина Ивановна, дата рождения – 14 ноября 1965 года, адрес места жительства – Псковская область, Пустошкинский район, деревня Гультяи, уровень образования – высшее, основное место работы или службы, занимаемая должность / род занятий – ООО "Просвет", генеральный директор.</w:t>
      </w:r>
    </w:p>
    <w:p>
      <w:pPr>
        <w:pStyle w:val="Normal"/>
        <w:keepLines/>
        <w:ind w:firstLine="7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31.07.2017 17:0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5:00Z</dcterms:created>
  <dc:creator>admin</dc:creator>
  <dc:description/>
  <cp:keywords/>
  <dc:language>en-US</dc:language>
  <cp:lastModifiedBy>adm</cp:lastModifiedBy>
  <cp:lastPrinted>2017-08-04T17:08:00Z</cp:lastPrinted>
  <dcterms:modified xsi:type="dcterms:W3CDTF">2017-08-04T14:08:00Z</dcterms:modified>
  <cp:revision>4</cp:revision>
  <dc:subject/>
  <dc:title/>
</cp:coreProperties>
</file>