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2.7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Единый список кандидатов, зарегистрированный территориальной избирательной комиссией Пустошкинского района 31 июля 2017 года (постановление № 12/57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в в депутаты Собрания депутатов Пустошкинского района шестого созыва, выдвинутый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устошкинское районное местное отделение Пар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ЕДИНАЯ РОССИ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/>
      </w:pPr>
      <w:r>
        <w:rPr/>
        <w:t>1. Базылевич Татьяна Ивановна, дата рождения – 23 февраля 1971 года, адрес места жительства – Псковская область, город Пустошка, уровень образования – высшее, основное место работы или службы, занимаемая должность / род занятий – муниципальное унитарное предприятие "Пустошкинская аптека", директор, депутат Собрания депутатов Пустошкинского района на непостоянной основе.</w:t>
      </w:r>
    </w:p>
    <w:p>
      <w:pPr>
        <w:pStyle w:val="Normal"/>
        <w:keepLines/>
        <w:jc w:val="both"/>
        <w:rPr/>
      </w:pPr>
      <w:r>
        <w:rPr/>
        <w:t>2. Моругин Иван Васильевич, дата рождения – 7 июня 1961 года, адрес места жительства – Псковская область, Пустошкинский район, дереврня Забелевица, уровень образования – высшее, основное место работы или службы, занимаемая должность / род занятий – ООО "Автомобильные дороги Пскова", заместитель директора по содержанию дорог и искусственных сооружений, депутат Собрания депутатов Пустошкинского района на непостоянной основе.</w:t>
      </w:r>
    </w:p>
    <w:p>
      <w:pPr>
        <w:pStyle w:val="Normal"/>
        <w:keepLines/>
        <w:jc w:val="both"/>
        <w:rPr/>
      </w:pPr>
      <w:r>
        <w:rPr/>
        <w:t>3. Боровикова Татьяна Евгеньевна, дата рождения – 26 февраля 1970 года, адрес места жительства – Псковская область, город Пустошка, уровень образования – высшее, основное место работы или службы, занимаемая должность / род занятий – ГКУСО Псковской области "Центр социального обслуживания Пустошкинского района", директор, член Всероссийской политической Партии «</w:t>
      </w:r>
      <w:r>
        <w:rPr>
          <w:b/>
        </w:rPr>
        <w:t>ЕДИНАЯ РОССИЯ</w:t>
      </w:r>
      <w:r>
        <w:rPr/>
        <w:t>».</w:t>
      </w:r>
    </w:p>
    <w:p>
      <w:pPr>
        <w:pStyle w:val="Normal"/>
        <w:keepLines/>
        <w:jc w:val="both"/>
        <w:rPr/>
      </w:pPr>
      <w:r>
        <w:rPr/>
        <w:t>4. Федорова Галина Васильевна, дата рождения – 30 марта 1974 года, адрес места жительства – Псковская область, город Пустошка, уровень образования – высшее, основное место работы или службы, занимаемая должность / род занятий – филиал "Пустошкинский" ГБУЗ "Новосокольническая МБ", врач общей практики, депутат Собрания депутатов Пустошкинского района не непостоянной основе.</w:t>
      </w:r>
    </w:p>
    <w:p>
      <w:pPr>
        <w:pStyle w:val="Normal"/>
        <w:keepLines/>
        <w:jc w:val="both"/>
        <w:rPr/>
      </w:pPr>
      <w:r>
        <w:rPr/>
        <w:t>5. Фешков Виктор Николаевич, дата рождения – 25 января 1959 года, адрес места жительства – Псковская область, город Пустошка, уровень образования – высшее, основное место работы или службы, занимаемая должность / род занятий – Пустошкинский филиал ГППО "Псковпассажиравтотранс", директор, депутат Собрания депутатов Пустошкинского района на непостоянной основе, член Всероссийской политической Партии «</w:t>
      </w:r>
      <w:r>
        <w:rPr>
          <w:b/>
        </w:rPr>
        <w:t>ЕДИНАЯ РОССИЯ</w:t>
      </w:r>
      <w:r>
        <w:rPr/>
        <w:t>».</w:t>
      </w:r>
    </w:p>
    <w:p>
      <w:pPr>
        <w:pStyle w:val="Normal"/>
        <w:keepLines/>
        <w:jc w:val="both"/>
        <w:rPr/>
      </w:pPr>
      <w:r>
        <w:rPr/>
        <w:t>6. Банькова Светлана Анатольевна, дата рождения – 2 декабря 1975 года, адрес места жительства – Псковская область, Пустошкинский район, деревня Логуново, уровень образования – высшее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keepLines/>
        <w:jc w:val="both"/>
        <w:rPr/>
      </w:pPr>
      <w:r>
        <w:rPr/>
        <w:t>7. Истифорова Татьяна Алексеевна, дата рождения – 6 декабря 1975 года, адрес места жительства – Псковская область, Пустошкинский район, деревня Алоль, уровень образования – среднее профессиональное, основное место работы или службы, занимаемая должность / род занятий – Алольская сельская библиотека–филиал МБУК "Пустошкинский районный Центр культуры", библиотекарь, депутат Собрания депутатов сельского поселения "Алольская волость" на непостоянной основе.</w:t>
      </w:r>
    </w:p>
    <w:p>
      <w:pPr>
        <w:pStyle w:val="Normal"/>
        <w:keepLines/>
        <w:ind w:firstLine="710"/>
        <w:jc w:val="both"/>
        <w:rPr/>
      </w:pPr>
      <w:r>
        <w:rPr/>
        <w:t>8. Творогова Татьяна Валерьевна, дата рождения – 8 ноября 1972 года, адрес места жительства – Псковская область, Пустошкинский район, деревня Долосцы, уровень образования – среднее профессиональное, основное место работы или службы, занимаемая должность / род занятий – МБУК "Пустошкинский районный Центр культуры", методист Долосецкого сельского Дома культуры, депутат Собрания депутатов сельского поселения "Пригородная волость" на непостоянной основе.</w:t>
      </w:r>
    </w:p>
    <w:p>
      <w:pPr>
        <w:pStyle w:val="Normal"/>
        <w:keepLines/>
        <w:ind w:firstLine="710"/>
        <w:jc w:val="both"/>
        <w:rPr/>
      </w:pPr>
      <w:r>
        <w:rPr/>
        <w:t>9. Чёрная Жанна Васильевна, дата рождения – 9 мая 1967 года, адрес места жительства – Псковская область, Пустошкинский район, деревня Яссы, уровень образования – высшее, основное место работы или службы, занимаемая должность / род занятий – Невельский почтамт УФПС Псковской области – филиала ФГУП "Почта России", почтальон 3 класса отделения почтовой связи Невель (Яссы), депутат Собрания депутатов Пустошкинского района на непостоянной основе, член Всероссийской политической Партии «</w:t>
      </w:r>
      <w:r>
        <w:rPr>
          <w:b/>
        </w:rPr>
        <w:t>ЕДИНАЯ РОССИЯ</w:t>
      </w:r>
      <w:r>
        <w:rPr/>
        <w:t>».</w:t>
      </w:r>
    </w:p>
    <w:p>
      <w:pPr>
        <w:pStyle w:val="Normal"/>
        <w:keepLines/>
        <w:ind w:firstLine="710"/>
        <w:jc w:val="both"/>
        <w:rPr/>
      </w:pPr>
      <w:r>
        <w:rPr/>
        <w:t>10. Кудленок Петр Андреевич, дата рождения – 14 октября 1958 года, адрес места жительства – Псковская область, город Пустошка, уровень образования – высшее, основное место работы или службы, занимаемая должность / род занятий – Государственное казенное учреждение Псковской области "Невельское лесничество", участковый лесничий Забельского участкового лесничества, член Всероссийской политической Партии «</w:t>
      </w:r>
      <w:r>
        <w:rPr>
          <w:b/>
        </w:rPr>
        <w:t>ЕДИНАЯ РОССИЯ</w:t>
      </w:r>
      <w:r>
        <w:rPr/>
        <w:t>».</w:t>
      </w:r>
    </w:p>
    <w:p>
      <w:pPr>
        <w:pStyle w:val="Normal"/>
        <w:keepLines/>
        <w:ind w:firstLine="710"/>
        <w:jc w:val="both"/>
        <w:rPr/>
      </w:pPr>
      <w:r>
        <w:rPr/>
        <w:t>11. Калинина Зинаида Петровна, дата рождения – 19 марта 1959 года, адрес места жительства – Псковская область, Пустошкинский район, деревня Долосцы, уровень образования – среднее профессиональное, основное место работы или службы, занимаемая должность / род занятий – МБУК "Пустшкинский районный Центр культуры", методист Соинского сельского клуба, депутат Собрания депутатов сельского поселения "Пригородная волость" на непостоянной основе, член Всероссийской политической Партии «</w:t>
      </w:r>
      <w:r>
        <w:rPr>
          <w:b/>
        </w:rPr>
        <w:t>ЕДИНАЯ РОССИЯ</w:t>
      </w:r>
      <w:r>
        <w:rPr/>
        <w:t>».</w:t>
      </w:r>
    </w:p>
    <w:p>
      <w:pPr>
        <w:pStyle w:val="Normal"/>
        <w:keepLines/>
        <w:ind w:firstLine="710"/>
        <w:jc w:val="both"/>
        <w:rPr/>
      </w:pPr>
      <w:r>
        <w:rPr/>
        <w:t>12. Федотенкова Ольга Викторовна, дата рождения – 10 апреля 1967 года, адрес места жительства – Псковская область, город Пустошка, уровень образования – высшее, основное место работы или службы, занимаемая должность / род занятий – МУП "Партнер, директор.</w:t>
      </w:r>
    </w:p>
    <w:p>
      <w:pPr>
        <w:pStyle w:val="Normal"/>
        <w:keepLines/>
        <w:ind w:firstLine="710"/>
        <w:jc w:val="both"/>
        <w:rPr/>
      </w:pPr>
      <w:r>
        <w:rPr/>
        <w:t>13. Соловьева Лариса Александровна, дата рождения – 26 февраля 1975 года, адрес места жительства – Псковская область, город Пустошка, уровень образования – высшее, основное место работы или службы, занимаемая должность / род занятий – Отдел Пенсионного фонда Российской Федерации (государственное учреждение) в Пустошкинском районе Псковской области, начальник, депутат Собрания депутатов городского поселения "Пустошка" на непостоянной основе, член Всероссийской политической Партии «</w:t>
      </w:r>
      <w:r>
        <w:rPr>
          <w:b/>
        </w:rPr>
        <w:t>ЕДИНАЯ РОССИЯ</w:t>
      </w:r>
      <w:r>
        <w:rPr/>
        <w:t>».</w:t>
      </w:r>
    </w:p>
    <w:p>
      <w:pPr>
        <w:pStyle w:val="Normal"/>
        <w:keepLines/>
        <w:ind w:firstLine="710"/>
        <w:jc w:val="both"/>
        <w:rPr/>
      </w:pPr>
      <w:r>
        <w:rPr/>
        <w:t>14. Мандарева Светлана Николаевна, дата рождения – 22 сентября 1964 года, адрес места жительства – Псковская область, город Пустошка, уровень образования – высшее, основное место работы или службы, занимаемая должность / род занятий – МБУК "Пустошкинский районный Центр культуры", заведующая отделом по работе с молодежью.</w:t>
      </w:r>
    </w:p>
    <w:p>
      <w:pPr>
        <w:pStyle w:val="Normal"/>
        <w:keepLines/>
        <w:ind w:firstLine="71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0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2.7 31.07.2017 17:06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7:00Z</dcterms:created>
  <dc:creator>admin</dc:creator>
  <dc:description/>
  <cp:keywords/>
  <dc:language>en-US</dc:language>
  <cp:lastModifiedBy>adm</cp:lastModifiedBy>
  <cp:lastPrinted>2017-07-31T17:07:00Z</cp:lastPrinted>
  <dcterms:modified xsi:type="dcterms:W3CDTF">2017-08-04T14:12:00Z</dcterms:modified>
  <cp:revision>4</cp:revision>
  <dc:subject/>
  <dc:title/>
</cp:coreProperties>
</file>