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Егорова Ю.В.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многолетний добросовестный труд в системе образования Пустошкинского района поощрить Благодарственным  письмом  Администрации  Пустошкинского  района Егорова Юрия Васильевича, подсобного рабочего Муниципального бюджетного учреждения дополнительного образования «Центр дополнительного образования для детей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1:00Z</dcterms:created>
  <dc:creator>voshod</dc:creator>
  <dc:description/>
  <dc:language>en-US</dc:language>
  <cp:lastModifiedBy>Ypravdel</cp:lastModifiedBy>
  <cp:lastPrinted>2019-04-17T12:39:00Z</cp:lastPrinted>
  <dcterms:modified xsi:type="dcterms:W3CDTF">2020-08-27T13:31:00Z</dcterms:modified>
  <cp:revision>2</cp:revision>
  <dc:subject/>
  <dc:title>РОССИЙСКАЯ   ФЕДЕРАЦИЯ</dc:title>
</cp:coreProperties>
</file>