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Главный специалист комитета по управлению муниципальным имущество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Администрации Пустошкинского район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598"/>
        <w:gridCol w:w="1972"/>
        <w:gridCol w:w="1330"/>
        <w:gridCol w:w="1590"/>
        <w:gridCol w:w="1539"/>
        <w:gridCol w:w="1972"/>
        <w:gridCol w:w="1330"/>
        <w:gridCol w:w="1590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Сергей Юр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12,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е участки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о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ое хозяйство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о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ое хозяйство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Жилые дом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мобиль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ВАЗ-2104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Трактор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-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0:00Z</dcterms:created>
  <dc:creator>Dep</dc:creator>
  <dc:description/>
  <cp:keywords/>
  <dc:language>en-US</dc:language>
  <cp:lastModifiedBy>Comp2</cp:lastModifiedBy>
  <cp:lastPrinted>2010-05-11T09:43:00Z</cp:lastPrinted>
  <dcterms:modified xsi:type="dcterms:W3CDTF">2012-04-27T09:00:00Z</dcterms:modified>
  <cp:revision>2</cp:revision>
  <dc:subject/>
  <dc:title/>
</cp:coreProperties>
</file>