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ConsPlusNonformat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93040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Жукова Юрия Васильевича, Главы Пустошкинского район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Главы местной Администрации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ого района)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5895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устошкин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городского округа (муниципального райо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гнутых значениях показателей для оценки эффектив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рганов местного самоуправления городских округ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муниципальных районов за 2010 год и их планируем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х на 2011, 2012, 2013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казатели эффективности деятельности органов мест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 городского округа (муниципальн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89230</wp:posOffset>
                </wp:positionV>
                <wp:extent cx="5895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Пустошкинский район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ициальное наименование городского округа (муниципального района)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180"/>
        <w:gridCol w:w="940"/>
        <w:gridCol w:w="866"/>
        <w:gridCol w:w="969"/>
        <w:gridCol w:w="884"/>
        <w:gridCol w:w="885"/>
      </w:tblGrid>
      <w:tr>
        <w:trPr>
          <w:tblHeader w:val="true"/>
        </w:trPr>
        <w:tc>
          <w:tcPr>
            <w:tcW w:w="36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9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  <w:tc>
          <w:tcPr>
            <w:tcW w:w="8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Экономическое развит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и транспорт</w:t>
            </w:r>
          </w:p>
        </w:tc>
      </w:tr>
      <w:tr>
        <w:trPr>
          <w:trHeight w:val="2352" w:hRule="atLeast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отремонтирова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вердым покрытием, в отношении которых произведен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питальный ремон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кущий ремон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автомобильных дорог местного значения с тверд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м, переданных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униципальным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государствен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м на основ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х договор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ыше 3 ле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протяженности автомоби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 общего поль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с тверд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м в общей протяж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 обще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местного знач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населения, проживающего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х пунктах, не имеющих регулярного автобусного и (и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ого сообщения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м центр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), в общей чис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щий объем расходов бюджета муниципального образования на дорожное хозяй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щий объем расходов бюджета муниципального образования на дорожное хозяйство в части бюджетных инвестиций на увеличение стоимости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ий объем расходов бюджета муниципального образования на транспор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5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ий объем расходов бюджета муниципального образования на транспорт в части бюджетных инвестиций на увеличение стоимости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Число субъектов малого предприним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на 10000 человек на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среднесписочной чис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без внеш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) малых предприят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еднесписочной чис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(без внеш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ей) всех предприят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рганизац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ля общего годового объема заказов на поставку товаров, выполнение работ, оказание услуг для муниципальных нужд в соответствии с перечнем товаров, работ и слуг для государственных и муниципальных нужд, размещение заказов на которые осуществляется у субъектов малого предпринимательства, утвержденным Постановлением Правительств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от 4 ноября 2006 г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642, размещенных пут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оргов, запро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к, участниками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тся субъекты мал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в общ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м объеме заказов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у товаров, выполн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, оказание услуг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нужд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указанным</w:t>
            </w:r>
          </w:p>
          <w:p>
            <w:pPr>
              <w:pStyle w:val="ConsPlusNonformat"/>
              <w:widowControl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еречн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размещенных пут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торгов, запрос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ирово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оля муниципального имущества, свободного от прав треть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, включенного в переч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имущества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 предоставления его 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 (или) пользов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госрочной основ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м малого и средне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 и организациям, образующи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у поддерж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ля вновь созданных в те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 субъектов малого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 оказана поддержка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ках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алого и средн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лощадь зарегистрированных на территории муниципальн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бизнес-инкубаторов, промышленных парков, технопарков, науч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, инновационно-технологических центров и и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относящихся 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е поддерж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малого и средн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а, в расче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 малых и сред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1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ку малого 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предпринимательства все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 малое среднее предприятие 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чете на одного ж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cantSplit w:val="true"/>
        </w:trPr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учшение инвестиционной привлекательности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лощадь земельных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-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жилищного 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го жилищ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комплексного освоени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ях жилищного строитель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1)Доля земельных участков в городском округе (муниципальном районе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(кроме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) по результатам торгов, в общей площад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х участков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(кро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(2)Доля земельных участков, находящихся в муницип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, а такж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торые не разграничен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ссрочного) поль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ми переоформлено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требованиям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и в действ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кодекс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", в общ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 зем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находящихс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обствен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осударствен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а которые 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а, пра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(бессрочного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на котор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ит переоформл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ля площади зем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, являющихся объект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обложения земель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м, в общей площад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редняя продолжитель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 даты подачи зая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оставление земе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для строительства д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принятия решения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и земе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для строительства и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протокола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торгов (конкурс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едняя продолжитель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с даты подачи заяв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лучение разреше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 д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я разреше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лощадь земельных участ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ых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в отнош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с даты принят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едоставле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 и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 протокола 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х торгов (конкурс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ов) не было получе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- в течение 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- в течение 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Объем не завершенного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сро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 осуществляем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Объем инвестиций в основ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 (за исключе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средств) в расче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жител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хозяйство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исло прибы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для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Общее числ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(для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Площадь фактичес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год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1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Общая площад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х угод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оля обрабатываемой пашн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и пашн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населения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тношение среднемеся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ой начислен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й номин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ой заработной пла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крупных и сред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и некоммерче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Среднемесячная номинальна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ная заработная пл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их организа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3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етски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ницип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х работающи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я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, учеб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, млад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,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едагогических работник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ющих уч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здравоохранения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2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73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муниципа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2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0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медицинского персона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его персона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лад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ерсона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здравоохран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Здравоохранение и здоровье населения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Удовлетворенность 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ь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исла опрошенн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хват населения (17 лет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) профилактически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ми на туберкуле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Охват населения (17 лет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) профилактически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ами на злокачествен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Число амбулаторных учрежд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медицинск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 соответствии с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ем оснащ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Общее число амбулатор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ского округ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Числ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учрежд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щих стандарты оказ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 помощ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Числ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учрежд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ых на нов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раслевую) систему опла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 ориентированную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Числ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учрежд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ных преимущественн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дноканальн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через систе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Числ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Число случаев смерти лиц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до 65 лет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 дому - 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,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фаркта миокар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суль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сутки в стационаре - 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фаркта миокард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нсуль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Число случаев смерти детей до 18 лет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ев на 100 тыс. человек населени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м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ые сутки в стационар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Число работающих (физических лиц) 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10000 человек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- всего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рачей (физических лиц) 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1000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х врачей 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общей практик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1000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реднего медицинског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а (физических лиц)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10000 челове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едицин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ер участковых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х сесте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ей общей практик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е на 10 ты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чего персона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лад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го персонал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в расчете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человек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Средняя продолжительн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 пациента на койке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м стационар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Среднегодовая занятост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и в муниципа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 Число коек 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 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человек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 Фактическая стоимость 1 койко-дн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дравоохранения без учета расходов на оплату труда и начислений на оплату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5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Фактическая стоимость выз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й медицинской помощи без учета расходов на оплату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ислений на оплату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6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9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6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 Объем медицинской помощ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ой муниципаль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здравоохранения, в расчете на одного жителя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ен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н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Стоимость единицы объем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ой медицинской помощ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учрежд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2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,4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8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стационары всех тип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9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2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ая медицинская помощь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 Число муниципальных учрежд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, зд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находятся в аварий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ли требую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9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3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56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8,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нвестиц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9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2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4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70,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 Общий объем расходов бюджет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 здравоохране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асходов на опл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начислений на опл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7,8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0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0,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школьное образование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Удовлетворенность на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дошко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числа опрошенных 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 Численность детей в возрасте от 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 лет, получающих дошкольн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услугу и (и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 по их содержанию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 образовательных учрежд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 Численность детей в возрасте 3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7 лет, получающих дошкольн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услугу и (и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у по их содержанию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униципальных) дошко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х учреждения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численность детей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3 - 7 лет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ющих дошкольн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услугу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) услугу по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муниципальных) дошкольных 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за счет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 Численность детей в возрас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7 лет в муниципальном образован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 Доля детей в возрасте 1 - 6 лет, состоящих на учете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 муниципа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, в общ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детей в возрасте 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6 л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. Коэффициент посещаемо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здания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варий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ли требую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 Доля лиц с высши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м образование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66,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нвестиц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в части расходов на оплату труда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й на оплату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3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8,8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щее и дополнительное образование.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Удовлетворенность 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обще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числа опрошенн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 Удовлетворенность на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м дополните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. Доля лиц, сдавших едины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 и математике,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численности выпуск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участвовавши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 государствен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е по данным предмета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 Численность выпускнико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участвовавши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 государствен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е по русскому язы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 Численность выпускнико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давших еди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му язык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. Численность выпуск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участвовавши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м государствен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е по математи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113" w:hRule="atLeast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 Численность выпуск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сдавших еди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 по математик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1393" w:hRule="atLeast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 Численность выпуск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не получивш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т о среднем (полном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. Численность выпуск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 Доля учителей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имеющих стаж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 работы до 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, в общей числен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 Количество муниципаль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здания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аварий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и или требую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го ремо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 Численность лиц, обучающихс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 Численность лиц, обучающихс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 Доля детей первой и втор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 здоровья в общ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и обучающихс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 Численность работников муниципальных общеобразовательных 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 Численность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Численность учител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 Численность учите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 Численность прочего персона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, учеб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, млад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,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едагогиче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не осуществля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 Численность прочего персона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тив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го, учебно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ого, младш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ющего персонала, 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едагогиче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, не осуществля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процесс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а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 Количество классов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о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 Количество классов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, расположенных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й местн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егодово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 Средняя стоимость содерж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класса в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х в 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53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27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нвестиц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асход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7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4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58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17,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 в ча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х расходов на опл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начислений на опл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1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5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28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4,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ереведенных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подушево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 Количество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, переведенных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ую (отраслевую) систе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, ориентированну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зульта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 Численность детей в возрасте 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 лет, получающих услуги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му образованию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х различной организационно-правовой фор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рмы собственност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 Численность детей в возрасте 5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8 лет в 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0,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 Общий объем расходов бюджета 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бюджетных инвестиц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сходов на оплату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ислений на оплату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0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9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8,8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Физическая культура и спорт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 Численность лиц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 занимающихс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ой и спорт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 Уровень факти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ре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потребности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ми зал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ми спортивным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ми бассейн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и спор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лищное строительство и обеспечение граждан жильем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 Общая площадь жилых помещени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щаяся в среднем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жителя -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 Число жилых квартир в расчет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тыс. человек населения 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ых в -"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за год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 Объем жилищного строительств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й в соответств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данными разрешениями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зданий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жилых квартир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 Год утверждения или внес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х изменен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енеральный пла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схем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авила землеполь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стройки город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административ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 муницип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сную программу развития коммун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лищно-коммунальное хозяйство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. Удовлетворенность на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ми услуга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числа опрошенн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 Доля многоквартирных домов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торых собственники помещ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ли и реализуют один из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упра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ми домами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е управление собственниками помещений в многоквартирном дом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вариществ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ов жилья либ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м кооперативом или и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м кооперативо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л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 учреждени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о предприятием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управляющ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ей друг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форм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хозяйственны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м с долей участия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м капитале субъ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(и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муниципального района) 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5 процент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Доля организаций коммун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, осуществля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оваров, оказа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 по водо-, тепло-, газо-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ю, водоотведению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е сточных вод, ути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хоронению) твердых бытов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ов и использующих объект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й инфраструктуры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е частной собственности,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у аренды или концесси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убъекта Россий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и (или) город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муниципального района)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м капитале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не более 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, в обще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коммун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, осуществляющих сво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(муниципальн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 Доля организаций, осуществля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ми и (или) оказание услуг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ю и ремонту общ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 в многоквартир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х, участие субъек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и (или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ом капитале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не более 2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, в общем числ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осуществляющ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иды деятельности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, кро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собственников жиль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х, жилищно-стро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ов и и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их кооператив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 Доля энергетических ресурсов, расчеты за потребление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на основан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й приборов учета,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м объеме энергетических ресурсов, потребляемых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, муниципального района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ая энерг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ячая в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лодная вод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 Уровень собираемости платеж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ые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 Доля подписанных паспорто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стоянию на 15 ноябр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тного года)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го фонд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ых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 Отношение тарифов д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х потребителей к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 для населения: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оснабж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доотведени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8. Доля убыточных организац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 Доля многоквартирных домов, расположенных на зем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х, в отношении котор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государственны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учет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 Доля населения, проживающего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 домах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ных в установлен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 аварийным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бюджетных инвестиц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величение стои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компенсаци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ы между экономическ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ми тарифами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ами, установлен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покрыт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ов, возникших в связ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регулируе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 на жилищно-коммунальные услуг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Организация муниципального управления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2. Удовлетворенность на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ю органов мест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 городского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(муниципального района), в том числе 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 открытостью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числа опрошенн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 Доля муниципальных автоном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от общего чис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юджетных и автономных)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 Доля налоговых и неналогов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местного бюджета (з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м поступ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х доходов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норматива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й) в общем объе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х до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чета субвенций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 Доля населения, участвующего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культурно-досугов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, организова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городски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ов и муниципа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 Уровень фактиче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и учре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в городском округ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м районе) о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потребност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ми культуры и отдых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го тип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ми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ами культуры и отдыха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7. Удовлетворенность населе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м предоставляем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в сфере культу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чеством культур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 от числа опрошенных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8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1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в части бюдже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 на увелич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 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6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0. Общий объем расходов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у в части расходов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 и начислен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у тру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5,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6,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,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 Доля основных фон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муницип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бственност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тад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ротства, в основных фонда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 муниципаль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обственности (на кон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, по полной учет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оимости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 Доля просроченной кредиторск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 по оплате тру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начисления на оплату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) муниципальных бюджет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 Доля трудоустроенных граждан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й численности граждан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вшихся за содействием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лужб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 с целью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а подходящей работы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 Утверждение бюджета на 3 год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й показател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, если субъек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 переше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-летний бюджет)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. Среднегодовая численность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го населе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 Численность населе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 Численность населения на конец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част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инвестиций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средств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68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,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9,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6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9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5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(1) Общий объем расх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6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83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94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60,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55,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 Общий объем расходов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орган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расчете 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го жите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. Доля расходов бюджет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х в рамках программ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м объеме расход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го района), без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субвенций на исполн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уемых полномоч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1. Количество муниципаль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яе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муниципаль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 в электронном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. Количество муниципаль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, предоставляем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муниципаль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 Количество первоочеред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ргана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самоуправления 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учреждениями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вид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. Энергосбережение и повышение энергетической эффективности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Удельная величи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я энергетически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 в многоквартирных домах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 на 1проживаю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 Удельная величина потребления энергетических ресурс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юджетны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м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 на 1 проживающ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363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 на 1 проживающего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показателей оценки эффективности деятельности органов местного самоуправления городских округов и муниципальных районов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6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 и обращение с бытовыми отход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несанкционированных свалок бытовых отходов и мусора к общему числу несанкционированных свалок бытовых отходов и мусора на территори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алок (полигонов) бытовых отходов, переданных в эксплуатацию и поставленных на баланс организации коммунального комплекса, в общем количестве свалок (полигонов)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валок (полигонов) бытовых отходов, на которых организован учет утилизируемых (захораниваемых) отходов (журнал учета, талоны и т.д.), в общем количестве свалок (полигонов)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оммунального комплекса, эксплуатирующих свалки (полигонов), для которых утвержден тариф на утилизацию (захоронение) бытовых отходов, в общем количестве организаций коммунального комплекса, эксплуатирующих свалки (полиго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муниципального образования на благоустройство территории в расчете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средств частных инвесторов на повы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86142;fld=134;dst=100135" TargetMode="External"/><Relationship Id="rId3" Type="http://schemas.openxmlformats.org/officeDocument/2006/relationships/hyperlink" Target="consultantplus://offline/main?base=ROS;n=111919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44:00Z</dcterms:created>
  <dc:creator>1</dc:creator>
  <dc:description/>
  <cp:keywords/>
  <dc:language>en-US</dc:language>
  <cp:lastModifiedBy>Upravdelami</cp:lastModifiedBy>
  <cp:lastPrinted>2011-05-04T15:37:00Z</cp:lastPrinted>
  <dcterms:modified xsi:type="dcterms:W3CDTF">2011-05-04T11:39:00Z</dcterms:modified>
  <cp:revision>6</cp:revision>
  <dc:subject/>
  <dc:title/>
</cp:coreProperties>
</file>