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ЧЕТ </w:t>
      </w:r>
    </w:p>
    <w:p>
      <w:pPr>
        <w:pStyle w:val="Normal"/>
        <w:jc w:val="center"/>
        <w:rPr>
          <w:b/>
          <w:b/>
        </w:rPr>
      </w:pPr>
      <w:r>
        <w:rPr>
          <w:b/>
        </w:rPr>
        <w:t>о деятельности Администрации Пустошкинского района и о деятельности Главы района за 2010 год</w:t>
      </w:r>
    </w:p>
    <w:p>
      <w:pPr>
        <w:pStyle w:val="Normal"/>
        <w:jc w:val="center"/>
        <w:rPr>
          <w:b/>
          <w:b/>
        </w:rPr>
      </w:pPr>
      <w:r>
        <w:rPr>
          <w:b/>
        </w:rPr>
      </w:r>
    </w:p>
    <w:p>
      <w:pPr>
        <w:pStyle w:val="Normal"/>
        <w:jc w:val="center"/>
        <w:rPr>
          <w:lang w:val="en-US"/>
        </w:rPr>
      </w:pPr>
      <w:r>
        <w:rPr/>
        <w:t>Уважаемы депутаты!</w:t>
      </w:r>
    </w:p>
    <w:p>
      <w:pPr>
        <w:pStyle w:val="Normal"/>
        <w:jc w:val="center"/>
        <w:rPr>
          <w:lang w:val="en-US"/>
        </w:rPr>
      </w:pPr>
      <w:r>
        <w:rPr>
          <w:lang w:val="en-US"/>
        </w:rPr>
      </w:r>
    </w:p>
    <w:p>
      <w:pPr>
        <w:pStyle w:val="Normal"/>
        <w:ind w:firstLine="708"/>
        <w:jc w:val="both"/>
        <w:rPr/>
      </w:pPr>
      <w:r>
        <w:rPr>
          <w:szCs w:val="28"/>
        </w:rPr>
        <w:t>В соответствии со статьей 17  Устава муниципального района, и Федеральным Законом № ФЗ-131 «Об общих принципах организации местного самоуправления в Российской Федерации» представляю Вашему вниманию ежегодный отчет о результатах своей деятельности и деятельности Администрации Пустошкинского  района.</w:t>
      </w:r>
    </w:p>
    <w:p>
      <w:pPr>
        <w:pStyle w:val="Normal"/>
        <w:ind w:firstLine="708"/>
        <w:jc w:val="both"/>
        <w:rPr/>
      </w:pPr>
      <w:r>
        <w:rPr>
          <w:szCs w:val="28"/>
        </w:rPr>
        <w:t xml:space="preserve">2010 год был наполнен различными событиями – радостными и не очень, позитивными и тревожными, он  запомнится нам как год празднования 65-летнего юбилея Победы в Великой Отечественной войне. Наверняка жаркое лето 2010-го будем  вспоминать как год страшных пожаров и сильнейшей засухи, принесшей массу проблем. Но вместе с тем, подводя итоги 2010 года, я могу сказать, что  Администрация района строила свою работу в пределах полномочий, определенных Федеральным и областным законодательством, Уставом района. Деятельность исполнительного органа власти была направлена на решение вопросов местного значения и осуществление отдельных переданных государственных полномочий. </w:t>
      </w:r>
    </w:p>
    <w:p>
      <w:pPr>
        <w:pStyle w:val="Normal"/>
        <w:jc w:val="center"/>
        <w:rPr>
          <w:szCs w:val="28"/>
        </w:rPr>
      </w:pPr>
      <w:r>
        <w:rPr>
          <w:szCs w:val="28"/>
        </w:rPr>
      </w:r>
    </w:p>
    <w:p>
      <w:pPr>
        <w:pStyle w:val="Normal"/>
        <w:jc w:val="both"/>
        <w:rPr/>
      </w:pPr>
      <w:r>
        <w:rPr/>
      </w:r>
    </w:p>
    <w:p>
      <w:pPr>
        <w:pStyle w:val="Normal"/>
        <w:ind w:firstLine="709"/>
        <w:jc w:val="both"/>
        <w:rPr/>
      </w:pPr>
      <w:r>
        <w:rPr/>
        <w:t xml:space="preserve">Начну с </w:t>
      </w:r>
      <w:r>
        <w:rPr>
          <w:b/>
        </w:rPr>
        <w:t>демографической ситуации</w:t>
      </w:r>
      <w:r>
        <w:rPr/>
        <w:t xml:space="preserve"> в районе. Она, к сожалению за 2010 год характеризовалась сокращением общей численности населения. Численность населения района за 2010 год сократилась на 0,3 тыс. человек и составила по состоянию на 01.01.2011 года 9,3 тыс.человек по предварительным данным переписи населения 2010 г.</w:t>
      </w:r>
    </w:p>
    <w:p>
      <w:pPr>
        <w:pStyle w:val="Normal"/>
        <w:ind w:firstLine="708"/>
        <w:jc w:val="both"/>
        <w:rPr/>
      </w:pPr>
      <w:r>
        <w:rPr/>
        <w:t>Уменьшение численности населения связано с продолжающимся процессом естественной убыли населения, связанной с ростом смертности. За 2010 год в районе умерли 278 человек, что на 20 человек больше чем в 2009 году. 65,5% смертей связаны с сердечнососудистыми заболеваниями, на втором месте стоят несчастные случаи и травматизм, на третьем месте онкозаболевания.</w:t>
      </w:r>
    </w:p>
    <w:p>
      <w:pPr>
        <w:pStyle w:val="Normal"/>
        <w:ind w:firstLine="708"/>
        <w:jc w:val="both"/>
        <w:rPr/>
      </w:pPr>
      <w:r>
        <w:rPr/>
        <w:t>К сожалению, в 2010 году сократилась рождаемость населения на 16 человек по сравнению с 2009 годом. За прошедший год родилось 74 ребенка.</w:t>
      </w:r>
    </w:p>
    <w:p>
      <w:pPr>
        <w:pStyle w:val="Normal"/>
        <w:ind w:firstLine="708"/>
        <w:jc w:val="both"/>
        <w:rPr/>
      </w:pPr>
      <w:r>
        <w:rPr/>
        <w:t xml:space="preserve">Уменьшение численности продолжается за счет миграционных процессов. В 2010 году число выбывшего населения превысило число прибывшего на 25 человек. </w:t>
      </w:r>
    </w:p>
    <w:p>
      <w:pPr>
        <w:pStyle w:val="Normal"/>
        <w:ind w:firstLine="708"/>
        <w:jc w:val="both"/>
        <w:rPr/>
      </w:pPr>
      <w:r>
        <w:rPr/>
        <w:t>Уровень безработицы в районе в 2010 году составил 2,4%, меньше чем в 2009 году на 0,2%.</w:t>
      </w:r>
    </w:p>
    <w:p>
      <w:pPr>
        <w:pStyle w:val="Normal"/>
        <w:ind w:firstLine="708"/>
        <w:jc w:val="both"/>
        <w:rPr/>
      </w:pPr>
      <w:r>
        <w:rPr/>
        <w:t>В ГУ Центре занятости населения Пустошкинского района на 01.01.2011 года было зарегистрировано 137 безработных граждан. В 2010 году в службу занятости обратилось 600 человек, было трудоустроено 340 человек. Напряженность на рынке труда составила на начало 2011 года 1.4 гражданина на 1 вакансию. На общественные работы в 2010 году было направлено 75 безработных граждан. 96 несовершеннолетних были временно трудоустроены в период летних каникул и в свободное от учебы время. На профессиональное обучение было направлено 58 безработных граждан. 67 безработных граждан получили субсидии из федерального бюджета на организацию собственного дела.</w:t>
      </w:r>
    </w:p>
    <w:p>
      <w:pPr>
        <w:pStyle w:val="Normal"/>
        <w:ind w:firstLine="708"/>
        <w:jc w:val="both"/>
        <w:rPr/>
      </w:pPr>
      <w:r>
        <w:rPr/>
        <w:t>На территории района осуществляют свою деятельность 150 юридических лиц из них 9 муниципальных предприятий,15 муниципальных учреждений и 285 индивидуальных предпринимателей, зарегистрированных в органах федеральной налоговой службы.</w:t>
      </w:r>
    </w:p>
    <w:p>
      <w:pPr>
        <w:pStyle w:val="Normal"/>
        <w:ind w:firstLine="708"/>
        <w:jc w:val="both"/>
        <w:rPr/>
      </w:pPr>
      <w:r>
        <w:rPr/>
        <w:t xml:space="preserve">Стабильно работает </w:t>
      </w:r>
      <w:r>
        <w:rPr>
          <w:b/>
        </w:rPr>
        <w:t>МУП «Пустошкинский хлебокомбинат»</w:t>
      </w:r>
      <w:r>
        <w:rPr/>
        <w:t>, основой деятельностью которого является производство и реализация хлебобулочных и кондитерских изделий, кроме этого предприятие занимается торговой деятельностью. Объем товарной продукции за 2010 год по сравнению с 2009 годом увеличился на 5411 руб. и составляет 39712 тыс.руб.</w:t>
      </w:r>
    </w:p>
    <w:p>
      <w:pPr>
        <w:pStyle w:val="Normal"/>
        <w:ind w:firstLine="708"/>
        <w:jc w:val="both"/>
        <w:rPr/>
      </w:pPr>
      <w:r>
        <w:rPr/>
        <w:t>Выручка от реализации продукции за 2010 год составила 62164 тыс.рублей, что на 5166 тыс.руб. больше уровня 2009 года. Прибыль предприятия от продаж составила 517 тыс.руб., чистая прибыль – 128 тыс.руб.</w:t>
      </w:r>
    </w:p>
    <w:p>
      <w:pPr>
        <w:pStyle w:val="Normal"/>
        <w:ind w:firstLine="708"/>
        <w:jc w:val="both"/>
        <w:rPr/>
      </w:pPr>
      <w:r>
        <w:rPr/>
        <w:t>Предприятием выпущено хлебобулочных изделий 1127т, 57т кондитерских изделий, 12т сухарей.</w:t>
      </w:r>
    </w:p>
    <w:p>
      <w:pPr>
        <w:pStyle w:val="Normal"/>
        <w:ind w:firstLine="708"/>
        <w:jc w:val="both"/>
        <w:rPr/>
      </w:pPr>
      <w:r>
        <w:rPr/>
        <w:t>Ежегодно расширяется ассортимент выпускаемой продукции. В настоящее время МУП «Пустошкинский хлебокомбинат производит 7 наименований хлеба, 9 наименований булочных изделий, 16 кондитерских сдобных изделий, 5 сухарных изделий, 5 видов пирогов, 2 вида печенья.</w:t>
      </w:r>
    </w:p>
    <w:p>
      <w:pPr>
        <w:pStyle w:val="Normal"/>
        <w:ind w:firstLine="708"/>
        <w:jc w:val="both"/>
        <w:rPr/>
      </w:pPr>
      <w:r>
        <w:rPr/>
        <w:t>В течение 2010 года было разработано 9 новых видов изделий.</w:t>
      </w:r>
    </w:p>
    <w:p>
      <w:pPr>
        <w:pStyle w:val="Normal"/>
        <w:ind w:firstLine="708"/>
        <w:jc w:val="both"/>
        <w:rPr/>
      </w:pPr>
      <w:r>
        <w:rPr/>
        <w:t>Муниципальное предприятие работает над расширением рынка сбыта производственной продукции. Торговая деятельность МУП «Пустошкинский хлебокомбинат» осуществляется через собственную сеть магазинов. В настоящее время на территории района действуют 4 торговые точки и 4 автомагазина. Кроме этого продукция предприятия реализуется в Себежском районе, Невельском районе, в г. Великие Луки.</w:t>
      </w:r>
    </w:p>
    <w:p>
      <w:pPr>
        <w:pStyle w:val="Normal"/>
        <w:ind w:firstLine="708"/>
        <w:jc w:val="both"/>
        <w:rPr/>
      </w:pPr>
      <w:r>
        <w:rPr/>
        <w:t>Среднесписочная численность работников составила 91 человек и увеличилась по сравнению с 2009 годом на 11 человек. Среднемесячная заработная плата работников составила 11780 руб.</w:t>
      </w:r>
    </w:p>
    <w:p>
      <w:pPr>
        <w:pStyle w:val="Normal"/>
        <w:ind w:firstLine="708"/>
        <w:jc w:val="both"/>
        <w:rPr/>
      </w:pPr>
      <w:r>
        <w:rPr/>
        <w:t>Предприятие является основным бюджетонаполнителем. За 2010 год уплачено налогов и сборов в бюджеты всех уровней на суму 3255 тыс.руб.</w:t>
      </w:r>
    </w:p>
    <w:p>
      <w:pPr>
        <w:pStyle w:val="Normal"/>
        <w:ind w:firstLine="708"/>
        <w:jc w:val="both"/>
        <w:rPr/>
      </w:pPr>
      <w:r>
        <w:rPr/>
        <w:t>В 2010 году предприятием приобретены основные средства на сумму 241,9 тыс. руб. По лизингу приобретены хлебопекарное оборудование стоимостью 1162,5 тыс.руб. и автофургон – 688,3 тыс.руб.</w:t>
      </w:r>
    </w:p>
    <w:p>
      <w:pPr>
        <w:pStyle w:val="Normal"/>
        <w:ind w:firstLine="708"/>
        <w:jc w:val="both"/>
        <w:rPr/>
      </w:pPr>
      <w:r>
        <w:rPr>
          <w:b/>
        </w:rPr>
        <w:t>МУП «Пустошкинская типография»</w:t>
      </w:r>
      <w:r>
        <w:rPr/>
        <w:t xml:space="preserve"> является конкурентоспособным предприятием, постоянно осваивает новые виды выпускаемой продукции, расширяет перечень оказываемых услуг и рынок сбыта продукции.</w:t>
      </w:r>
    </w:p>
    <w:p>
      <w:pPr>
        <w:pStyle w:val="Normal"/>
        <w:ind w:firstLine="708"/>
        <w:jc w:val="both"/>
        <w:rPr/>
      </w:pPr>
      <w:r>
        <w:rPr/>
        <w:t>Объем выпускаемой предприятием продукции за 2010 год увеличился но сравнению с 2009 годом на 23,6% и составил 10484 тыс.руб. Прибыль предприятия от основного вида деятельности составила 108 тыс.руб.</w:t>
      </w:r>
    </w:p>
    <w:p>
      <w:pPr>
        <w:pStyle w:val="Normal"/>
        <w:ind w:firstLine="708"/>
        <w:jc w:val="both"/>
        <w:rPr/>
      </w:pPr>
      <w:r>
        <w:rPr/>
        <w:t>Предприятием уделяется большое внимание обновлению основных средств, так в 2010 году заменено в 2-х отделах компьютерное оборудование, приобретено основных средств на сумму 326 тыс.руб. Предприятие не имеет просроченной задолженности по платежам в бюджет и внебюджетные фонды.</w:t>
      </w:r>
    </w:p>
    <w:p>
      <w:pPr>
        <w:pStyle w:val="Normal"/>
        <w:ind w:firstLine="708"/>
        <w:jc w:val="both"/>
        <w:rPr/>
      </w:pPr>
      <w:r>
        <w:rPr/>
        <w:t>Среднесписочная численность работников остается постоянным и составляет 34 человека, а среднесписочная заработная плата 1 работника в 2010 году составила 12484 руб. и возросла по сравнению с 2009 годом на 2874 руб.</w:t>
      </w:r>
    </w:p>
    <w:p>
      <w:pPr>
        <w:pStyle w:val="Normal"/>
        <w:ind w:firstLine="708"/>
        <w:jc w:val="both"/>
        <w:rPr/>
      </w:pPr>
      <w:r>
        <w:rPr/>
        <w:t>На балансе</w:t>
      </w:r>
      <w:r>
        <w:rPr>
          <w:b/>
        </w:rPr>
        <w:t xml:space="preserve"> МУП «Пустошкинская аптека»</w:t>
      </w:r>
      <w:r>
        <w:rPr/>
        <w:t xml:space="preserve"> находятся Щукинский аптечный пункт, аптечный киоск в здании гостиницы «Юбилейная». МУП «Пустошкинская аптека» и ее торговые точки занимаются продажей лекарственных средств и изделий медицинского назначения. Общий товарооборот МУП «Пустошкинская аптека» за 2010 год составил 23897 тыс.руб., по сравнению с 2009 годом увеличился на 1673 тыс.руб. или 8%. Удельный вес розничного товарооборота составил 21677 тыс.руб. или 91%, оптовый – 2220 тыс.руб. или 9% общего товарооборота.</w:t>
      </w:r>
    </w:p>
    <w:p>
      <w:pPr>
        <w:pStyle w:val="Normal"/>
        <w:ind w:firstLine="708"/>
        <w:jc w:val="both"/>
        <w:rPr/>
      </w:pPr>
      <w:r>
        <w:rPr/>
        <w:t>Прибыль предприятия за 2010 год составила 147,9 тыс.руб., рентабельность предприятия - 2,8%.</w:t>
      </w:r>
    </w:p>
    <w:p>
      <w:pPr>
        <w:pStyle w:val="Normal"/>
        <w:ind w:firstLine="708"/>
        <w:jc w:val="both"/>
        <w:rPr/>
      </w:pPr>
      <w:r>
        <w:rPr/>
        <w:t>Среднесписочная численность работников предприятия составляет 22 человека. Среднемесячная заработная плата составила 13614 рублей и возросла по сравнению с 2009 годом на 1937 рублей.</w:t>
      </w:r>
    </w:p>
    <w:p>
      <w:pPr>
        <w:pStyle w:val="Normal"/>
        <w:ind w:firstLine="708"/>
        <w:jc w:val="both"/>
        <w:rPr/>
      </w:pPr>
      <w:r>
        <w:rPr/>
        <w:t>В 2010 году в бюджеты всех уровней и внебюджетные фонды уплачено 1084,6 тыс. руб.</w:t>
      </w:r>
    </w:p>
    <w:p>
      <w:pPr>
        <w:pStyle w:val="Normal"/>
        <w:ind w:firstLine="708"/>
        <w:jc w:val="both"/>
        <w:rPr/>
      </w:pPr>
      <w:r>
        <w:rPr>
          <w:b/>
        </w:rPr>
        <w:t>Муниципальным предприятием Пустошкинского района «Редакция газеты «Вперед»</w:t>
      </w:r>
      <w:r>
        <w:rPr/>
        <w:t xml:space="preserve"> в 2010 году издано 126 номеров газеты, что на 16 номеров больше чем в 2009 году. Общий тираж увеличился на 29,9 тыс. экземпляров и составил 331,6 тыс. экземпляров. </w:t>
      </w:r>
    </w:p>
    <w:p>
      <w:pPr>
        <w:pStyle w:val="Normal"/>
        <w:ind w:firstLine="708"/>
        <w:jc w:val="both"/>
        <w:rPr/>
      </w:pPr>
      <w:r>
        <w:rPr/>
        <w:t>Объем реализации за 2010 год составил 1403 тыс.руб., что на 24,2% больше чем в 2009 году. Прибыль предприятия составила 29 тыс.руб.</w:t>
      </w:r>
    </w:p>
    <w:p>
      <w:pPr>
        <w:pStyle w:val="Normal"/>
        <w:ind w:firstLine="708"/>
        <w:jc w:val="both"/>
        <w:rPr/>
      </w:pPr>
      <w:r>
        <w:rPr/>
        <w:t>За счет собственных средств приобретены 2 принтера, фотоаппарат и установлена пожарная сигнализация.</w:t>
      </w:r>
    </w:p>
    <w:p>
      <w:pPr>
        <w:pStyle w:val="Normal"/>
        <w:ind w:firstLine="708"/>
        <w:jc w:val="both"/>
        <w:rPr/>
      </w:pPr>
      <w:r>
        <w:rPr/>
        <w:t>За 2010 год оказано платных услуг на сумму 620 тыс.руб.</w:t>
      </w:r>
    </w:p>
    <w:p>
      <w:pPr>
        <w:pStyle w:val="Normal"/>
        <w:ind w:firstLine="708"/>
        <w:jc w:val="both"/>
        <w:rPr/>
      </w:pPr>
      <w:r>
        <w:rPr/>
        <w:t xml:space="preserve">Основным направлением деятельности </w:t>
      </w:r>
      <w:r>
        <w:rPr>
          <w:b/>
        </w:rPr>
        <w:t>МУП «Горкомхоз»</w:t>
      </w:r>
      <w:r>
        <w:rPr/>
        <w:t xml:space="preserve"> являются обслуживание и обеспечение бесперебойного функционирования объектов жилищно-коммунального хозяйства, оказание банных, гостиничных, ремонтно-строительных услуг. Вывоз твердых и жидких бытовых отходов населения и предприятий города и района, утилизация этих отходов на городской свалке. В настоящее время «МУП «Горкомхоз» осуществляются мероприятия по приведению городской свалки в нормативное состояние – проведена паспортизация хранимых отходов ТБО, заключены договора на изготовление документации, необходимой для получения лицензии на этот вид деятельности.</w:t>
      </w:r>
    </w:p>
    <w:p>
      <w:pPr>
        <w:pStyle w:val="Normal"/>
        <w:ind w:firstLine="708"/>
        <w:jc w:val="both"/>
        <w:rPr/>
      </w:pPr>
      <w:r>
        <w:rPr/>
        <w:t>Выручка от оказания услуг, выполнения работ за 2010 год составила 11811 тыс.руб., по сравнению с 2009 годом сократилась на 867 тыс.руб.</w:t>
      </w:r>
    </w:p>
    <w:p>
      <w:pPr>
        <w:pStyle w:val="Normal"/>
        <w:ind w:firstLine="708"/>
        <w:jc w:val="both"/>
        <w:rPr/>
      </w:pPr>
      <w:r>
        <w:rPr/>
        <w:t>По итогам работы за 2010 год предприятием получен убыток 26 тыс.руб., в 2009 году предприятие имело прибыль в суме 333 тыс.руб.</w:t>
      </w:r>
    </w:p>
    <w:p>
      <w:pPr>
        <w:pStyle w:val="Normal"/>
        <w:ind w:firstLine="708"/>
        <w:jc w:val="both"/>
        <w:rPr/>
      </w:pPr>
      <w:r>
        <w:rPr/>
        <w:t>С 01.08.2009 года прекращена деятельность кафе «Мечта». Убыток от его деятельности за 2010 год составил 360,2 тыс.руб.</w:t>
      </w:r>
    </w:p>
    <w:p>
      <w:pPr>
        <w:pStyle w:val="Normal"/>
        <w:ind w:firstLine="708"/>
        <w:jc w:val="both"/>
        <w:rPr/>
      </w:pPr>
      <w:r>
        <w:rPr/>
        <w:t xml:space="preserve">В 2010 году увеличилась посещаемость в гостинице «Юбилейная» на 386 койко-суток. За 2010 год было предоставлено 4187 койко-суток. </w:t>
      </w:r>
    </w:p>
    <w:p>
      <w:pPr>
        <w:pStyle w:val="Normal"/>
        <w:ind w:firstLine="708"/>
        <w:jc w:val="both"/>
        <w:rPr/>
      </w:pPr>
      <w:r>
        <w:rPr/>
        <w:t>За 2010 год объем оказанных услуг составил 2266,6 тыс.руб., что на 12,5% больше чем в 2009 году. Прибыль по гостинице «Юбилейная» составила 329,1 тыс.руб.</w:t>
      </w:r>
    </w:p>
    <w:p>
      <w:pPr>
        <w:pStyle w:val="Normal"/>
        <w:ind w:firstLine="708"/>
        <w:jc w:val="both"/>
        <w:rPr/>
      </w:pPr>
      <w:r>
        <w:rPr/>
        <w:t>Убыточной по-прежнему остаются услуги городской бани. Количество платных посетителей за 2010 год составило 9947 человек. От оказанных услуг получена выручка 590,1 тыс.руб., расходы – 1448,8 тыс.руб., убыток – 858,7 тыс.руб. На частичное возмещение убытков в 2010 году муниципальному предприятию направлена субсидия за счет средств муниципального бюджета в сумме 300,0 тыс.руб. Себестоимость одной помывки составила 145 руб.65 коп. и увеличилась по сравнению с 2009 годом на 29 руб.55 коп.</w:t>
      </w:r>
    </w:p>
    <w:p>
      <w:pPr>
        <w:pStyle w:val="Normal"/>
        <w:ind w:firstLine="708"/>
        <w:jc w:val="both"/>
        <w:rPr/>
      </w:pPr>
      <w:r>
        <w:rPr/>
        <w:t>Затраты увеличились в связи с проведением текущего ремонта бани: произведен ремонт отопительной системы, косметический ремонт душевых кабин с заменой дверных блоков, ремонт моечного отделения, замена водопроводных труб. Общий объем работ составил 144,2 тыс.руб.</w:t>
      </w:r>
    </w:p>
    <w:p>
      <w:pPr>
        <w:pStyle w:val="Normal"/>
        <w:ind w:firstLine="708"/>
        <w:jc w:val="both"/>
        <w:rPr/>
      </w:pPr>
      <w:r>
        <w:rPr/>
        <w:t>МУП «Горкомхоз» является основным подрядчиком, выполняющим работы по внешнему благоустройству городского поселения. За 2010 год предприятием выполнено работ на сумму 1999,3 тыс.руб. Объем выполненных ремонтных работ по договорам с МП «Служба заказчика» участком по ремонту и строительству составил 518,6 тыс.руб., сократился по сравнению с 2009 годом на 281,9 тыс.руб.</w:t>
      </w:r>
    </w:p>
    <w:p>
      <w:pPr>
        <w:pStyle w:val="Normal"/>
        <w:ind w:firstLine="708"/>
        <w:jc w:val="both"/>
        <w:rPr/>
      </w:pPr>
      <w:r>
        <w:rPr/>
        <w:t>Сократился объем работ, выполненный участком по обслуживанию жилого фонда на 77,7 тыс.руб. и составил за 2010 год 2269 тыс.руб. Участником по обслуживанию жилья производился косметический ремонт подъездов, частичная замена, ремонт, остекление дверных и оконных блоков, мелкий ремонт и замена электрооборудования и сантехники.</w:t>
      </w:r>
    </w:p>
    <w:p>
      <w:pPr>
        <w:pStyle w:val="Normal"/>
        <w:ind w:firstLine="708"/>
        <w:jc w:val="both"/>
        <w:rPr/>
      </w:pPr>
      <w:r>
        <w:rPr/>
        <w:t>Машинотракторный парк муниципального предприятия в основном задействован в обслуживании жилого фонда и на благоустройстве города, оказывает услуги по санитарной очистке города, по очистке дорог, дворов, тротуаров и улиц. Данным структурным подразделением выполнено работ и оказано услуг на суму 2633,1 тыс.руб.</w:t>
      </w:r>
    </w:p>
    <w:p>
      <w:pPr>
        <w:pStyle w:val="Normal"/>
        <w:ind w:firstLine="708"/>
        <w:jc w:val="both"/>
        <w:rPr/>
      </w:pPr>
      <w:r>
        <w:rPr>
          <w:b/>
        </w:rPr>
        <w:t>МУП «Водоканал»</w:t>
      </w:r>
      <w:r>
        <w:rPr/>
        <w:t xml:space="preserve"> оказывает услуги водоснабжения и водоотведения населению, предприятиям и организациям, учреждениям бюджетной сферы. Выручка от реализации услуг водоснабжения и водоотведения за 2010 год составила 3623 тыс.руб. или на 168 тыс.руб. больше чем в 2009 году. Себестоимость оказанных услуг возросла на 753 тыс.руб. По итогам работы за 2010 год предприятием получен убыток 1155 тыс.руб., что на 292 тыс.руб. больше прошлого года.</w:t>
      </w:r>
    </w:p>
    <w:p>
      <w:pPr>
        <w:pStyle w:val="Normal"/>
        <w:ind w:firstLine="708"/>
        <w:jc w:val="both"/>
        <w:rPr/>
      </w:pPr>
      <w:r>
        <w:rPr/>
        <w:t>Подъем забор воды в 2010 году увеличился на 6,0 тыс.куб.м, всего добыто воды 171,4 тыс.куб.м, а реализовано 123,4 тыс.куб.м. Потери воды составили 48 тыс.куб.м и увеличились по сравнению с 2009 годом на 14 тыс.руб. Убыток от потерь составил 656 тыс.руб. В данном вопросе безусловно имеют место объективные причины: прежде всего большая изношенность водопроводных сетей, что повлекло увеличение числа аварий на центральных водопроводных сетях. В 2010 году были устранены 44 прорыва.</w:t>
      </w:r>
    </w:p>
    <w:p>
      <w:pPr>
        <w:pStyle w:val="Normal"/>
        <w:ind w:firstLine="708"/>
        <w:jc w:val="both"/>
        <w:rPr/>
      </w:pPr>
      <w:r>
        <w:rPr/>
        <w:t>Объем принятых сточных вод уменьшился в 2010 году на 36,6 тыс.куб.м связано это с тем, что закрылся «Пустошкинский молочный завод»</w:t>
      </w:r>
    </w:p>
    <w:p>
      <w:pPr>
        <w:pStyle w:val="Normal"/>
        <w:ind w:firstLine="708"/>
        <w:jc w:val="both"/>
        <w:rPr/>
      </w:pPr>
      <w:r>
        <w:rPr/>
        <w:t>Предприятие в течении 2010 года оказывало платные услуги населению и организациям города по прокладке водопроводов, выдаче разрешений на подключение к водопроводным и канализационным сетям. Таким образом оказано платных услуг на суму 712 тыс.руб.</w:t>
      </w:r>
    </w:p>
    <w:p>
      <w:pPr>
        <w:pStyle w:val="Normal"/>
        <w:ind w:firstLine="708"/>
        <w:jc w:val="both"/>
        <w:rPr/>
      </w:pPr>
      <w:r>
        <w:rPr/>
        <w:t>В 2010 году предприятием проведены работы по соединению – «закольцовке» участков муниципального водопровода по ул. Литвиненко и ул. Октябрьской г. Пустошки с целью улучшения водоснабжения жилых домов.</w:t>
      </w:r>
    </w:p>
    <w:p>
      <w:pPr>
        <w:pStyle w:val="Normal"/>
        <w:ind w:firstLine="708"/>
        <w:jc w:val="both"/>
        <w:rPr/>
      </w:pPr>
      <w:r>
        <w:rPr/>
        <w:t>Кроме текущих ремонтов водопроводов и канализационных систем предприятием за счет собственных средств проложен новый водопровод по ул. Полевая, протяженностью 600 пог.м, за счет средств администрации городского поселения «Пустошка» проложен участок водопровода с ул. Революции до ул. Литвиненко протяженностью 120 пог.м. Проведено 38 подключений к центральным водопроводным сетям.</w:t>
      </w:r>
    </w:p>
    <w:p>
      <w:pPr>
        <w:pStyle w:val="Normal"/>
        <w:ind w:firstLine="708"/>
        <w:jc w:val="both"/>
        <w:rPr/>
      </w:pPr>
      <w:r>
        <w:rPr/>
        <w:t>Практически все 2-х этажные жилые дома подключены к централизованному водоснабжению.</w:t>
      </w:r>
    </w:p>
    <w:p>
      <w:pPr>
        <w:pStyle w:val="Normal"/>
        <w:ind w:firstLine="708"/>
        <w:jc w:val="both"/>
        <w:rPr/>
      </w:pPr>
      <w:r>
        <w:rPr/>
        <w:t>Предприятие имеет большую кредиторскую задолженность. По состоянию на 01.01.2011 год она составляет 1004 тыс.руб., в том числе задолженность по налогам 514 тыс.руб., из них просроченная 448 тыс.руб.</w:t>
      </w:r>
    </w:p>
    <w:p>
      <w:pPr>
        <w:pStyle w:val="Normal"/>
        <w:ind w:firstLine="708"/>
        <w:jc w:val="both"/>
        <w:rPr/>
      </w:pPr>
      <w:r>
        <w:rPr/>
        <w:t>Основной причиной образования задолженности является отсутствие эксплуатационной составляющей в полном объеме в тарифе на водоотведение, установленном после пуска новых очистных сооружений канализации в г. Пустошка.</w:t>
      </w:r>
    </w:p>
    <w:p>
      <w:pPr>
        <w:pStyle w:val="Normal"/>
        <w:ind w:firstLine="708"/>
        <w:jc w:val="both"/>
        <w:rPr/>
      </w:pPr>
      <w:r>
        <w:rPr/>
        <w:t>Среднесписочная численность работников составила 20 человек, из них 6 аппарат управления и рабочих 14 человек. Среднемесячная заработная плата одного работника составила 7138 руб.</w:t>
      </w:r>
    </w:p>
    <w:p>
      <w:pPr>
        <w:pStyle w:val="Normal"/>
        <w:ind w:firstLine="708"/>
        <w:jc w:val="both"/>
        <w:rPr/>
      </w:pPr>
      <w:r>
        <w:rPr/>
        <w:t>В 2010 году предприятию из местного бюджета было выделено 400 тыс.руб. на увеличение Уставного фонда. Со стороны Администрации района оказана помощь в приобретении основных средств. В хозяйственное ведение передано транспортное средство ГАЗ-3307 балансовой стоимостью 363992 руб.</w:t>
      </w:r>
    </w:p>
    <w:p>
      <w:pPr>
        <w:pStyle w:val="Normal"/>
        <w:ind w:firstLine="708"/>
        <w:jc w:val="both"/>
        <w:rPr/>
      </w:pPr>
      <w:r>
        <w:rPr/>
        <w:t>Администрацией района в целях оптимизации управленческих расходов и объединения материальных ресурсов принято решение об объединении МУП «Водоканал» и МП «Пустошкинские теплосети»</w:t>
      </w:r>
    </w:p>
    <w:p>
      <w:pPr>
        <w:pStyle w:val="Normal"/>
        <w:ind w:firstLine="708"/>
        <w:jc w:val="both"/>
        <w:rPr/>
      </w:pPr>
      <w:r>
        <w:rPr>
          <w:b/>
        </w:rPr>
        <w:t>Муниципальным предприятием «Пустошкинские теплосети»</w:t>
      </w:r>
      <w:r>
        <w:rPr/>
        <w:t xml:space="preserve"> оказано услуг по теплоснабжению населению, предприятиям, организациям и учреждениям на суму 26086 тыс.руб., что на 4858 тыс.руб. больше уровня 2009 года. Рост объема оказанных услуг достигнут как за счет роста тарифов на отпущенную тепловую энергию, так и за счет увеличения объема выработки тепловой энергии.</w:t>
      </w:r>
    </w:p>
    <w:p>
      <w:pPr>
        <w:pStyle w:val="Normal"/>
        <w:ind w:firstLine="708"/>
        <w:jc w:val="both"/>
        <w:rPr/>
      </w:pPr>
      <w:r>
        <w:rPr/>
        <w:t>Прибыль предприятия за 2010 год составила 582 тыс.руб. Предприятию выделена субсидия на компенсацию выпадающих доходов в связи с предоставлением населению услуг теплоснабжения по тарифам, не обеспечивающим возмещение издержек в сумме 3803 тыс.руб., субсидия на возмещение затрат по перерасходу топочного мазута в сумме 429 тыс.руб.</w:t>
      </w:r>
    </w:p>
    <w:p>
      <w:pPr>
        <w:pStyle w:val="Normal"/>
        <w:ind w:firstLine="708"/>
        <w:jc w:val="both"/>
        <w:rPr/>
      </w:pPr>
      <w:r>
        <w:rPr/>
        <w:t>В 2010 году на баланс предприятия была передана котельная с тепловыми сетями по ул. Заречная, на ремонт которой были выделены средства областного бюджета в сумме 1500 тыс.руб.</w:t>
      </w:r>
    </w:p>
    <w:p>
      <w:pPr>
        <w:pStyle w:val="Normal"/>
        <w:ind w:firstLine="708"/>
        <w:jc w:val="both"/>
        <w:rPr/>
      </w:pPr>
      <w:r>
        <w:rPr/>
        <w:t>в результате ушли в прошлое проблемы с отоплением 2-х этажных жилых домов по ул. Заречной г. Пустошки. В текущий отопительный период температура в жилых помещениях этих жилых домов соответствует норме.</w:t>
      </w:r>
    </w:p>
    <w:p>
      <w:pPr>
        <w:pStyle w:val="Normal"/>
        <w:ind w:firstLine="708"/>
        <w:jc w:val="both"/>
        <w:rPr/>
      </w:pPr>
      <w:r>
        <w:rPr/>
        <w:t xml:space="preserve">Всего на баланс предприятия переданы в хозяйственное ведение основные средства первоначальной балансовой стоимостью 11080,9 тыс.руб. </w:t>
      </w:r>
    </w:p>
    <w:p>
      <w:pPr>
        <w:pStyle w:val="Normal"/>
        <w:ind w:firstLine="708"/>
        <w:jc w:val="both"/>
        <w:rPr/>
      </w:pPr>
      <w:r>
        <w:rPr/>
        <w:t>Осложняют работу предприятия несвоевременные расчеты потребителей за потребленную тепловую энергию. Дебиторская задолженность предприятия по состоянию на 01.01.2011 г. составила 9770 тыс.руб., на 3680 тыс.руб. больше чем на 01.01.2010 г.</w:t>
      </w:r>
    </w:p>
    <w:p>
      <w:pPr>
        <w:pStyle w:val="Normal"/>
        <w:ind w:firstLine="708"/>
        <w:jc w:val="both"/>
        <w:rPr/>
      </w:pPr>
      <w:r>
        <w:rPr/>
        <w:t>Основными должниками являются МП «Служба заказчика» задолженность составляет 4400 тыс.руб., СПК колхоз «Алоль» - 2159 тыс.руб., МУП «Горкомхоз» - 248 тыс.руб.</w:t>
      </w:r>
    </w:p>
    <w:p>
      <w:pPr>
        <w:pStyle w:val="Normal"/>
        <w:ind w:firstLine="708"/>
        <w:jc w:val="both"/>
        <w:rPr/>
      </w:pPr>
      <w:r>
        <w:rPr/>
        <w:t>Среднесписочная численность работников на предприятии составила 48 человек. Среднемесячная заработная плата одного работника – 9354 руб.</w:t>
      </w:r>
    </w:p>
    <w:p>
      <w:pPr>
        <w:pStyle w:val="Normal"/>
        <w:ind w:firstLine="708"/>
        <w:jc w:val="both"/>
        <w:rPr/>
      </w:pPr>
      <w:r>
        <w:rPr/>
        <w:t>Основными задачами муниципального предприятия</w:t>
      </w:r>
      <w:r>
        <w:rPr>
          <w:b/>
        </w:rPr>
        <w:t xml:space="preserve"> «Служба заказчика Пустошкинского района» </w:t>
      </w:r>
      <w:r>
        <w:rPr/>
        <w:t>являются содержание и ремонт жилого фонда, обеспечение бесперебойности функционирования всех инженерных систем многоквартирных жилых домов, качественное предоставление коммунальным услуг собственникам и нанимателям жилых помещений в многоквартирных жилых домах. в управлении предприятия находятся 107 многоквартирных жилых домов. Общая площадь жилого фонда по состоянию на 01.01.2011 года составляет 62,7 тыс.кв.м. Заключены договора с ресурсоснабжающими организациями на теплоснабжение, содержание и ремонт общего имущества многоквартирных жилых домов, электроснабжение, водоснабжение. газоснабжение, техническое и аварийное обслуживание систем газоснабжения, газовых емкостей хранения сжиженного газа. Выполненный объем оказанных услуг по содержанию жилого фонда за 2010 год составил 24681,6 тыс.руб., в том числе отопление – 14500,7 тыс.руб., водоснабжение и водоотведение – 1890,2 тыс.руб., вывоз твердых и жидких бытовых отходов – 1023,9 тыс.руб., текущий ремонт и содержание – 3666,8 тыс.руб., газоснабжение – 1139,2 тыс.руб., услуги по управлению многоквартирными жилыми домами – 1600,9 тыс.руб.</w:t>
      </w:r>
    </w:p>
    <w:p>
      <w:pPr>
        <w:pStyle w:val="Normal"/>
        <w:ind w:firstLine="708"/>
        <w:jc w:val="both"/>
        <w:rPr/>
      </w:pPr>
      <w:r>
        <w:rPr/>
        <w:t>За счет средств населения многоквартирных жилых домов проведены косметические ремонты в жилых домах №34а и №46 по улице Октябрьская, промывка канализационной системы в подвале жилых домов №36 и №38 по ул. Литвиненко, произведена подсыпка детских площадок и дворовых проездов ул. Октябрьская д.37, 35, 34, 34а, ул. Литвиненко д.38 и 32а. ул. Революции д.102, проведены работы по ремонту отмостки жилого дома и работы по поднятию канализационного люка ул. Литвиненко д.34, отремонтированы водостоки, проведено обследование балконов жилого дома №35 по ул. Октябрьская. За счет средств районного бюджета произведен ремонт жилого дома №10 по ул. Северной.</w:t>
      </w:r>
    </w:p>
    <w:p>
      <w:pPr>
        <w:pStyle w:val="Normal"/>
        <w:ind w:firstLine="708"/>
        <w:jc w:val="both"/>
        <w:rPr/>
      </w:pPr>
      <w:r>
        <w:rPr/>
        <w:t>В 2010 году за счет средств районного бюджета произведено софинансирование в размере 50% (50% за счет собственников и нанимателей) установки приборов учета тепла в 11 жилых домах на сумму 520 тыс.руб.</w:t>
      </w:r>
    </w:p>
    <w:p>
      <w:pPr>
        <w:pStyle w:val="Normal"/>
        <w:ind w:firstLine="708"/>
        <w:jc w:val="both"/>
        <w:rPr/>
      </w:pPr>
      <w:r>
        <w:rPr/>
        <w:t>За 2010 год начислена плата за жилье и коммунальные услуги на сумму 23829,7 тыс.руб., поступило от населения платежей в сумме 22275,6 тыс.руб.</w:t>
      </w:r>
    </w:p>
    <w:p>
      <w:pPr>
        <w:pStyle w:val="Normal"/>
        <w:ind w:firstLine="708"/>
        <w:jc w:val="both"/>
        <w:rPr/>
      </w:pPr>
      <w:r>
        <w:rPr/>
        <w:t>Задолженность населения за жилье и коммунальные услуги по состоянию на 01.01.2011 г. составила 5578,6 тыс.руб. Собираемость платежей за 2010 год составила 93,5%. Кредиторская задолженность составляет 7106 тыс.руб., превышает дебиторскую задолженность на 1527,4 тыс.руб. Задолженность перед МП «Пустошкинские теплосети» за поставленное тепло составляет 5500 тыс.руб.</w:t>
      </w:r>
    </w:p>
    <w:p>
      <w:pPr>
        <w:pStyle w:val="Normal"/>
        <w:ind w:firstLine="708"/>
        <w:jc w:val="both"/>
        <w:rPr/>
      </w:pPr>
      <w:r>
        <w:rPr/>
        <w:t>МП «Служба заказчика» принимала меры по сокращению задолженности населения за жилье и коммунальные услуги. В 2010 году в суд было направлено 18 исковых заявлений о взыскании 339700 руб.</w:t>
      </w:r>
    </w:p>
    <w:p>
      <w:pPr>
        <w:pStyle w:val="Normal"/>
        <w:ind w:firstLine="708"/>
        <w:jc w:val="both"/>
        <w:rPr/>
      </w:pPr>
      <w:r>
        <w:rPr>
          <w:b/>
        </w:rPr>
        <w:t>МУП «Партнер»</w:t>
      </w:r>
      <w:r>
        <w:rPr/>
        <w:t xml:space="preserve"> оказывает услуги индивидуальным предпринимателям, физическим лицам, организациям по предоставлению мест и права на продажу продуктов питания, промышленных и сельскохозяйственных товаров на рынке. За 2010 год предприятием оказано платных услуг на сумму 1453 тыс.руб. Прибыль составила 158,0 тыс.руб.</w:t>
      </w:r>
    </w:p>
    <w:p>
      <w:pPr>
        <w:pStyle w:val="Normal"/>
        <w:ind w:firstLine="708"/>
        <w:jc w:val="both"/>
        <w:rPr/>
      </w:pPr>
      <w:r>
        <w:rPr>
          <w:b/>
        </w:rPr>
        <w:t>Администрация района</w:t>
      </w:r>
      <w:r>
        <w:rPr/>
        <w:t xml:space="preserve"> является уполномоченным органом по размещению заказов. В районе 26 бюджетополучателей являются муниципальными заказчиками. За 2010 год уполномоченным органом было проведено 4 открытых конкурса, 15 открытых аукционов, 67 запросов котировок. По итогам торгов и запросов котировок заключено 73 муниципальных контракта, начальная максимальная цена контрактов, выставленных на торги и запросы котировок составила 16830 тыс.руб. Общая стоимость фактически заключенных муниципальных контрактов составила 15401 тыс.руб. В результате проведения торгов и запроса котировок сэкономлено 1429 тыс.руб. бюджетных средств.</w:t>
      </w:r>
    </w:p>
    <w:p>
      <w:pPr>
        <w:pStyle w:val="Normal"/>
        <w:ind w:firstLine="708"/>
        <w:jc w:val="both"/>
        <w:rPr/>
      </w:pPr>
      <w:r>
        <w:rPr/>
        <w:t>За счет бюджетных средств в 2010 году проведен капитальный ремонт котельной по ул. Заречная на сумму 1492,5 тыс.руб., построена мини-площадка футбольного поля и проведено его ограждение, общая стоимость выполненных работ составила 1401,1тыс.руб., приобретены две однокомнатные квартиры для детей сирот общей стоимостью 1600 тыс.руб., проведена реконструкция братского захоронения в д. Гультяи на сумму 324 тыс.руб.</w:t>
      </w:r>
    </w:p>
    <w:p>
      <w:pPr>
        <w:pStyle w:val="Normal"/>
        <w:ind w:firstLine="708"/>
        <w:jc w:val="both"/>
        <w:rPr/>
      </w:pPr>
      <w:r>
        <w:rPr/>
        <w:t>На территории городского поселения проведен ремонт асфальтового покрытия отдельных повреждений улиц в объеме 1000 тыс.руб.</w:t>
      </w:r>
    </w:p>
    <w:p>
      <w:pPr>
        <w:pStyle w:val="Normal"/>
        <w:ind w:firstLine="708"/>
        <w:jc w:val="both"/>
        <w:rPr/>
      </w:pPr>
      <w:r>
        <w:rPr/>
        <w:t>На проведение текущих ремонтов МУ «Пустошкинская ЦРБ» использовано 538,7 тыс.руб., кроме того выполнены проектно-изыскательные работы по капитальному ремонту здания больницы на сумму 990 тыс.руб.</w:t>
      </w:r>
    </w:p>
    <w:p>
      <w:pPr>
        <w:pStyle w:val="Normal"/>
        <w:ind w:firstLine="708"/>
        <w:jc w:val="both"/>
        <w:rPr/>
      </w:pPr>
      <w:r>
        <w:rPr/>
        <w:t>На выполнение научно-исследовательской работы по подготовке проекта схемы территориального планирования Пустошкинского района направлено 1400 тыс.руб. Всего инвестиции на капитальное строительство и капитальный ремонты в 2010 году составили 9461,1 тыс.руб.</w:t>
      </w:r>
    </w:p>
    <w:p>
      <w:pPr>
        <w:pStyle w:val="Normal"/>
        <w:ind w:firstLine="708"/>
        <w:jc w:val="both"/>
        <w:rPr/>
      </w:pPr>
      <w:r>
        <w:rPr/>
        <w:t>Создан резерв глубинных насосов для артезианских скважин и водоснабжения в количестве 2 шт. за счет спонсорской помощи муниципальным предприятиям.</w:t>
      </w:r>
    </w:p>
    <w:p>
      <w:pPr>
        <w:pStyle w:val="Normal"/>
        <w:ind w:firstLine="708"/>
        <w:jc w:val="both"/>
        <w:rPr/>
      </w:pPr>
      <w:r>
        <w:rPr/>
        <w:t>Администрацией района активно проводились мероприятия по повышению качества теплоснабжения в многоквартирных жилых домах, в целях снижения напряженности в оплате услуги отопления решен вопрос о неприменении так называемой «корректировки» за услуги отопления за период 2010 года.</w:t>
      </w:r>
    </w:p>
    <w:p>
      <w:pPr>
        <w:pStyle w:val="Normal"/>
        <w:ind w:firstLine="708"/>
        <w:jc w:val="both"/>
        <w:rPr/>
      </w:pPr>
      <w:r>
        <w:rPr/>
        <w:t>В целях реализации Указа Президента РФ от 7 мая 2008 г. №714 «Об обеспечении жильем ветеранов Великой Отечественной войны 1941-1945 гг.» активно проводились работы по обследованию условий проживания ветеранов Великой Отечественной войны и обследованию их жилых домов. На 01.01.2011 г. обследовано и поставлено на учет нуждающихся в улучшении жилищных условий – 90 человек. Получили сертификаты для приобретения жилья – 27 человек.</w:t>
      </w:r>
    </w:p>
    <w:p>
      <w:pPr>
        <w:pStyle w:val="Normal"/>
        <w:ind w:firstLine="708"/>
        <w:jc w:val="both"/>
        <w:rPr/>
      </w:pPr>
      <w:r>
        <w:rPr/>
        <w:t>При финансовой поддержке Администрации Псковской области построена детская площадка в городком парке отдыха.</w:t>
      </w:r>
    </w:p>
    <w:p>
      <w:pPr>
        <w:pStyle w:val="Normal"/>
        <w:ind w:firstLine="708"/>
        <w:jc w:val="both"/>
        <w:rPr/>
      </w:pPr>
      <w:r>
        <w:rPr/>
        <w:t>В период 2010 года Администрацией района велась работа по невостребованным паям земель с/х. назначения. Решением Опочецкого районного суда признано за МО «Пустошкинский район» право муниципальной собственности на земельные участки с/х. назначения общей площадью 511,1 га.</w:t>
      </w:r>
    </w:p>
    <w:p>
      <w:pPr>
        <w:pStyle w:val="Normal"/>
        <w:ind w:firstLine="708"/>
        <w:jc w:val="both"/>
        <w:rPr/>
      </w:pPr>
      <w:r>
        <w:rPr/>
        <w:t>С целью привлечения инвестиций в район разработаны концепция туризма в Муниципальном образовании «Пустошкинский район», инвестиционный паспорт муниципального образования «Пустошкинский район», разработаны и действуют целевые программы, в частности долгосрочная целевая программа «Развитие малого и среднего предпринимательства на территории Пустошкинского района на 2009-2011 годы.</w:t>
      </w:r>
    </w:p>
    <w:p>
      <w:pPr>
        <w:pStyle w:val="Normal"/>
        <w:ind w:firstLine="708"/>
        <w:jc w:val="both"/>
        <w:rPr/>
      </w:pPr>
      <w:r>
        <w:rPr/>
        <w:t>В рамках данной программы предусмотрено создание «бизнес-инкубатора» на базе Муниципального предприятия «Пустошкинские теплосети», основной функцией которого является предоставление в аренду площадей для предпринимателей с целью создания содействия развития малого и среднего предпринимательства в приоритетных сферах экономической деятельности. Финансирование программы осуществляется за счет средств федерального областного и районного бюджетов. В 2010 году выполнено работ по созданию «бизнес-инкубатора» на сумму 825,5 тыс.руб.</w:t>
      </w:r>
    </w:p>
    <w:p>
      <w:pPr>
        <w:pStyle w:val="Normal"/>
        <w:ind w:firstLine="708"/>
        <w:jc w:val="both"/>
        <w:rPr/>
      </w:pPr>
      <w:r>
        <w:rPr/>
        <w:t>В район привлечено денежных средств из областного и федерального бюджетов в сумме 625,5 тыс.руб.</w:t>
      </w:r>
    </w:p>
    <w:p>
      <w:pPr>
        <w:pStyle w:val="Normal"/>
        <w:ind w:firstLine="708"/>
        <w:jc w:val="both"/>
        <w:rPr/>
      </w:pPr>
      <w:r>
        <w:rPr/>
        <w:t>Объем инвестиций в основной капитал (за исключением бюджетных средств) составил в 2010году в расчете на одного человека 818,5 руб.</w:t>
      </w:r>
    </w:p>
    <w:p>
      <w:pPr>
        <w:pStyle w:val="Normal"/>
        <w:ind w:firstLine="708"/>
        <w:jc w:val="both"/>
        <w:rPr/>
      </w:pPr>
      <w:r>
        <w:rPr/>
      </w:r>
    </w:p>
    <w:p>
      <w:pPr>
        <w:pStyle w:val="Style19"/>
        <w:tabs>
          <w:tab w:val="clear" w:pos="708"/>
          <w:tab w:val="left" w:pos="9355" w:leader="none"/>
        </w:tabs>
        <w:ind w:firstLine="709"/>
        <w:jc w:val="both"/>
        <w:rPr/>
      </w:pPr>
      <w:r>
        <w:rPr/>
        <w:t xml:space="preserve">Традиционно немало внимания уделялось решению  вопросов  развития </w:t>
      </w:r>
      <w:r>
        <w:rPr>
          <w:b/>
        </w:rPr>
        <w:t>сельского хозяйства</w:t>
      </w:r>
      <w:r>
        <w:rPr/>
        <w:t xml:space="preserve"> на территории района.</w:t>
      </w:r>
    </w:p>
    <w:p>
      <w:pPr>
        <w:pStyle w:val="Normal"/>
        <w:ind w:firstLine="709"/>
        <w:jc w:val="both"/>
        <w:rPr/>
      </w:pPr>
      <w:r>
        <w:rPr>
          <w:szCs w:val="28"/>
        </w:rPr>
        <w:t>Производством сельскохозяйственной продукции на территории района  в  2010 году  занимались 9 сельскохозяйственных организаций: СХПК «Шалахово», ОАО «Рассвет»,  СПК «Поддубье», СПК к-з  «Алоль» и  5 хозяйств, входящих в ООО «Экосельхозинвест» (отделения Весенний луч, Ленинец, Просвет, Волна и Забелье),  1 крестьянское хозяйство (Угорье), ИП Логин М.И. и  личные подсобные хозяйства.</w:t>
      </w:r>
    </w:p>
    <w:p>
      <w:pPr>
        <w:pStyle w:val="Normal"/>
        <w:jc w:val="both"/>
        <w:rPr>
          <w:szCs w:val="28"/>
        </w:rPr>
      </w:pPr>
      <w:r>
        <w:rPr>
          <w:szCs w:val="28"/>
        </w:rPr>
        <w:tab/>
        <w:t>Основное направление в животноводстве - молочно-мясное, в растениеводстве - кормопроизводство. На 1.01.2011 г. поголовье крупного рогатого скота (КРС) составляет 1183 головы,  из них 654 коровы. По сравнению с  2009 годом поголовье КРС уменьшилось на 471 голову, а поголовье  коров  на 226 голов. Такое  сокращение поголовья в первую очередь связано с ликвидацией  отделения «Забелье» и присоединением отделения «Ленинец» к «Просвету».</w:t>
      </w:r>
    </w:p>
    <w:p>
      <w:pPr>
        <w:pStyle w:val="Normal"/>
        <w:ind w:firstLine="708"/>
        <w:jc w:val="both"/>
        <w:rPr>
          <w:szCs w:val="28"/>
        </w:rPr>
      </w:pPr>
      <w:r>
        <w:rPr>
          <w:szCs w:val="28"/>
        </w:rPr>
        <w:t xml:space="preserve">В 2010 году сельскохозяйственными предприятиями произведено 1432 т  молока.   Это на 663 т меньше, чем в 2009 г.  Все хозяйства уменьшили производство молока  к уровню прошлого года.  </w:t>
      </w:r>
    </w:p>
    <w:p>
      <w:pPr>
        <w:pStyle w:val="Normal"/>
        <w:ind w:firstLine="708"/>
        <w:jc w:val="both"/>
        <w:rPr>
          <w:szCs w:val="28"/>
        </w:rPr>
      </w:pPr>
      <w:r>
        <w:rPr>
          <w:szCs w:val="28"/>
        </w:rPr>
        <w:t xml:space="preserve">На молочные заводы реализовано 1237,6 т молока, что на 985,7 т меньше   уровня прошлого года, план выполнен  на 48 %.  Хозяйствами  реализовано молока от 29% до 65% от плановых показателей. </w:t>
      </w:r>
    </w:p>
    <w:p>
      <w:pPr>
        <w:pStyle w:val="Normal"/>
        <w:jc w:val="both"/>
        <w:rPr>
          <w:szCs w:val="28"/>
        </w:rPr>
      </w:pPr>
      <w:r>
        <w:rPr>
          <w:szCs w:val="28"/>
        </w:rPr>
        <w:tab/>
        <w:t xml:space="preserve">Закупом молока у населения занимались 6 хозяйств (СХПК «Шалахово», ОАО «Рассвет», СПК «Поддубье», ООО «ЭСИ-2» отделения  Весенний луч, Просвет, Волна). По договорам  с  населением  хозяйствами  закуплено 137,4 т молока, что   на 409,4 т меньше, чем в 2009 году. Это связано с несвоевременными расчетами ООО «Островский молочный завод» за сданное молоко частному сектору, и, как результат, резкое сокращение поголовья коров в личных подсобных хозяйствах. По состоянию на 01.01.2011 года оно составило 348 голов,  на 162 головы меньше уровня прошлого года.                                                                                                         </w:t>
      </w:r>
    </w:p>
    <w:p>
      <w:pPr>
        <w:pStyle w:val="Normal"/>
        <w:jc w:val="both"/>
        <w:rPr>
          <w:szCs w:val="28"/>
        </w:rPr>
      </w:pPr>
      <w:r>
        <w:rPr>
          <w:szCs w:val="28"/>
        </w:rPr>
        <w:tab/>
        <w:t>Средняя цена реализации 1кг молока составила в 2010 г  9-54 руб.,  что увеличилась на 0-36 руб. по сравнению с прошедшим годом</w:t>
      </w:r>
    </w:p>
    <w:p>
      <w:pPr>
        <w:pStyle w:val="Normal"/>
        <w:ind w:firstLine="708"/>
        <w:jc w:val="both"/>
        <w:rPr/>
      </w:pPr>
      <w:r>
        <w:rPr>
          <w:rFonts w:eastAsia="Times New Roman"/>
          <w:szCs w:val="28"/>
        </w:rPr>
        <w:t xml:space="preserve"> </w:t>
      </w:r>
      <w:r>
        <w:rPr>
          <w:szCs w:val="28"/>
        </w:rPr>
        <w:t>Хозяйствами района продано 195 т мяса, при плане 132 т, план выполнен на 144 %.</w:t>
      </w:r>
    </w:p>
    <w:p>
      <w:pPr>
        <w:pStyle w:val="Normal"/>
        <w:jc w:val="both"/>
        <w:rPr>
          <w:szCs w:val="28"/>
        </w:rPr>
      </w:pPr>
      <w:r>
        <w:rPr>
          <w:szCs w:val="28"/>
        </w:rPr>
        <w:tab/>
        <w:t>По реализации  мероприятий  областной целевой  программы  «Развитие  сельского хозяйства Псковской  области  на  2008-2012 годы»  план  производства  молока  выполнен  на 69 %,   при  плане  5052 т   произведено  3496 т. (1432 т (41%) - хозяйствами  и 2064 т (59%)– ЛПХ). Мяса  произведено  482 т,   109 % к плану, из них 195т (40%)   хозяйствами  и 287 т ( 60%) ЛПХ.</w:t>
      </w:r>
    </w:p>
    <w:p>
      <w:pPr>
        <w:pStyle w:val="Normal"/>
        <w:jc w:val="both"/>
        <w:rPr>
          <w:szCs w:val="28"/>
        </w:rPr>
      </w:pPr>
      <w:r>
        <w:rPr>
          <w:rFonts w:eastAsia="Times New Roman"/>
          <w:szCs w:val="28"/>
        </w:rPr>
        <w:t xml:space="preserve"> </w:t>
      </w:r>
      <w:r>
        <w:rPr>
          <w:szCs w:val="28"/>
        </w:rPr>
        <w:tab/>
        <w:t xml:space="preserve">Заготовка кормов самая важная и ответственная компания, ведь показатели в животноводстве напрямую зависят от количества и качества заготовленных кормов. В  2010 году кормов   на 1 условную  голову скота в среднем по району было заготовлено по 18,4 ц к.ед.   </w:t>
      </w:r>
    </w:p>
    <w:p>
      <w:pPr>
        <w:pStyle w:val="Normal"/>
        <w:ind w:firstLine="708"/>
        <w:jc w:val="both"/>
        <w:rPr>
          <w:szCs w:val="28"/>
        </w:rPr>
      </w:pPr>
      <w:r>
        <w:rPr>
          <w:szCs w:val="28"/>
        </w:rPr>
        <w:t xml:space="preserve">План по заготовке сена выполнен на 105%, заготовлено 2391 т при плане 2284 т.  Благодаря работе 2-х кормозаготовительных комплексов «Салют – Пермь» заготовлено 1811 т сенажа в вакуумной упаковке, что составляет 73% к плану. </w:t>
      </w:r>
    </w:p>
    <w:p>
      <w:pPr>
        <w:pStyle w:val="Normal"/>
        <w:jc w:val="both"/>
        <w:rPr>
          <w:szCs w:val="28"/>
        </w:rPr>
      </w:pPr>
      <w:r>
        <w:rPr>
          <w:rFonts w:eastAsia="Times New Roman"/>
          <w:szCs w:val="28"/>
        </w:rPr>
        <w:t xml:space="preserve"> </w:t>
      </w:r>
      <w:r>
        <w:rPr>
          <w:szCs w:val="28"/>
        </w:rPr>
        <w:tab/>
        <w:t xml:space="preserve">В 2010 году намолочено  93 т  зерна, на 398 т меньше уровня 2009 г. Из посеянных 396 га на зерновые цели убрано 153 га, или 39 %, остальные 243 га из-за изношенности комбайнового парка пришлось убрать на зеленый корм. </w:t>
      </w:r>
    </w:p>
    <w:p>
      <w:pPr>
        <w:pStyle w:val="Normal"/>
        <w:ind w:firstLine="708"/>
        <w:jc w:val="both"/>
        <w:rPr>
          <w:szCs w:val="28"/>
        </w:rPr>
      </w:pPr>
      <w:r>
        <w:rPr>
          <w:szCs w:val="28"/>
        </w:rPr>
        <w:t>В связи со сложной финансовой ситуацией в 2010 году хозяйства не смогли приобрести минеральные удобрения, семена высоких репродукций зерновых и многолетних трав. Все это сказалось отрицательно на урожайности зерновых и многолетних трав.</w:t>
        <w:tab/>
      </w:r>
    </w:p>
    <w:p>
      <w:pPr>
        <w:pStyle w:val="Normal"/>
        <w:ind w:firstLine="708"/>
        <w:jc w:val="both"/>
        <w:rPr/>
      </w:pPr>
      <w:r>
        <w:rPr>
          <w:szCs w:val="28"/>
        </w:rPr>
        <w:t xml:space="preserve">На 01.01.2011 г. количество постоянно работающих в сельском хозяйстве составляет 152 человека, это на 56 человек меньше, чем на 01.01 2010 года. Работников, занимающих должности руководителей и специалистов уменьшилось на 10 человек,   работников животноводства на 23, трактористов на 8 , других специальностей на 1 человека. В возрасте до 30 лет в сельском хозяйстве трудится только 5 человек (2 механизатора и  3 доярки), после пенсионного возраста 14 человек, из них 13 человек руководители и специалисты. </w:t>
      </w:r>
    </w:p>
    <w:p>
      <w:pPr>
        <w:pStyle w:val="Normal"/>
        <w:ind w:firstLine="708"/>
        <w:jc w:val="both"/>
        <w:rPr>
          <w:szCs w:val="28"/>
        </w:rPr>
      </w:pPr>
      <w:r>
        <w:rPr>
          <w:szCs w:val="28"/>
        </w:rPr>
        <w:t xml:space="preserve">Среднемесячная заработная плата работников сельского хозяйства увеличилась на 78 руб. и составила в 2010 году 4659 руб.   </w:t>
      </w:r>
    </w:p>
    <w:p>
      <w:pPr>
        <w:pStyle w:val="Normal"/>
        <w:ind w:firstLine="708"/>
        <w:jc w:val="both"/>
        <w:rPr>
          <w:szCs w:val="28"/>
        </w:rPr>
      </w:pPr>
      <w:r>
        <w:rPr>
          <w:szCs w:val="28"/>
        </w:rPr>
        <w:t xml:space="preserve">Выручка от реализации сельскохозяйственной продукции в 2010 году составила 18323 тыс. руб., это на 6911 тыс. руб. меньше уровня прошлого года. В целом по району все хозяйства района закончили год с убытком в 5773 тыс.руб., это на 4295 тыс. руб. больше, чем было в 2010 году.  Самый большой убыток получен в СПК к-зе «Алоль»  1889 тыс. руб., ООО «ЭСИ-2» отделении «Просвет» 860 тыс.руб., ОАО «Рассвет» 780 тыс. руб.  </w:t>
      </w:r>
    </w:p>
    <w:p>
      <w:pPr>
        <w:pStyle w:val="Normal"/>
        <w:ind w:firstLine="708"/>
        <w:jc w:val="both"/>
        <w:rPr>
          <w:szCs w:val="28"/>
        </w:rPr>
      </w:pPr>
      <w:r>
        <w:rPr>
          <w:szCs w:val="28"/>
        </w:rPr>
        <w:t>Государственная поддержка  сельскохозяйственных предприятий, крестьянско-фермерских, ЛПХ осуществлялась в виде субсидий из областного и федерального бюджетов на производство продукции животноводства, на приобретение семени племенных быков-производителей, которые улучшают качество потомства, на приобретение минеральных удобрений,  семян высоких репродукций, возмещение части затрат на уплату процентов по кредитам. В 2010 году всего получено субсидий из бюджетов двух уровней 611,4 тыс.руб. (в 2009 году - 2011,6 тыс. руб.), в том числе на молоко 598 тыс.руб. (в 2009 году -1323,4 тыс. руб.).  Возмещение  части  затрат  ЛПХ (Белодедову Н.В., Пузыне А.А., Григорьевой Е.А., Семкину С.Г.) на уплату процентов по кредитам составило 19138 рублей, в т.ч. из областного бюджета 932 рубля, из федерального – 18206 рублей.</w:t>
      </w:r>
    </w:p>
    <w:p>
      <w:pPr>
        <w:pStyle w:val="Normal"/>
        <w:ind w:firstLine="708"/>
        <w:jc w:val="both"/>
        <w:rPr/>
      </w:pPr>
      <w:r>
        <w:rPr>
          <w:szCs w:val="28"/>
        </w:rPr>
        <w:t>Отдел сельского хозяйства в 2010 году начал большую работу по  оформлению права собственности на земельные участки в счет невостребованных земельных долей.  Для решения данного вопроса   выверены списки невостребованных земельных долей с опубликованием в районной газете «Вперед» по СПК «Поддубье», СПК к-зу «Алоль», бывшему СХПК «Звезда», ОАО «Забелье», ЗАО «Волна».  Кроме того  проведены общие собрания участников общей долевой собственности   в границах  СПК к-за «Алоль» и СПК «Поддубье», подготовлены документы и подан иск в  Опочецкий  районный суд о признании права муниципальной собственности на земельный участок, образованный в счет невостребованных земельных долей граждан, участников общей долевой собственности в границах ЗАО «Восход».</w:t>
      </w:r>
    </w:p>
    <w:p>
      <w:pPr>
        <w:pStyle w:val="Normal"/>
        <w:ind w:firstLine="70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540"/>
        <w:jc w:val="both"/>
        <w:rPr/>
      </w:pPr>
      <w:r>
        <w:rPr>
          <w:b/>
          <w:szCs w:val="28"/>
        </w:rPr>
        <w:t xml:space="preserve">Вопросы здравоохранения в районе </w:t>
      </w:r>
      <w:r>
        <w:rPr>
          <w:szCs w:val="28"/>
        </w:rPr>
        <w:t>в 2010 году решались</w:t>
      </w:r>
      <w:r>
        <w:rPr>
          <w:b/>
          <w:szCs w:val="28"/>
        </w:rPr>
        <w:t xml:space="preserve"> </w:t>
      </w:r>
      <w:r>
        <w:rPr>
          <w:szCs w:val="28"/>
        </w:rPr>
        <w:t>стаби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540"/>
        <w:jc w:val="both"/>
        <w:rPr>
          <w:szCs w:val="28"/>
        </w:rPr>
      </w:pPr>
      <w:r>
        <w:rPr>
          <w:szCs w:val="28"/>
        </w:rPr>
        <w:t>Сеть лечебных учреждений района представлена муниципальным учреждением «Пустошкинская центральная районная больница». В нее входит поликлиника, отделения стационара, отделение скорой медицинской помощи, офис врача общей практики, 13 фельдшерско-акушерских пунктов и подразделения обеспечения.</w:t>
      </w:r>
    </w:p>
    <w:p>
      <w:pPr>
        <w:pStyle w:val="Normal"/>
        <w:ind w:firstLine="567"/>
        <w:jc w:val="both"/>
        <w:rPr>
          <w:szCs w:val="28"/>
        </w:rPr>
      </w:pPr>
      <w:r>
        <w:rPr>
          <w:szCs w:val="28"/>
        </w:rPr>
        <w:t>Основной проблемой МУ «Пустошкинская  ЦРБ» в данный момент является нехватка  кадров  врачей специалистов.     Районная больница укомплектована  врачами на 70 %. Требуются: невропатолог, терапевт, ЛОР врач, врач клинической лаборатории, стоматолог, врач общей практики.  В 2010 году 3 врача прошли повышение квалификации и 49 специалистов среднего медицинского персонала также повысили свою квалификацию.</w:t>
      </w:r>
    </w:p>
    <w:p>
      <w:pPr>
        <w:pStyle w:val="Normal"/>
        <w:ind w:firstLine="709"/>
        <w:jc w:val="both"/>
        <w:rPr/>
      </w:pPr>
      <w:r>
        <w:rPr/>
        <w:t>Отделение скорой медицинской помощи укомплектовано на 100 % медицинским персоналом, медицинским оборудованием, машинами скорой медицинской помощи.  Число выездов бригад скорой медицинской помощи на 1000 жителей составил 439 (2009 год - 487). Показатель значительно выше установленного норматива – 380.</w:t>
      </w:r>
    </w:p>
    <w:p>
      <w:pPr>
        <w:pStyle w:val="Normal"/>
        <w:ind w:firstLine="709"/>
        <w:jc w:val="both"/>
        <w:rPr>
          <w:szCs w:val="28"/>
        </w:rPr>
      </w:pPr>
      <w:r>
        <w:rPr/>
        <w:t>В 2010 году был организован еженедельный выезд врачей на село для приема больных. Количество таких выездов в 2010 году – 47 (2009 – 36</w:t>
      </w:r>
      <w:r>
        <w:rPr>
          <w:szCs w:val="28"/>
        </w:rPr>
        <w:t>).</w:t>
      </w:r>
    </w:p>
    <w:p>
      <w:pPr>
        <w:pStyle w:val="Style19"/>
        <w:ind w:firstLine="567"/>
        <w:jc w:val="both"/>
        <w:rPr/>
      </w:pPr>
      <w:r>
        <w:rPr/>
        <w:t>В 2010 году продолжалось выполнение мероприятий по реализации национального проекта «Здоровье».</w:t>
      </w:r>
    </w:p>
    <w:p>
      <w:pPr>
        <w:pStyle w:val="Style19"/>
        <w:ind w:firstLine="567"/>
        <w:jc w:val="both"/>
        <w:rPr/>
      </w:pPr>
      <w:r>
        <w:rPr/>
        <w:t xml:space="preserve">Проведена иммунизация населения района против вирусного гепатита В, краснухи, гриппа, полиомиелита. </w:t>
      </w:r>
    </w:p>
    <w:p>
      <w:pPr>
        <w:pStyle w:val="Style19"/>
        <w:ind w:firstLine="567"/>
        <w:jc w:val="both"/>
        <w:rPr/>
      </w:pPr>
      <w:r>
        <w:rPr/>
        <w:t>В 2010 году дополнительной диспансеризацией охвачено 300 работающих граждан, выполнение плана – 100 %. В 2010 году также проведена диспансеризация ветеранов  ВОВ (200  человек), по результатам которой 17 ветеранов направлены в госпиталь для лечения.</w:t>
      </w:r>
    </w:p>
    <w:p>
      <w:pPr>
        <w:pStyle w:val="Style19"/>
        <w:ind w:firstLine="567"/>
        <w:jc w:val="both"/>
        <w:rPr/>
      </w:pPr>
      <w:r>
        <w:rPr>
          <w:rFonts w:eastAsia="Times New Roman"/>
        </w:rPr>
        <w:t xml:space="preserve"> </w:t>
      </w:r>
      <w:r>
        <w:rPr/>
        <w:t>В 2010 году МУ «Пустошкинская ЦРБ» приобретено медицинское оборудование из районного бюджета на сумму 441,3 тыс. рублей.</w:t>
      </w:r>
    </w:p>
    <w:p>
      <w:pPr>
        <w:pStyle w:val="Style19"/>
        <w:ind w:firstLine="567"/>
        <w:jc w:val="both"/>
        <w:rPr/>
      </w:pPr>
      <w:r>
        <w:rPr/>
        <w:t>В отчетном году выделено и освоено финансовых средств на проведение текущего ремонта в ЦРБ на сумму 1999164 руб.(из них 990 тыс. рублей – средства областного бюджета).</w:t>
      </w:r>
    </w:p>
    <w:p>
      <w:pPr>
        <w:pStyle w:val="Normal"/>
        <w:ind w:firstLine="567"/>
        <w:jc w:val="both"/>
        <w:rPr>
          <w:szCs w:val="28"/>
        </w:rPr>
      </w:pPr>
      <w:r>
        <w:rPr>
          <w:szCs w:val="28"/>
        </w:rPr>
        <w:t>Всего за 2010 год консолидированный бюджет МУ «Пустошкинская  ЦРБ» составил около 42 миллионов рублей.</w:t>
      </w:r>
    </w:p>
    <w:p>
      <w:pPr>
        <w:pStyle w:val="Normal"/>
        <w:ind w:firstLine="709"/>
        <w:jc w:val="both"/>
        <w:rPr>
          <w:szCs w:val="28"/>
        </w:rPr>
      </w:pPr>
      <w:r>
        <w:rPr>
          <w:szCs w:val="28"/>
        </w:rPr>
      </w:r>
    </w:p>
    <w:p>
      <w:pPr>
        <w:pStyle w:val="Normal"/>
        <w:ind w:firstLine="567"/>
        <w:jc w:val="both"/>
        <w:rPr/>
      </w:pPr>
      <w:r>
        <w:rPr>
          <w:szCs w:val="28"/>
        </w:rPr>
        <w:t xml:space="preserve">На территории Пустошкинского района в 2010 году </w:t>
      </w:r>
      <w:r>
        <w:rPr>
          <w:b/>
          <w:szCs w:val="28"/>
        </w:rPr>
        <w:t xml:space="preserve">образовательную деятельность </w:t>
      </w:r>
      <w:r>
        <w:rPr>
          <w:szCs w:val="28"/>
        </w:rPr>
        <w:t>осуществляли 11 учреждений:</w:t>
      </w:r>
    </w:p>
    <w:p>
      <w:pPr>
        <w:pStyle w:val="Normal"/>
        <w:ind w:firstLine="567"/>
        <w:jc w:val="both"/>
        <w:rPr>
          <w:szCs w:val="28"/>
        </w:rPr>
      </w:pPr>
      <w:r>
        <w:rPr>
          <w:b/>
          <w:i/>
          <w:szCs w:val="28"/>
        </w:rPr>
        <w:t>дошкольное образование</w:t>
      </w:r>
      <w:r>
        <w:rPr>
          <w:szCs w:val="28"/>
        </w:rPr>
        <w:t xml:space="preserve"> района представлено двумя дошкольными образовательными учреждениями комбинированного вида «Солнышко» и «Светлячок» (230 детей), дошкольной группой при МОУ «Красненская средняя общеобразовательная школа» (10 детей), группами кратковременного пребывания детей при  4 школах (Алольской, Забельской, Гультяевской, Сергейцевской школ) (24 ребёнка).</w:t>
      </w:r>
    </w:p>
    <w:p>
      <w:pPr>
        <w:pStyle w:val="Normal"/>
        <w:ind w:firstLine="567"/>
        <w:jc w:val="both"/>
        <w:rPr/>
      </w:pPr>
      <w:r>
        <w:rPr>
          <w:rFonts w:eastAsia="Times New Roman"/>
          <w:szCs w:val="28"/>
        </w:rPr>
        <w:t xml:space="preserve"> </w:t>
      </w:r>
      <w:r>
        <w:rPr>
          <w:b/>
          <w:i/>
          <w:szCs w:val="28"/>
        </w:rPr>
        <w:t>общее образование</w:t>
      </w:r>
      <w:r>
        <w:rPr>
          <w:szCs w:val="28"/>
        </w:rPr>
        <w:t xml:space="preserve"> представлено 6 общеобразовательными школами – 5 средними и 1 основной.</w:t>
      </w:r>
    </w:p>
    <w:p>
      <w:pPr>
        <w:pStyle w:val="Normal"/>
        <w:ind w:firstLine="567"/>
        <w:jc w:val="both"/>
        <w:rPr/>
      </w:pPr>
      <w:r>
        <w:rPr>
          <w:b/>
          <w:i/>
          <w:szCs w:val="28"/>
        </w:rPr>
        <w:t>дополнительное образование</w:t>
      </w:r>
      <w:r>
        <w:rPr>
          <w:b/>
          <w:szCs w:val="28"/>
        </w:rPr>
        <w:t xml:space="preserve"> </w:t>
      </w:r>
      <w:r>
        <w:rPr>
          <w:szCs w:val="28"/>
        </w:rPr>
        <w:t>представлено 3 учреждениями (муниципальным образовательным учреждением дополнительного образования детей «Детско-юношеская спортивная школа», муниципальным образовательным учреждением «Дом детского творчества», муниципальным образовательным учреждением дополнительного образования детей «Пустошкинская детская школа искусств» (относится к учреждениям  культуры)).</w:t>
      </w:r>
    </w:p>
    <w:p>
      <w:pPr>
        <w:pStyle w:val="TextBody"/>
        <w:spacing w:lineRule="auto" w:line="240"/>
        <w:ind w:firstLine="567"/>
        <w:rPr>
          <w:color w:val="000000"/>
          <w:sz w:val="28"/>
        </w:rPr>
      </w:pPr>
      <w:r>
        <w:rPr>
          <w:sz w:val="28"/>
          <w:szCs w:val="28"/>
        </w:rPr>
        <w:t>В   сфере образования  района задействованы 266 человек, из них 155 – педагогические работники школ, детских садов, учреждений дополнительного образования</w:t>
      </w:r>
    </w:p>
    <w:p>
      <w:pPr>
        <w:pStyle w:val="Normal"/>
        <w:ind w:firstLine="567"/>
        <w:jc w:val="both"/>
        <w:rPr>
          <w:szCs w:val="28"/>
        </w:rPr>
      </w:pPr>
      <w:r>
        <w:rPr>
          <w:szCs w:val="28"/>
        </w:rPr>
        <w:t>В образовательных учреждениях района на 01.09.2010 года обучался 731 школьник  (2008 год – 838, 2007 год – 938, 2009 год - 782) и воспитывалось 239 дошкольников (2008 год -260, 2007 год – 268, 2009 год - 251), в том числе: 22  ребенка с задержкой психического развития  по программе школ 7 вида; 13 детей - по программе школ 8 вида; 5 детей находятся на индивидуальном обучении на дому; 15 детей-инвалидов получают образование в школах; 101 ребенку  оказывается логопедическая помощь (22 - в Пустошкинской средней школе, 79 – в дошкольных образовательных учреждениях).</w:t>
      </w:r>
    </w:p>
    <w:p>
      <w:pPr>
        <w:pStyle w:val="Normal"/>
        <w:ind w:firstLine="567"/>
        <w:jc w:val="both"/>
        <w:rPr>
          <w:szCs w:val="28"/>
        </w:rPr>
      </w:pPr>
      <w:r>
        <w:rPr>
          <w:rFonts w:eastAsia="Times New Roman"/>
          <w:b/>
        </w:rPr>
        <w:t xml:space="preserve"> </w:t>
      </w:r>
      <w:r>
        <w:rPr/>
        <w:t>Обеспечена финансовая поддержка районных целевых образовательных программ «Программа модернизации системы  образования Пустошкинского района»,  «Организация детского отдыха и оздоровления в Пустошкинском районе», «Пожарная безопасность», «Патриотическое воспитание граждан Пустошкинского района», «Профилактика правонарушений на территории Пустошкинского района»,  на эти цели направлено 390,0 т. руб.</w:t>
      </w:r>
    </w:p>
    <w:p>
      <w:pPr>
        <w:pStyle w:val="Normal"/>
        <w:tabs>
          <w:tab w:val="clear" w:pos="708"/>
          <w:tab w:val="left" w:pos="9355" w:leader="none"/>
        </w:tabs>
        <w:ind w:firstLine="567"/>
        <w:jc w:val="both"/>
        <w:rPr/>
      </w:pPr>
      <w:r>
        <w:rPr/>
        <w:t>Основные расходы образовательных учреждений при подготовке образовательных учреждений к  учебному году связаны с созданием безопасных условий труда в соответствии с требованиями государственных  служб надзора. В 2010  году на эти цели использовано более 587,5 тыс. руб.,   из них на выполнение мероприятий по пожарной безопасности более 175,0</w:t>
      </w:r>
      <w:r>
        <w:rPr>
          <w:color w:val="FF0000"/>
        </w:rPr>
        <w:t xml:space="preserve"> </w:t>
      </w:r>
      <w:r>
        <w:rPr/>
        <w:t xml:space="preserve">тыс. руб.,  по  санитарно-гигиеническому  обеспечению направлено  40,0 т. руб.   В рамках районной  целевой программы «Пожарная безопасность»  100,0 тыс. руб. выделено на МОУ «Сергейцевская основная общеобразовательная школа», из них 80,0 тыс. руб. израсходовано на монтаж автоматической пожарной сигнализации, 20,0 тыс. руб. – на приведение путей эвакуации в соответствие с действующим законодательством в области пожарной безопасности. В части образовательных учреждений района осуществлены замеры сопротивления, ремонт контур - заземления, ремонт электропроводки, огнезащитная обработка коридоров и рекреаций. Руководители образовательных учреждений и ответственные за противопожарное состояние в учреждениях прошли обучение на курсах по противопожарному минимуму. Средства выделены из резервного фонда Администрации Пустошкинского района и муниципального бюджета. Произведена замена оконных блоков в МДОУ «Детский сад комбинированного вида «Солнышко» на сумму 200,0 тыс. руб. Из  районной целевой программы «Профилактика правонарушений на территории Пустошкинского района» выделены денежные средства для МОУ ДОД «Детско-юношеская спортивная школа» в размере 55,0 тыс. руб. на монтаж АПС и ТС с подключением на ПЦН ОВО. </w:t>
      </w:r>
    </w:p>
    <w:p>
      <w:pPr>
        <w:pStyle w:val="Normal"/>
        <w:ind w:firstLine="567"/>
        <w:jc w:val="both"/>
        <w:rPr/>
      </w:pPr>
      <w:r>
        <w:rPr>
          <w:szCs w:val="28"/>
        </w:rPr>
        <w:t xml:space="preserve">В 2010 годы на выплату </w:t>
      </w:r>
      <w:r>
        <w:rPr/>
        <w:t xml:space="preserve"> педагогам денежной компенсации на приобретение книгоиздательской продукции израсходовано 173,9 тыс. руб., в том числе по общеобразовательным учреждениям – 125,9 тыс. руб., по дошкольным учреждениям – 33,6 тыс. руб., по учреждениям дополнительного образования – 14,4 тыс. руб. Реализовывались социальные гарантии участников образовательно-воспитательного процесса, закрепленные законами «Об образовании Псковской области». За учебный  год   7 педагогов района получили компенсацию в связи с выходом на пенсию в сумме 389,6  тыс. руб. и 3 молодым специалистам произведена выплата в сумме 120,0 тыс. руб.</w:t>
      </w:r>
    </w:p>
    <w:p>
      <w:pPr>
        <w:pStyle w:val="21"/>
        <w:spacing w:lineRule="auto" w:line="240" w:before="0" w:after="0"/>
        <w:ind w:left="0" w:firstLine="567"/>
        <w:jc w:val="both"/>
        <w:rPr>
          <w:rFonts w:eastAsia="MS Mincho;ＭＳ 明朝"/>
          <w:sz w:val="28"/>
          <w:szCs w:val="28"/>
        </w:rPr>
      </w:pPr>
      <w:r>
        <w:rPr>
          <w:rFonts w:eastAsia="MS Mincho;ＭＳ 明朝"/>
          <w:sz w:val="28"/>
          <w:szCs w:val="28"/>
        </w:rPr>
        <w:t xml:space="preserve">Общий процент успеваемости по району стабилен и составляет 99,6% (в 2008 году – 99,2%, 2007 -  99,6%, 2009 – 99.6%).        </w:t>
      </w:r>
    </w:p>
    <w:p>
      <w:pPr>
        <w:pStyle w:val="21"/>
        <w:spacing w:lineRule="auto" w:line="240" w:before="0" w:after="0"/>
        <w:ind w:left="0" w:firstLine="567"/>
        <w:jc w:val="both"/>
        <w:rPr>
          <w:sz w:val="28"/>
        </w:rPr>
      </w:pPr>
      <w:r>
        <w:rPr>
          <w:rFonts w:eastAsia="Times New Roman"/>
          <w:sz w:val="28"/>
          <w:szCs w:val="28"/>
        </w:rPr>
        <w:t xml:space="preserve"> </w:t>
      </w:r>
      <w:r>
        <w:rPr>
          <w:sz w:val="28"/>
        </w:rPr>
        <w:t xml:space="preserve">В 2010 году на базе МОУ «Пустошкинская средняя общеобразовательная школа», МОУ «Забельская средняя общеобразовательная школа», МОУ «Красненская средняя общеобразовательная школа»  состоялся 3 этап </w:t>
      </w:r>
      <w:r>
        <w:rPr>
          <w:rFonts w:eastAsia="MS Mincho;ＭＳ 明朝"/>
          <w:sz w:val="28"/>
        </w:rPr>
        <w:t xml:space="preserve">регионального квалиметрического  мониторинга: проверка знаний проведена в 4,6,7,8 и 10 классах по   5    предметам  учебного плана: математике, русскому языку, иностранному языку, истории, физике. </w:t>
      </w:r>
    </w:p>
    <w:p>
      <w:pPr>
        <w:pStyle w:val="Style20"/>
        <w:ind w:right="-104" w:firstLine="567"/>
        <w:jc w:val="both"/>
        <w:rPr/>
      </w:pPr>
      <w:r>
        <w:rPr>
          <w:rFonts w:cs="Times New Roman" w:ascii="Times New Roman" w:hAnsi="Times New Roman"/>
          <w:sz w:val="28"/>
        </w:rPr>
        <w:t>В  целях осуществления государственной политики  повышения доступности высшего профессионального образования   район принимает участие в подготовке и проведении ЕГЭ для выпускников 11-х классов Пустошкинского района.    65 выпускников  школ района приняли участие в  проведении государственной  (итоговой) аттестации в форме ЕГЭ в штатном режиме. В форме ЕГЭ принимались  математика и русский язык (как обязательные предметы), физика, химия, биология, обществознание, история России, информатика, литературе и немецкому языку (как предметы по выбору).  В 2009-2010 учебном году по всем предметам по выбору выпускники 11 классов показали 100% успеваемость. Однако средний балл по району выше среднего областного только по трем предметам: химии, литературе, обществознанию.</w:t>
      </w:r>
    </w:p>
    <w:p>
      <w:pPr>
        <w:pStyle w:val="Style20"/>
        <w:ind w:right="-104" w:firstLine="567"/>
        <w:jc w:val="both"/>
        <w:rPr/>
      </w:pPr>
      <w:r>
        <w:rPr>
          <w:rFonts w:cs="Times New Roman" w:ascii="Times New Roman" w:hAnsi="Times New Roman"/>
          <w:sz w:val="28"/>
        </w:rPr>
        <w:t xml:space="preserve"> </w:t>
      </w:r>
      <w:r>
        <w:rPr>
          <w:rFonts w:cs="Times New Roman" w:ascii="Times New Roman" w:hAnsi="Times New Roman"/>
          <w:sz w:val="28"/>
        </w:rPr>
        <w:t xml:space="preserve">По итогам 2009-2010 учебного года </w:t>
      </w:r>
      <w:r>
        <w:rPr>
          <w:rFonts w:eastAsia="MS Mincho;ＭＳ 明朝" w:cs="Times New Roman" w:ascii="Times New Roman" w:hAnsi="Times New Roman"/>
          <w:sz w:val="28"/>
        </w:rPr>
        <w:t>3 золотые и  5</w:t>
      </w:r>
      <w:r>
        <w:rPr>
          <w:rFonts w:eastAsia="MS Mincho;ＭＳ 明朝" w:cs="Times New Roman" w:ascii="Times New Roman" w:hAnsi="Times New Roman"/>
          <w:color w:val="FF0000"/>
          <w:sz w:val="28"/>
        </w:rPr>
        <w:t xml:space="preserve"> </w:t>
      </w:r>
      <w:r>
        <w:rPr>
          <w:rFonts w:eastAsia="MS Mincho;ＭＳ 明朝" w:cs="Times New Roman" w:ascii="Times New Roman" w:hAnsi="Times New Roman"/>
          <w:sz w:val="28"/>
        </w:rPr>
        <w:t>серебряных  медалей «За особые успехи в учении» вручены выпускникам Пустошкинской средней школы.</w:t>
      </w:r>
      <w:r>
        <w:rPr>
          <w:rFonts w:eastAsia="MS Mincho;ＭＳ 明朝"/>
          <w:sz w:val="28"/>
        </w:rPr>
        <w:t xml:space="preserve">    </w:t>
      </w:r>
    </w:p>
    <w:p>
      <w:pPr>
        <w:pStyle w:val="TextBodyIndent"/>
        <w:ind w:left="0" w:firstLine="567"/>
        <w:jc w:val="both"/>
        <w:rPr/>
      </w:pPr>
      <w:r>
        <w:rPr>
          <w:sz w:val="28"/>
          <w:szCs w:val="28"/>
        </w:rPr>
        <w:t>Из 65 выпускников  11-х классов поступили в высшие учебные заведения  42 человека (64,6%), из них 32 – в ВУЗах Псковской области, среднее специальное образование  получают 16 человек  (24,6 %), в ПЛ-  2 человека (3 %).  Всего продолжают учёбу 60 человек (92,5 %),  призваны в ряды  Вооружённых Сил России – 2 (3%), трудоустроились – 1 (1,5%), не определись – 2 (3%).</w:t>
      </w:r>
    </w:p>
    <w:p>
      <w:pPr>
        <w:pStyle w:val="Normal"/>
        <w:ind w:firstLine="567"/>
        <w:jc w:val="both"/>
        <w:rPr>
          <w:szCs w:val="28"/>
        </w:rPr>
      </w:pPr>
      <w:r>
        <w:rPr>
          <w:szCs w:val="28"/>
        </w:rPr>
        <w:t xml:space="preserve">В районном этапе Всероссийских предметных олимпиад школьников приняли участие 145  (2008 – 114, 2007 году –127) обучающихся, из них 43 заняли призовые места. В областном этапе олимпиад приняли участие 8 обучающихся (2009 – 4, 2007 год – 13. </w:t>
      </w:r>
    </w:p>
    <w:p>
      <w:pPr>
        <w:pStyle w:val="21"/>
        <w:spacing w:lineRule="auto" w:line="240"/>
        <w:ind w:left="0" w:firstLine="567"/>
        <w:jc w:val="both"/>
        <w:rPr/>
      </w:pPr>
      <w:r>
        <w:rPr>
          <w:sz w:val="28"/>
        </w:rPr>
        <w:t>В 2010  году  646  (83%) детей получали горячее питание, из них    449 (94%)  детей из малообеспеченных семей, 30 детей питались по линии Красного Креста.  На эти цели из областного бюджета выделено 993,1 тыс. руб., из муниципального бюджета –  188,0 тыс. руб., средства родителей – 852,2 и средства соцзащиты составили –423,5 тыс. рублей.</w:t>
      </w:r>
    </w:p>
    <w:p>
      <w:pPr>
        <w:pStyle w:val="Normal"/>
        <w:jc w:val="both"/>
        <w:rPr/>
      </w:pPr>
      <w:r>
        <w:rPr>
          <w:rFonts w:eastAsia="Times New Roman"/>
        </w:rPr>
        <w:t xml:space="preserve">        </w:t>
      </w:r>
      <w:r>
        <w:rPr/>
        <w:t>В течение 2010 года во время весенних, летних и осенних каникул в общеобразовательных учреждениях района были организованы дневные оздоровительные лагеря. Средства на питание детей в лагерях с дневным пребыванием выделялись из федерального бюджета и составили 267,4 тыс. руб.</w:t>
      </w:r>
    </w:p>
    <w:p>
      <w:pPr>
        <w:pStyle w:val="Normal"/>
        <w:jc w:val="both"/>
        <w:rPr/>
      </w:pPr>
      <w:r>
        <w:rPr>
          <w:rFonts w:eastAsia="Times New Roman"/>
          <w:color w:val="C00000"/>
        </w:rPr>
        <w:t xml:space="preserve">        </w:t>
      </w:r>
      <w:r>
        <w:rPr/>
        <w:t xml:space="preserve">Традиционной  стала  работа оздоровительного лагеря «Лидер» на базе учреждения отдыха и оздоровления «Алоль» для 57 воспитанников МОУ ДОД «Дом детского творчества» и МОУ ДОД «Детско-юношеская спортивная школа».   17 детей  поправили своё здоровье в областном санатории «Голубые озёра». 35 детей отдохнули  в областных оздоровительных  лагерях, в том числе 15 из малообеспеченных семей и семей безработных граждан.  2 подростка «группы риска» проходили реабилитацию в специализированной смене оздоровительного лагеря им. К. Назаровой   Островского района. Всего  в летний период  этого  года было  оздоровлено (площадки, лагеря, санатории)     223  (27%) ребёнка.    </w:t>
      </w:r>
    </w:p>
    <w:p>
      <w:pPr>
        <w:pStyle w:val="Normal"/>
        <w:ind w:firstLine="567"/>
        <w:jc w:val="both"/>
        <w:rPr/>
      </w:pPr>
      <w:r>
        <w:rPr/>
        <w:t xml:space="preserve">В летний период  ГУ  Центр занятости населения Пустошкинского района было временно  трудоустроено  83 (2009 – 89, 2008 год – 93)  подростка в возрасте  14-17 лет. На временное трудоустройство  израсходовано   91,5 тыс.руб. для оплаты труда несовершеннолетних, трудоустроенных в Красненскую, Забельскую средние и Сергейцевскую основную школы, районную библиотеку из ведомственной целевой программы «Организация отдыха и оздоровления  детей и подростков в Пустошкинском районе на 2009-2011 годы».  </w:t>
      </w:r>
    </w:p>
    <w:p>
      <w:pPr>
        <w:pStyle w:val="21"/>
        <w:spacing w:lineRule="auto" w:line="240"/>
        <w:ind w:left="0" w:firstLine="567"/>
        <w:jc w:val="both"/>
        <w:rPr/>
      </w:pPr>
      <w:r>
        <w:rPr>
          <w:sz w:val="28"/>
          <w:szCs w:val="28"/>
        </w:rPr>
        <w:t xml:space="preserve">Охват детей </w:t>
      </w:r>
      <w:r>
        <w:rPr>
          <w:b/>
          <w:i/>
          <w:sz w:val="28"/>
          <w:szCs w:val="28"/>
        </w:rPr>
        <w:t>дошкольным образованием</w:t>
      </w:r>
      <w:r>
        <w:rPr>
          <w:sz w:val="28"/>
          <w:szCs w:val="28"/>
        </w:rPr>
        <w:t xml:space="preserve"> по району от 0 -7 лет составил 50% от общего количества детей дошкольного возраста,  из них по городу  от 1 до 7 лет – 74%, от 3 до 7 лет -   97,4%,  по селу –  от 4 до 7 лет -   33%. </w:t>
      </w:r>
    </w:p>
    <w:p>
      <w:pPr>
        <w:pStyle w:val="21"/>
        <w:spacing w:lineRule="auto" w:line="240"/>
        <w:ind w:left="0" w:firstLine="567"/>
        <w:jc w:val="both"/>
        <w:rPr>
          <w:sz w:val="28"/>
          <w:szCs w:val="28"/>
        </w:rPr>
      </w:pPr>
      <w:r>
        <w:rPr>
          <w:sz w:val="28"/>
          <w:szCs w:val="28"/>
        </w:rPr>
        <w:t xml:space="preserve">Уровень охвата детей сельской местности дошкольным образованием  остаётся недостаточным в силу удалённости населённых пунктов от школ. В связи с этим  одной из первоочередных задач, стоящих перед отделом образования и учреждениями образования, реализующими основную программу дошкольного образования,    остаётся  увеличение охвата сельских детей  дошкольным воспитанием через индивидуальные и групповые консультации родителей,   проведение открытых занятий, мероприятий, семинаров,  выездов   в населённые пункты педагогов и воспитателей. Впервые встал вопрос по нехватке мест в дошкольных образовательных учреждениях, по состоянию на 01.08.2010 года очередь на устройство детей в детские сады составила 13 человек, из них  в возрасте от 1,5 до 3 лет – 13 детей.  </w:t>
      </w:r>
    </w:p>
    <w:p>
      <w:pPr>
        <w:pStyle w:val="Normal"/>
        <w:jc w:val="both"/>
        <w:rPr>
          <w:szCs w:val="28"/>
        </w:rPr>
      </w:pPr>
      <w:r>
        <w:rPr>
          <w:rFonts w:eastAsia="Times New Roman"/>
          <w:szCs w:val="28"/>
        </w:rPr>
        <w:t xml:space="preserve">        </w:t>
      </w:r>
      <w:r>
        <w:rPr>
          <w:szCs w:val="28"/>
        </w:rPr>
        <w:t xml:space="preserve">В 2010 году </w:t>
      </w:r>
      <w:r>
        <w:rPr>
          <w:b/>
          <w:i/>
          <w:szCs w:val="28"/>
        </w:rPr>
        <w:t>дополнительным образованием</w:t>
      </w:r>
      <w:r>
        <w:rPr>
          <w:szCs w:val="28"/>
        </w:rPr>
        <w:t xml:space="preserve"> на базе муниципального образовательного учреждения дополнительного образования детей «Дом детского творчества» и муниципального образовательного учреждения дополнительного образования детей «Детско-юношеская спортивная школа» были охвачены  903 ребенка школьного и дошкольного возраста, из них: на базе дошкольных учреждений - 116 детей, на селе – 437</w:t>
      </w:r>
      <w:r>
        <w:rPr>
          <w:b/>
          <w:szCs w:val="28"/>
        </w:rPr>
        <w:t xml:space="preserve">. </w:t>
      </w:r>
    </w:p>
    <w:p>
      <w:pPr>
        <w:pStyle w:val="Normal"/>
        <w:jc w:val="both"/>
        <w:rPr>
          <w:szCs w:val="28"/>
        </w:rPr>
      </w:pPr>
      <w:r>
        <w:rPr>
          <w:rFonts w:eastAsia="Times New Roman"/>
          <w:color w:val="C00000"/>
          <w:szCs w:val="28"/>
        </w:rPr>
        <w:t xml:space="preserve">       </w:t>
      </w:r>
      <w:r>
        <w:rPr>
          <w:szCs w:val="28"/>
        </w:rPr>
        <w:t>Муниципальное образовательное учреждение дополнительного образования детей «Дом детского творчества» организует работу с детьми в возрасте от 5 до 18 лет.       В</w:t>
      </w:r>
      <w:r>
        <w:rPr>
          <w:b/>
          <w:szCs w:val="28"/>
        </w:rPr>
        <w:t xml:space="preserve"> </w:t>
      </w:r>
      <w:r>
        <w:rPr>
          <w:szCs w:val="28"/>
        </w:rPr>
        <w:t>2010 году  специалистами Дома детского творчества проведено 38 районных мероприятий, в которых приняли участие около 1476 детей и подростков  Воспитанники  МОУ ДОД «Дом детского творчества» приняли участие в 21 областном конкурсе, выставке и  акции.</w:t>
      </w:r>
    </w:p>
    <w:p>
      <w:pPr>
        <w:pStyle w:val="Normal"/>
        <w:jc w:val="both"/>
        <w:rPr/>
      </w:pPr>
      <w:r>
        <w:rPr>
          <w:rFonts w:eastAsia="Times New Roman"/>
          <w:szCs w:val="28"/>
        </w:rPr>
        <w:t xml:space="preserve">           </w:t>
      </w:r>
      <w:r>
        <w:rPr>
          <w:szCs w:val="28"/>
        </w:rPr>
        <w:t xml:space="preserve">На базе муниципального образовательного учреждения дополнительного образования детей «Детско-юношеская спортивная школа» функционировали специализированные отделения по волейболу, футболу и боксу, а также спортивно-оздоровительные группы. Обучающиеся школы приняли участие в 83 соревнованиях различного уровня, с общим количеством обучающихся 3602 </w:t>
      </w:r>
    </w:p>
    <w:p>
      <w:pPr>
        <w:pStyle w:val="Normal"/>
        <w:jc w:val="both"/>
        <w:rPr/>
      </w:pPr>
      <w:r>
        <w:rPr>
          <w:rFonts w:eastAsia="Times New Roman"/>
          <w:szCs w:val="28"/>
        </w:rPr>
        <w:t xml:space="preserve">           </w:t>
      </w:r>
      <w:r>
        <w:rPr>
          <w:szCs w:val="28"/>
        </w:rPr>
        <w:t>Высокие результаты и достижения 92 обучающихся и 23 педагогов  в различных направлениях были отмечены   на приёме  у  Главы района памятными подарками и Благодарственными письмами.</w:t>
      </w:r>
    </w:p>
    <w:p>
      <w:pPr>
        <w:pStyle w:val="Normal"/>
        <w:ind w:firstLine="709"/>
        <w:jc w:val="both"/>
        <w:rPr/>
      </w:pPr>
      <w:r>
        <w:rPr/>
        <w:t xml:space="preserve">В 2010 году по сравнению с 2009 годом уменьшилось количество совершенных обучающимися школ преступлений и правонарушений (1 правонарушение -2010 год, 2 преступления,  2 правонарушения – 2009 год).  </w:t>
      </w:r>
    </w:p>
    <w:p>
      <w:pPr>
        <w:pStyle w:val="Normal"/>
        <w:ind w:firstLine="709"/>
        <w:jc w:val="both"/>
        <w:rPr/>
      </w:pPr>
      <w:r>
        <w:rPr/>
      </w:r>
    </w:p>
    <w:p>
      <w:pPr>
        <w:pStyle w:val="Normal"/>
        <w:ind w:firstLine="709"/>
        <w:jc w:val="both"/>
        <w:rPr/>
      </w:pPr>
      <w:r>
        <w:rPr/>
        <w:t xml:space="preserve">Деятельность </w:t>
      </w:r>
      <w:r>
        <w:rPr>
          <w:b/>
        </w:rPr>
        <w:t>учреждений культуры</w:t>
      </w:r>
      <w:r>
        <w:rPr/>
        <w:t xml:space="preserve"> района в 2010 году была направлена на реализацию приоритетных направлений культурной политики района, на объективную оценку состояния учреждений культуры села, обеспечение реализации права каждого человека заниматься творческой деятельностью, сохранение и развитие традиционной народной культуры, анализ и модернизацию сети учреждений культуры в рамках  Федерального закона  от 08.05.2010 № 83-ФЗ.</w:t>
      </w:r>
    </w:p>
    <w:p>
      <w:pPr>
        <w:pStyle w:val="Normal"/>
        <w:ind w:firstLine="709"/>
        <w:jc w:val="both"/>
        <w:rPr/>
      </w:pPr>
      <w:r>
        <w:rPr/>
        <w:t xml:space="preserve">Сеть учреждений культуры в районе на 01.01.2011 года насчитывает 8 учреждений клубного типа, 9 учреждений библиотечного типа, историко-краеведческий музей и муниципальное учреждение дополнительного образования детей «Пустошкинская детская школа искусств». В 2010 году было закрыто 8 учреждений культуры: 3 клубных и 5 библиотечных. </w:t>
      </w:r>
    </w:p>
    <w:p>
      <w:pPr>
        <w:pStyle w:val="Normal"/>
        <w:ind w:firstLine="709"/>
        <w:jc w:val="both"/>
        <w:rPr/>
      </w:pPr>
      <w:r>
        <w:rPr>
          <w:b/>
          <w:i/>
        </w:rPr>
        <w:t>Культурно-досуговыми учреждениями района</w:t>
      </w:r>
      <w:r>
        <w:rPr/>
        <w:t xml:space="preserve"> в 2010 году проведено 1769 мероприятий. Из них на платной основе 846, что составляет 47,8% (в 2009 году – 2045 мероприятий, платных - 924 (45,5%)).</w:t>
      </w:r>
    </w:p>
    <w:p>
      <w:pPr>
        <w:pStyle w:val="Normal"/>
        <w:ind w:firstLine="709"/>
        <w:jc w:val="both"/>
        <w:rPr/>
      </w:pPr>
      <w:r>
        <w:rPr/>
        <w:t>В 99 клубных формированиях занимается 1046 человек.</w:t>
      </w:r>
    </w:p>
    <w:p>
      <w:pPr>
        <w:pStyle w:val="Normal"/>
        <w:ind w:firstLine="709"/>
        <w:jc w:val="both"/>
        <w:rPr/>
      </w:pPr>
      <w:r>
        <w:rPr/>
        <w:t>Два коллектива художественной самодеятельности имеют высокое звание «Народный самодеятельный коллектив: народный театр и академический хор районного Центра досуга.</w:t>
      </w:r>
    </w:p>
    <w:p>
      <w:pPr>
        <w:pStyle w:val="Normal"/>
        <w:ind w:firstLine="709"/>
        <w:jc w:val="both"/>
        <w:rPr/>
      </w:pPr>
      <w:r>
        <w:rPr/>
        <w:t>Стабильно работают коллективы хорового жанра: хор русской песни, хор ветеранов, академический хор, вокальный ансамбль районного Центра досуга, вокальный ансамбль Шалаховского СДК.</w:t>
      </w:r>
    </w:p>
    <w:p>
      <w:pPr>
        <w:pStyle w:val="Normal"/>
        <w:ind w:firstLine="709"/>
        <w:jc w:val="both"/>
        <w:rPr/>
      </w:pPr>
      <w:r>
        <w:rPr/>
        <w:t>Востребованы коллективы театрального жанра. Важное место в работе клубных учреждений занимают любительские объединения. 55 клубов по интересам объединяют 661 участника. Заслуживает одобрения деятельность семейного клуба «Ладушки», клуба «Старшеклассник» районного Центра досуга, любительских объединений «У камина» и «Посиделки» Шалаховского СДК, женского клуба «Хозяюшка» Гультяевского СДК, фольклорного клуба «У Еремы» Забельского СДК, клуба здоровья  «Помоги себе сам» Поддубского СДК.</w:t>
      </w:r>
    </w:p>
    <w:p>
      <w:pPr>
        <w:pStyle w:val="Normal"/>
        <w:ind w:firstLine="709"/>
        <w:jc w:val="both"/>
        <w:rPr/>
      </w:pPr>
      <w:r>
        <w:rPr/>
        <w:t>2010 год – год празднования 65-летия Великой Победы. В целях реализации  Плана мероприятий по проведению 65-летия Великой Победы в учреждениях культуры района прошло более 40 мероприятий, приуроченных к этой знаменательной дате.</w:t>
      </w:r>
    </w:p>
    <w:p>
      <w:pPr>
        <w:pStyle w:val="Normal"/>
        <w:ind w:firstLine="709"/>
        <w:jc w:val="both"/>
        <w:rPr/>
      </w:pPr>
      <w:r>
        <w:rPr/>
        <w:t>В 9 учреждениях культуры прошли Дни ветеранов, охватив максимальное количество ветеранов войны, узников, тружеников тыла.</w:t>
      </w:r>
    </w:p>
    <w:p>
      <w:pPr>
        <w:pStyle w:val="Normal"/>
        <w:ind w:firstLine="709"/>
        <w:jc w:val="both"/>
        <w:rPr/>
      </w:pPr>
      <w:r>
        <w:rPr/>
        <w:t>В рамах Плана мероприятий, посвященных 65-летию Победы, состоялось перезахоронение на братском захоронении в д. Криуха Щукинской волости 247 останов воинов, погибших при освобождении Пустошкинского района от немецко-фашистских захватчиков. Все праздничные мероприятия подробно освещались в районной газете «Вперед».</w:t>
      </w:r>
    </w:p>
    <w:p>
      <w:pPr>
        <w:pStyle w:val="Normal"/>
        <w:ind w:firstLine="709"/>
        <w:jc w:val="both"/>
        <w:rPr/>
      </w:pPr>
      <w:r>
        <w:rPr/>
        <w:t>Одним из приоритетных направлений в деятельности культурно-досуговых учреждений было и остается возрождение и развитие народного творчества, самобытной культуры как части нематериального культурного наследия, значение которого велико для воспитания подрастающего поколения.</w:t>
      </w:r>
    </w:p>
    <w:p>
      <w:pPr>
        <w:pStyle w:val="Normal"/>
        <w:ind w:firstLine="709"/>
        <w:jc w:val="both"/>
        <w:rPr/>
      </w:pPr>
      <w:r>
        <w:rPr/>
        <w:t>В 2010 году в районе работало 3 комнаты ремёсел: районный Центр досуга, Алольский СДК, Гультяевский СДК. В районе функционирует  5 кружков декоративно-прикладного творчества в которых занимается 58 человек, кроме того действует 7 любительских объединений – 68 человек. В районном Центре досуга создана и ежегодно пополняется картотека мастеров прикладного творчества. На конец 2010 года она насчитывала 116 человек.</w:t>
      </w:r>
    </w:p>
    <w:p>
      <w:pPr>
        <w:pStyle w:val="Normal"/>
        <w:ind w:firstLine="709"/>
        <w:jc w:val="both"/>
        <w:rPr/>
      </w:pPr>
      <w:r>
        <w:rPr/>
        <w:t xml:space="preserve">Положительная и системная работа проводится в районе по возрождению праздников народного календаря. Возродилась традиция празднования Рождества, Крещения, Масленицы, Пасхи, Спаса, Покрова. </w:t>
      </w:r>
    </w:p>
    <w:p>
      <w:pPr>
        <w:pStyle w:val="Normal"/>
        <w:ind w:firstLine="709"/>
        <w:jc w:val="both"/>
        <w:rPr/>
      </w:pPr>
      <w:r>
        <w:rPr/>
        <w:t xml:space="preserve">Стимулом профессионального роста служит участие коллективов художественной самодеятельности в районных, областных, всероссийских фестивалях и конкурсах. Так в 2010 году в областном фестивале театрализованных программ «Салют Победы» Диплом Лауреата  получил народный театр РЦД. Во Всероссийском конкурсе хореографических коллективов «В гостях у Пушкина» Диплома </w:t>
      </w:r>
      <w:r>
        <w:rPr>
          <w:lang w:val="en-US"/>
        </w:rPr>
        <w:t>III</w:t>
      </w:r>
      <w:r>
        <w:rPr/>
        <w:t xml:space="preserve"> степени был удостоен хореографический ансамбль «Мамина радость» районного Центра досуга.</w:t>
      </w:r>
    </w:p>
    <w:p>
      <w:pPr>
        <w:pStyle w:val="Normal"/>
        <w:ind w:firstLine="709"/>
        <w:jc w:val="both"/>
        <w:rPr/>
      </w:pPr>
      <w:r>
        <w:rPr/>
        <w:t xml:space="preserve">В 2010 году </w:t>
      </w:r>
      <w:r>
        <w:rPr>
          <w:b/>
          <w:i/>
        </w:rPr>
        <w:t>библиотеками района</w:t>
      </w:r>
      <w:r>
        <w:rPr/>
        <w:t xml:space="preserve">  продолжалась работа в поддержку чтения среди населения. С  целью  продвижения книги и чтения в библиотеках Пустошкинского района работают книгопередвижки и пункты выдачи литературы, на селе практикуются подворовые обходы. Охват населения района библиотечным обслуживанием составляет 86 %.</w:t>
      </w:r>
    </w:p>
    <w:p>
      <w:pPr>
        <w:pStyle w:val="Normal"/>
        <w:ind w:firstLine="709"/>
        <w:jc w:val="both"/>
        <w:rPr/>
      </w:pPr>
      <w:r>
        <w:rPr/>
        <w:t>Для посетителей в Пустошкинской центральной районной библиотеке с 2003 года работает Центр правовой информации.</w:t>
      </w:r>
    </w:p>
    <w:p>
      <w:pPr>
        <w:pStyle w:val="Normal"/>
        <w:ind w:firstLine="709"/>
        <w:jc w:val="both"/>
        <w:rPr/>
      </w:pPr>
      <w:r>
        <w:rPr/>
        <w:t>За 2010 год в  Центр было 1366 обращений пользователей. Зарегистрировано 192 читателя. Выполнено 413 справочно-информационных запросов читателей.</w:t>
      </w:r>
    </w:p>
    <w:p>
      <w:pPr>
        <w:pStyle w:val="Normal"/>
        <w:ind w:firstLine="709"/>
        <w:jc w:val="both"/>
        <w:rPr/>
      </w:pPr>
      <w:r>
        <w:rPr/>
        <w:t>Любительские объединения и клубы по интересам остаются одной из популярных форм работы библиотечных учреждений среди населения. Всего в библиотеках в 2010 году действовало 26 клубов и любительских объединений, в том числе 18 -  для детей, 2- для молодежи. При районной библиотеке работал литературный клуб «Свеча», женский клуб «Беседа».</w:t>
      </w:r>
    </w:p>
    <w:p>
      <w:pPr>
        <w:pStyle w:val="Normal"/>
        <w:ind w:firstLine="709"/>
        <w:jc w:val="both"/>
        <w:rPr/>
      </w:pPr>
      <w:r>
        <w:rPr/>
        <w:t>При Бессоновской сельской библиотеке-филиале работал клуб «Встреча», при Алольской сельской библиотеке – «Клуб интересных встреч», при Щукинской сельской библиотеке-филиале – женский клуб «Лада» и юношеский клуб «Трёх «Н» (неизвестное, непонятное, невероятное), при Шалховской сельской библиотеке – клуб «Надежда».</w:t>
      </w:r>
    </w:p>
    <w:p>
      <w:pPr>
        <w:pStyle w:val="Normal"/>
        <w:ind w:firstLine="709"/>
        <w:jc w:val="both"/>
        <w:rPr/>
      </w:pPr>
      <w:r>
        <w:rPr/>
        <w:t>На протяжении многих лет в библиотеках района проводятся акции «Подари библиотеке книгу». Читатели ,жители района, гости района дарят детские, художественные произведения, классику, журналы. За текущий год в дар библиотечным учреждениям поступило 803 экз. книг (в2009 г. - 2136), из них в районную библиотеку 306 экз., в детскую – 256экз., в сельские библиотеки – 214 экз.</w:t>
      </w:r>
    </w:p>
    <w:p>
      <w:pPr>
        <w:pStyle w:val="Normal"/>
        <w:ind w:firstLine="709"/>
        <w:jc w:val="both"/>
        <w:rPr/>
      </w:pPr>
      <w:r>
        <w:rPr/>
        <w:t>На комплектование библиотек района из бюджетов разных уровней израсходовано в 2010 году 326,1 тыс. рублей (в 2009 году – 419 тыс. рублей). На подписку периодических изданий из муниципального бюджета израсходовано 74, 0 тыс. рублей (в 2009 году – 113 тыс. рублей), из внебюджетных источников 21,1 тыс. рублей (в 2009 году – 29,3 тыс. рублей).</w:t>
      </w:r>
    </w:p>
    <w:p>
      <w:pPr>
        <w:pStyle w:val="Normal"/>
        <w:ind w:firstLine="709"/>
        <w:jc w:val="both"/>
        <w:rPr/>
      </w:pPr>
      <w:r>
        <w:rPr/>
        <w:t>В 2010 году библиотеки района оказывали платные услуги населению, было заработано 82,2 тыс. рублей (в 2009 году – 75 тыс. рублей). Основная часть заработанных средств была использована на пополнение книжного фонда.</w:t>
      </w:r>
    </w:p>
    <w:p>
      <w:pPr>
        <w:pStyle w:val="Normal"/>
        <w:ind w:firstLine="709"/>
        <w:jc w:val="both"/>
        <w:rPr/>
      </w:pPr>
      <w:r>
        <w:rPr/>
        <w:t xml:space="preserve">Одно из центральных мест в культурной жизни района занимает </w:t>
      </w:r>
      <w:r>
        <w:rPr>
          <w:b/>
          <w:i/>
        </w:rPr>
        <w:t xml:space="preserve">историко-краеведческий музей. </w:t>
      </w:r>
      <w:r>
        <w:rPr/>
        <w:t>За 2010 год музей посетило 3495 человек. В отчетном году в музее проведено 17 мероприятий различного характера, 164 экскурсии, оформлено 26 выставок разнообразных направлений, прочитано 5 лекций.</w:t>
      </w:r>
    </w:p>
    <w:p>
      <w:pPr>
        <w:pStyle w:val="Normal"/>
        <w:ind w:firstLine="709"/>
        <w:jc w:val="both"/>
        <w:rPr/>
      </w:pPr>
      <w:r>
        <w:rPr/>
        <w:t>В 2010 году в основной фонд музея поступило 23 предмета, в научно вспомогательный – 37 предметов. Таким образом, основной фонд насчитывает 1823 единицы хранения, научно-вспомогательный фонд – 482 единицы хранения. Районный краеведческий музей не остался в стороне от празднования 65-летия Великой Победы. Проведено много мероприятий военно-патриотического характера.</w:t>
      </w:r>
    </w:p>
    <w:p>
      <w:pPr>
        <w:pStyle w:val="Normal"/>
        <w:ind w:firstLine="709"/>
        <w:jc w:val="both"/>
        <w:rPr/>
      </w:pPr>
      <w:r>
        <w:rPr/>
        <w:t>Музей ведет большую выставочную деятельность.  На открытии фотовыставки «Простые вещи» авторов Дарьи Гасюн (г.Санкт-Петербург) и Алексея Конина (г. Москва) присутствовало более 70 человек.</w:t>
      </w:r>
    </w:p>
    <w:p>
      <w:pPr>
        <w:pStyle w:val="Normal"/>
        <w:ind w:firstLine="709"/>
        <w:jc w:val="both"/>
        <w:rPr/>
      </w:pPr>
      <w:r>
        <w:rPr/>
        <w:t xml:space="preserve">В 2010 году музей принял участие в зональной выставке Северо-Западного федерального округа, проходящей в г. Мурманске в рамках </w:t>
      </w:r>
      <w:r>
        <w:rPr>
          <w:lang w:val="en-US"/>
        </w:rPr>
        <w:t>II</w:t>
      </w:r>
      <w:r>
        <w:rPr/>
        <w:t xml:space="preserve"> этапа Всероссийского фестиваля народного творчества «Салют Победы».</w:t>
      </w:r>
    </w:p>
    <w:p>
      <w:pPr>
        <w:pStyle w:val="Normal"/>
        <w:ind w:firstLine="709"/>
        <w:jc w:val="both"/>
        <w:rPr/>
      </w:pPr>
      <w:r>
        <w:rPr/>
        <w:t xml:space="preserve">Отчетный год – год 110-летия основания г. Пустошка. К этому событию в музее было оформлена одноименная выставка, где были представлены флаги, керамика, книги, журналы, буклеты и другие печатные издания, разработана экскурсия «История нашего города». </w:t>
      </w:r>
    </w:p>
    <w:p>
      <w:pPr>
        <w:pStyle w:val="Normal"/>
        <w:ind w:firstLine="709"/>
        <w:jc w:val="both"/>
        <w:rPr/>
      </w:pPr>
      <w:r>
        <w:rPr/>
        <w:t>Продолжается тесное сотрудничество музея с Государственной Третьяковской галереей. Научные сотрудники ГТГ Н.П.Рыбкина и О.К. Шикалова в стенах музея прочли лекции.</w:t>
      </w:r>
    </w:p>
    <w:p>
      <w:pPr>
        <w:pStyle w:val="Normal"/>
        <w:ind w:firstLine="709"/>
        <w:jc w:val="both"/>
        <w:rPr/>
      </w:pPr>
      <w:r>
        <w:rPr>
          <w:rFonts w:eastAsia="Times New Roman"/>
        </w:rPr>
        <w:t xml:space="preserve"> </w:t>
      </w:r>
      <w:r>
        <w:rPr/>
        <w:t xml:space="preserve">В отчетном году в здании музея установлена охранно-пожарная сигнализация. Затраты на ее установку составили 97,0 тыс. рублей, денежные средства получены по районной целевой программе «Профилактика правонарушений на территории Пустошкинского района на 2009 – 2011 г.г». Получен кадастровый паспорт и свидетельство о государственной регистрации права на земельный участок, на котором расположено здание музея. </w:t>
      </w:r>
    </w:p>
    <w:p>
      <w:pPr>
        <w:pStyle w:val="Normal"/>
        <w:ind w:firstLine="709"/>
        <w:jc w:val="both"/>
        <w:rPr/>
      </w:pPr>
      <w:r>
        <w:rPr/>
        <w:t xml:space="preserve">Центральное место в эстетическом  воспитании детей и подростков занимает </w:t>
      </w:r>
      <w:r>
        <w:rPr>
          <w:b/>
          <w:i/>
        </w:rPr>
        <w:t xml:space="preserve">муниципальное образовательное учреждение дополнительного образования детей «Пустошкинская детская школа искусств». </w:t>
      </w:r>
      <w:r>
        <w:rPr/>
        <w:t xml:space="preserve"> В школе искусств обучается 156 учащихся.</w:t>
      </w:r>
    </w:p>
    <w:p>
      <w:pPr>
        <w:pStyle w:val="Normal"/>
        <w:ind w:firstLine="709"/>
        <w:jc w:val="both"/>
        <w:rPr/>
      </w:pPr>
      <w:r>
        <w:rPr/>
        <w:t xml:space="preserve">В 2010 году учащиеся музыкального отделения класса фортепиано принимали участие в 4-м открытом Псковском конкурсе классических ансамблей в г. В.Лукии г. Пскове (Диплом </w:t>
      </w:r>
      <w:r>
        <w:rPr>
          <w:lang w:val="en-US"/>
        </w:rPr>
        <w:t>II</w:t>
      </w:r>
      <w:r>
        <w:rPr/>
        <w:t xml:space="preserve"> степени). Во Всероссийском конкурсе хореографических коллективов «В гостях у Пушкина» Диплома </w:t>
      </w:r>
      <w:r>
        <w:rPr>
          <w:lang w:val="en-US"/>
        </w:rPr>
        <w:t>III</w:t>
      </w:r>
      <w:r>
        <w:rPr/>
        <w:t xml:space="preserve"> степени был удостоен хореографический коллектив «Солнышко».</w:t>
      </w:r>
    </w:p>
    <w:p>
      <w:pPr>
        <w:pStyle w:val="Normal"/>
        <w:ind w:firstLine="709"/>
        <w:jc w:val="both"/>
        <w:rPr/>
      </w:pPr>
      <w:r>
        <w:rPr/>
      </w:r>
    </w:p>
    <w:p>
      <w:pPr>
        <w:pStyle w:val="Normal"/>
        <w:ind w:firstLine="709"/>
        <w:jc w:val="both"/>
        <w:rPr/>
      </w:pPr>
      <w:r>
        <w:rPr/>
        <w:t xml:space="preserve">2010 год в финансовом плане для учреждений культуры был очень сложным. </w:t>
      </w:r>
    </w:p>
    <w:p>
      <w:pPr>
        <w:pStyle w:val="Normal"/>
        <w:ind w:firstLine="709"/>
        <w:jc w:val="both"/>
        <w:rPr/>
      </w:pPr>
      <w:r>
        <w:rPr/>
        <w:t>В отчетном году на капитальный и текущий ремонты учреждений культуры было израсходовано более 148,9 тыс. рублей. Произведены косметические и текущие ремонты в части помещений районного Центра досуга, детской школе искусств, Поддубском СДК.</w:t>
      </w:r>
    </w:p>
    <w:p>
      <w:pPr>
        <w:pStyle w:val="Normal"/>
        <w:ind w:firstLine="709"/>
        <w:jc w:val="both"/>
        <w:rPr/>
      </w:pPr>
      <w:r>
        <w:rPr/>
        <w:t xml:space="preserve">В настоящее время требуют капитального ремонта Поддубская сельская библиотека-филиал, одно из помещений историко-краеведческого музея. Нуждаются в косметическом ремонте Щукинский селський клуб, зрительные залы Забельского и Шалаховского СДК. </w:t>
      </w:r>
    </w:p>
    <w:p>
      <w:pPr>
        <w:pStyle w:val="Normal"/>
        <w:ind w:firstLine="709"/>
        <w:jc w:val="both"/>
        <w:rPr/>
      </w:pPr>
      <w:r>
        <w:rPr/>
        <w:t>В 2010 году за счет средств областной  программы по содействию трудоустройства инвалидов  «О дополнительных мероприятиях, направленных на снижение напряженности на рынке труда Псковской области на 2010 год» в районной библиотеке было приобретено компьютерное оборудование на сумму 30, тыс.рублей, для обустройства рабочего места инвалида 3 группы, работающего в библиотеке.</w:t>
      </w:r>
    </w:p>
    <w:p>
      <w:pPr>
        <w:pStyle w:val="Normal"/>
        <w:ind w:firstLine="709"/>
        <w:jc w:val="both"/>
        <w:rPr/>
      </w:pPr>
      <w:r>
        <w:rPr/>
        <w:t>На жизнедеятельность учреждений культуры из бюджета муниципального района в 2010 году  выделено 7171,1 тыс. рублей.</w:t>
      </w:r>
    </w:p>
    <w:p>
      <w:pPr>
        <w:pStyle w:val="Normal"/>
        <w:ind w:firstLine="709"/>
        <w:jc w:val="both"/>
        <w:rPr/>
      </w:pPr>
      <w:r>
        <w:rPr/>
      </w:r>
    </w:p>
    <w:p>
      <w:pPr>
        <w:pStyle w:val="Normal"/>
        <w:ind w:firstLine="540"/>
        <w:jc w:val="both"/>
        <w:rPr/>
      </w:pPr>
      <w:r>
        <w:rPr>
          <w:szCs w:val="28"/>
        </w:rPr>
        <w:t xml:space="preserve">Координацию </w:t>
      </w:r>
      <w:r>
        <w:rPr>
          <w:b/>
          <w:szCs w:val="28"/>
        </w:rPr>
        <w:t>физкультурно-оздоровительной и спортивной  работы</w:t>
      </w:r>
      <w:r>
        <w:rPr>
          <w:szCs w:val="28"/>
        </w:rPr>
        <w:t xml:space="preserve"> в районе осуществляет консультант комитета по социальной политике Администрации района.</w:t>
      </w:r>
    </w:p>
    <w:p>
      <w:pPr>
        <w:pStyle w:val="Normal"/>
        <w:ind w:firstLine="540"/>
        <w:jc w:val="both"/>
        <w:rPr>
          <w:szCs w:val="28"/>
        </w:rPr>
      </w:pPr>
      <w:r>
        <w:rPr>
          <w:szCs w:val="28"/>
        </w:rPr>
        <w:t>Всего в районе имеется 17 КФК, 6 из них в общеобразовательных школах, 2- в ДДУ, 1- в ДЮСШ, 8 по месту жительства: Забелье, Гультяях, Алоли, Сергейцеве и г. Пустошка (4).</w:t>
      </w:r>
    </w:p>
    <w:p>
      <w:pPr>
        <w:pStyle w:val="Normal"/>
        <w:ind w:firstLine="540"/>
        <w:jc w:val="both"/>
        <w:rPr>
          <w:szCs w:val="28"/>
        </w:rPr>
      </w:pPr>
      <w:r>
        <w:rPr>
          <w:szCs w:val="28"/>
        </w:rPr>
        <w:t>В августе 2010  была принята ведомственная целевая программа «Развитие физической культуры и спорта в Пустошкинском районе на 2011-2013 годы», задачами которой является физическое воспитание детей дошкольного и школьного возраста, спортивно-оздоровительная  работа по месту жительства, с допризывной молодежью, поддержка массового и молодежного спорта, укрепление материально-технической базы, развитие сети физкультурно-оздоровительных и спортивных сооружений.</w:t>
      </w:r>
    </w:p>
    <w:p>
      <w:pPr>
        <w:pStyle w:val="Normal"/>
        <w:ind w:firstLine="540"/>
        <w:jc w:val="both"/>
        <w:rPr>
          <w:szCs w:val="28"/>
        </w:rPr>
      </w:pPr>
      <w:r>
        <w:rPr>
          <w:szCs w:val="28"/>
        </w:rPr>
        <w:t xml:space="preserve">В районе работает 15 ( в 2004 г.-21, 2005 г. -18, в 2006-17, 2007-16, 2008-16, 2009 г. -15) специалистов по физической культуре и спорту,  из них с высшим физкультурным образованием – 10 человек. В 2010 году  тренер-преподаватель А.М. Сафронов  закончил  курсы повышения квалификации по теме «Организация, судейство и проведение  соревнований по мини-футболу на базе ГОУ ДОД «Детско-юношеский центр спортивной подготовки» в г. Псков. В ВЛГАФК в настоящее время учится из нашего района 10 человек, в 2010 году поступил 1 чел. </w:t>
      </w:r>
    </w:p>
    <w:p>
      <w:pPr>
        <w:pStyle w:val="Normal"/>
        <w:ind w:firstLine="540"/>
        <w:jc w:val="both"/>
        <w:rPr>
          <w:szCs w:val="28"/>
        </w:rPr>
      </w:pPr>
      <w:r>
        <w:rPr>
          <w:szCs w:val="28"/>
        </w:rPr>
        <w:t xml:space="preserve">В 2010 году 250 школьников получали дополнительное спортивное образование в ДЮСШ, из них на отделении волейбола 145 чел., футбола 82 чел., бокса 23 чел., из них в сельской местности 74 чел., дошкольников -30 чел. Всего работает 16 групп начальной и учебно-тренировочной подготовки. С детьми работает 3 штатных тренера-преподавателя и 8 тренеров-совместителей. Из числа педагогических работников  1 имеет высшую категорию, 6 тренеров имеют 1-ю квалификационную категорию, 2 – вторую.  </w:t>
      </w:r>
    </w:p>
    <w:p>
      <w:pPr>
        <w:pStyle w:val="Normal"/>
        <w:ind w:firstLine="540"/>
        <w:jc w:val="both"/>
        <w:rPr>
          <w:szCs w:val="28"/>
        </w:rPr>
      </w:pPr>
      <w:r>
        <w:rPr>
          <w:rFonts w:eastAsia="Times New Roman"/>
          <w:szCs w:val="28"/>
        </w:rPr>
        <w:t xml:space="preserve">  </w:t>
      </w:r>
      <w:r>
        <w:rPr>
          <w:szCs w:val="28"/>
        </w:rPr>
        <w:t xml:space="preserve">Два тренера награждены знаком «Отличник физической культуры и спорта РФ, один знаком «почетный работник общего образования РФ». </w:t>
      </w:r>
    </w:p>
    <w:p>
      <w:pPr>
        <w:pStyle w:val="Normal"/>
        <w:ind w:firstLine="540"/>
        <w:jc w:val="both"/>
        <w:rPr>
          <w:szCs w:val="28"/>
        </w:rPr>
      </w:pPr>
      <w:r>
        <w:rPr>
          <w:szCs w:val="28"/>
        </w:rPr>
        <w:t>По итогам 2009-2010 учебного года лучшие спортсмены ДЮСШ (44 чел.) были приглашены на торжественный прием к Главе района, где им и их тренерам за высокие спортивные результаты были вручены Грамоты Администрации района.</w:t>
      </w:r>
    </w:p>
    <w:p>
      <w:pPr>
        <w:pStyle w:val="Normal"/>
        <w:jc w:val="both"/>
        <w:rPr>
          <w:szCs w:val="28"/>
        </w:rPr>
      </w:pPr>
      <w:r>
        <w:rPr>
          <w:szCs w:val="28"/>
        </w:rPr>
        <w:t>В 2010 году 7 выпускников получили свидетельства об окончании ДЮСШ  ( 3 чел. –волейбол,  4-  футбол.) В течение года проходила плановая аттестация учащихся по общей физической и технической подготовке.</w:t>
      </w:r>
    </w:p>
    <w:p>
      <w:pPr>
        <w:pStyle w:val="Normal"/>
        <w:jc w:val="both"/>
        <w:rPr>
          <w:szCs w:val="28"/>
        </w:rPr>
      </w:pPr>
      <w:r>
        <w:rPr>
          <w:rFonts w:eastAsia="Times New Roman"/>
          <w:szCs w:val="28"/>
        </w:rPr>
        <w:t xml:space="preserve"> </w:t>
      </w:r>
      <w:r>
        <w:rPr>
          <w:szCs w:val="28"/>
        </w:rPr>
        <w:t>Кроме различных соревнований коллективом ДЮСШ проводятся новогодние вечера для учащихся, а также чествование именинников (чаепитие) в течение всего года. Оформлялись копилка методических разработок, уголок «Кодекс чести тренера».</w:t>
      </w:r>
    </w:p>
    <w:p>
      <w:pPr>
        <w:pStyle w:val="Normal"/>
        <w:ind w:firstLine="540"/>
        <w:jc w:val="both"/>
        <w:rPr/>
      </w:pPr>
      <w:r>
        <w:rPr>
          <w:rFonts w:eastAsia="Times New Roman"/>
          <w:szCs w:val="28"/>
        </w:rPr>
        <w:t xml:space="preserve"> </w:t>
      </w:r>
      <w:r>
        <w:rPr>
          <w:szCs w:val="28"/>
        </w:rPr>
        <w:t>В течение 2010 г. состоялись 2 заседания МО учителей физической культуры. В летний период ( с 07 по 28 июня 2010 г.) 38 воспитанников ДЮСШ  выезжали в спортивно-оздоровительный лагерь «Лидер» на тур. базу «Алоль».</w:t>
      </w:r>
    </w:p>
    <w:p>
      <w:pPr>
        <w:pStyle w:val="Normal"/>
        <w:ind w:firstLine="540"/>
        <w:jc w:val="both"/>
        <w:rPr/>
      </w:pPr>
      <w:r>
        <w:rPr>
          <w:szCs w:val="28"/>
        </w:rPr>
        <w:t>В районной спартакиаде среди общеобразовательных учреждений-2010 приняли участие все школы района с общим количеством участников 475 чел.: осенний л/а кросс,  пионербол, мини-футбол, олимпиада по предмету «Физическая культура», легкая атлетика «Шиповка юных»,  этап соревнований по программе «Губернское многоборье». Команда Пустошкинского района приняла участие во Второй областной спартакиаде учащихся,  по 7 видам спорта,  и в итоге заняла 1 общекомандное место в группе «А». Наиболее успешно в ней выступили наши девушки в первенстве по мини-футболу (1 место.) и волейболу (2 место.)</w:t>
      </w:r>
    </w:p>
    <w:p>
      <w:pPr>
        <w:pStyle w:val="Normal"/>
        <w:ind w:firstLine="540"/>
        <w:jc w:val="both"/>
        <w:rPr>
          <w:szCs w:val="28"/>
        </w:rPr>
      </w:pPr>
      <w:r>
        <w:rPr>
          <w:rFonts w:eastAsia="Times New Roman"/>
          <w:szCs w:val="28"/>
        </w:rPr>
        <w:t xml:space="preserve"> </w:t>
      </w:r>
      <w:r>
        <w:rPr>
          <w:szCs w:val="28"/>
        </w:rPr>
        <w:t xml:space="preserve">В рамках регионального проекта проводится «Губернское многоборье».  Команда МОУ «Пустошкинская средняя общеобразовательная школа» впервые за четыре последних года не стала победительницей зональных областных соревнований «Губернское многоборье»,  заняв 2 место. </w:t>
      </w:r>
    </w:p>
    <w:p>
      <w:pPr>
        <w:pStyle w:val="Normal"/>
        <w:ind w:firstLine="540"/>
        <w:jc w:val="both"/>
        <w:rPr>
          <w:szCs w:val="28"/>
        </w:rPr>
      </w:pPr>
      <w:r>
        <w:rPr>
          <w:szCs w:val="28"/>
        </w:rPr>
        <w:t>В областной олимпиаде по предмету «физическая культура» 3 место в личном первенстве ( в 2009 – 2)  заняла уч-ся  МОУ «Пустошкинская средняя общеобразовательная школа» В. Быкова. (учитель И.И. Дубинин).</w:t>
      </w:r>
    </w:p>
    <w:p>
      <w:pPr>
        <w:pStyle w:val="Normal"/>
        <w:ind w:firstLine="540"/>
        <w:jc w:val="both"/>
        <w:rPr>
          <w:szCs w:val="28"/>
        </w:rPr>
      </w:pPr>
      <w:r>
        <w:rPr>
          <w:szCs w:val="28"/>
        </w:rPr>
        <w:t xml:space="preserve">На должном уровне организована работа по физическому воспитанию в детских дошкольных учреждениях города, в которых работают инструкторы по физической культуре. </w:t>
      </w:r>
    </w:p>
    <w:p>
      <w:pPr>
        <w:pStyle w:val="Normal"/>
        <w:ind w:firstLine="540"/>
        <w:jc w:val="center"/>
        <w:rPr>
          <w:szCs w:val="28"/>
        </w:rPr>
      </w:pPr>
      <w:r>
        <w:rPr>
          <w:szCs w:val="28"/>
        </w:rPr>
      </w:r>
    </w:p>
    <w:p>
      <w:pPr>
        <w:pStyle w:val="Normal"/>
        <w:ind w:firstLine="540"/>
        <w:jc w:val="both"/>
        <w:rPr/>
      </w:pPr>
      <w:r>
        <w:rPr>
          <w:szCs w:val="28"/>
        </w:rPr>
        <w:t>В 2010 году было запланировано и проведено более 50 районных спортивно-массовых мероприятий с общим количеством участников более 3000 человек. А также мероприятия, посвященные Международному дню семьи, Дню Победы, дню физкультурника, спартакиада допризывной молодежи.</w:t>
      </w:r>
    </w:p>
    <w:p>
      <w:pPr>
        <w:pStyle w:val="Normal"/>
        <w:ind w:firstLine="540"/>
        <w:jc w:val="both"/>
        <w:rPr>
          <w:szCs w:val="28"/>
        </w:rPr>
      </w:pPr>
      <w:r>
        <w:rPr>
          <w:szCs w:val="28"/>
        </w:rPr>
        <w:t xml:space="preserve">На территории района в 2010 году проведено более 10 областных мероприятий: первенство области по боксу среди юношей,  зональный турнир чемпионата области по мини-футболу, зональные, финальные соревнования первенства области по волейболу среди мужских, женских команд, матчи чемпионата области по футболу среди команд 2 группы, матчи кубка области по футболу, зональные соревнования первенства школьной лиги по мини-футболу среди общеобразовательных школ области  в рамках общероссийского проекта «Мини-футбол в школу», матчи первенства области по футболу среди юношей, зональные и  финальные соревнования по волейболу среди юношей и девушек, зональные соревнования среди спортивных семей. </w:t>
      </w:r>
    </w:p>
    <w:p>
      <w:pPr>
        <w:pStyle w:val="Normal"/>
        <w:ind w:firstLine="540"/>
        <w:jc w:val="both"/>
        <w:rPr>
          <w:szCs w:val="28"/>
        </w:rPr>
      </w:pPr>
      <w:r>
        <w:rPr>
          <w:szCs w:val="28"/>
        </w:rPr>
        <w:t>На протяжении многих лет в районе тур. базы «Алоль» проводятся всероссийские соревнования по спортивному ориентированию «Русь-5», «Алоль осенняя».</w:t>
      </w:r>
    </w:p>
    <w:p>
      <w:pPr>
        <w:pStyle w:val="Normal"/>
        <w:ind w:firstLine="540"/>
        <w:jc w:val="both"/>
        <w:rPr>
          <w:szCs w:val="28"/>
        </w:rPr>
      </w:pPr>
      <w:r>
        <w:rPr>
          <w:szCs w:val="28"/>
        </w:rPr>
        <w:t>В 2010 г. второй год подряд в г. Пустошка состоялись Всероссийские массовые соревнования по спортивному ориентированию «Российский азимут-2010» (15.05.2010 г., 800 участников.)</w:t>
      </w:r>
    </w:p>
    <w:p>
      <w:pPr>
        <w:pStyle w:val="Normal"/>
        <w:ind w:firstLine="540"/>
        <w:jc w:val="both"/>
        <w:rPr>
          <w:szCs w:val="28"/>
        </w:rPr>
      </w:pPr>
      <w:r>
        <w:rPr>
          <w:szCs w:val="28"/>
        </w:rPr>
        <w:t xml:space="preserve">Ежегодно высокие спортивные результаты показывают спортсмены района в областных соревнованиях, проводимых Государственным комитетом по молодежной политике и спорту области и ГОУ ДОД «ДЮЦСП»: в общекомандном зачете среди районов области по итогам спартакиады-областного конкурса-2010 на лучшую постановку физкультурно-оздоровительной и спортивной работы Пустошкинский район стал победителем в группе «А», (2007 год -1 место, 2008 год- 2 место, 2009 год- 1 место.). </w:t>
      </w:r>
    </w:p>
    <w:p>
      <w:pPr>
        <w:pStyle w:val="Normal"/>
        <w:ind w:firstLine="540"/>
        <w:jc w:val="both"/>
        <w:rPr>
          <w:szCs w:val="28"/>
        </w:rPr>
      </w:pPr>
      <w:r>
        <w:rPr>
          <w:szCs w:val="28"/>
        </w:rPr>
        <w:t xml:space="preserve">Совместно с другими службами района традиционно проводится военно-спортивная игра «Зарница». </w:t>
      </w:r>
    </w:p>
    <w:p>
      <w:pPr>
        <w:pStyle w:val="Normal"/>
        <w:ind w:firstLine="540"/>
        <w:jc w:val="both"/>
        <w:rPr>
          <w:szCs w:val="28"/>
        </w:rPr>
      </w:pPr>
      <w:r>
        <w:rPr>
          <w:szCs w:val="28"/>
        </w:rPr>
        <w:t>Ежегодно сборная команда нашего района, состоящая из учащихся МОУ «Пустошкинская средняя общеобразовательная школа» (руководитель команды В.В. Седунов.) участвует в Спартакиаде молодежи Псковской области допризывного возраста.</w:t>
      </w:r>
    </w:p>
    <w:p>
      <w:pPr>
        <w:pStyle w:val="Normal"/>
        <w:ind w:firstLine="567"/>
        <w:jc w:val="both"/>
        <w:rPr>
          <w:szCs w:val="28"/>
        </w:rPr>
      </w:pPr>
      <w:r>
        <w:rPr>
          <w:szCs w:val="28"/>
        </w:rPr>
        <w:t>Студенческая молодежь в период каникул, в выходные дни, активно принимает участие в районных соревнованиях, многие из них входят в сборные команды района по видам спорта и защищают честь района на областных соревнованиях.</w:t>
      </w:r>
    </w:p>
    <w:p>
      <w:pPr>
        <w:pStyle w:val="Normal"/>
        <w:ind w:firstLine="540"/>
        <w:jc w:val="both"/>
        <w:rPr>
          <w:szCs w:val="28"/>
        </w:rPr>
      </w:pPr>
      <w:r>
        <w:rPr>
          <w:szCs w:val="28"/>
        </w:rPr>
        <w:t>В сельской местности работают 5 специалистов по физической культуре – все учителя общеобразовательных школ, находится 18 спортивных сооружений,  в том числе: 4 спортивных зала, 4 встроенных приспособленных помещения для занятий ф.к., 10 плоскостных спорт. сооружений.</w:t>
      </w:r>
    </w:p>
    <w:p>
      <w:pPr>
        <w:pStyle w:val="Normal"/>
        <w:ind w:firstLine="540"/>
        <w:jc w:val="both"/>
        <w:rPr>
          <w:szCs w:val="28"/>
        </w:rPr>
      </w:pPr>
      <w:r>
        <w:rPr>
          <w:szCs w:val="28"/>
        </w:rPr>
        <w:t>На хорошем организационном уровне четвертый год подряд  был проведен турнир в Забелье по мини-футболу памяти Д. Окунева, погибшего в Чечне.</w:t>
      </w:r>
    </w:p>
    <w:p>
      <w:pPr>
        <w:pStyle w:val="Normal"/>
        <w:ind w:firstLine="540"/>
        <w:jc w:val="both"/>
        <w:rPr>
          <w:szCs w:val="28"/>
        </w:rPr>
      </w:pPr>
      <w:r>
        <w:rPr>
          <w:szCs w:val="28"/>
        </w:rPr>
        <w:t>В д. Сергейцево была открыта волейбольная площадка, на которой в летний период проводились соревнования.</w:t>
      </w:r>
    </w:p>
    <w:p>
      <w:pPr>
        <w:pStyle w:val="Normal"/>
        <w:ind w:firstLine="540"/>
        <w:jc w:val="both"/>
        <w:rPr/>
      </w:pPr>
      <w:r>
        <w:rPr>
          <w:szCs w:val="28"/>
        </w:rPr>
        <w:t>Являющаяся основной проблемой реконструкция стадиона в г.Пустошка по ул.Птичкиной начала решаться. За счет местного бюджета установлены трибуны, частичное ограждение. В 2010 году за счет местного бюджета (1400 тыс. руб.) сделано основание и ограждение для мини-футбольного поля с искусственным покрытием 40х20 по программе РФС «Хет-трик». К сожалению, самого поля мы не получили.</w:t>
      </w:r>
    </w:p>
    <w:p>
      <w:pPr>
        <w:pStyle w:val="Normal"/>
        <w:ind w:firstLine="567"/>
        <w:jc w:val="both"/>
        <w:rPr>
          <w:szCs w:val="28"/>
        </w:rPr>
      </w:pPr>
      <w:r>
        <w:rPr>
          <w:szCs w:val="28"/>
        </w:rPr>
        <w:t xml:space="preserve">Перспективой развития физической культуры и  спорта в районе является включение реконструкции нашего стадиона на 2011 год   в областную целевую программу «Развитие сети спортивных плоскостных сооружений в Псковской области в 2009-2011 г.г.»,  что позволит создать условия для укрепления здоровья населения, популяризации массового спорта, приобщения различных слоев общества к регулярным занятиям физической культурой и спортом. </w:t>
      </w:r>
    </w:p>
    <w:p>
      <w:pPr>
        <w:pStyle w:val="Normal"/>
        <w:ind w:firstLine="709"/>
        <w:jc w:val="both"/>
        <w:rPr>
          <w:szCs w:val="28"/>
        </w:rPr>
      </w:pPr>
      <w:r>
        <w:rPr>
          <w:szCs w:val="28"/>
        </w:rPr>
      </w:r>
    </w:p>
    <w:p>
      <w:pPr>
        <w:pStyle w:val="Normal"/>
        <w:ind w:firstLine="567"/>
        <w:jc w:val="both"/>
        <w:rPr/>
      </w:pPr>
      <w:r>
        <w:rPr>
          <w:szCs w:val="28"/>
        </w:rPr>
        <w:t xml:space="preserve">За отчетный период в муниципальном образовании «Пустошкинский район» </w:t>
      </w:r>
      <w:r>
        <w:rPr>
          <w:b/>
          <w:szCs w:val="28"/>
        </w:rPr>
        <w:t>по вопросам гражданской обороны, предупреждения и ликвидации чрезвычайных</w:t>
      </w:r>
      <w:r>
        <w:rPr>
          <w:szCs w:val="28"/>
        </w:rPr>
        <w:t xml:space="preserve"> ситуаций проведено 1 командно штабное учение, 2 тактико-специальных учения и 11 объектовых тренировок. </w:t>
      </w:r>
    </w:p>
    <w:p>
      <w:pPr>
        <w:pStyle w:val="Normal"/>
        <w:jc w:val="both"/>
        <w:rPr>
          <w:szCs w:val="28"/>
        </w:rPr>
      </w:pPr>
      <w:r>
        <w:rPr>
          <w:szCs w:val="28"/>
        </w:rPr>
        <w:tab/>
        <w:t>В городском и сельских поселениях освоено 132 тыс. рублей на выполнение первичных мер пожарной безопасности (оборудование и содержание пожарных водоемов, опашка пожароопасных населенных пунктов, приобретение средств пожаротушения).</w:t>
      </w:r>
    </w:p>
    <w:p>
      <w:pPr>
        <w:pStyle w:val="Normal"/>
        <w:jc w:val="both"/>
        <w:rPr>
          <w:szCs w:val="28"/>
        </w:rPr>
      </w:pPr>
      <w:r>
        <w:rPr>
          <w:szCs w:val="28"/>
        </w:rPr>
        <w:tab/>
        <w:t>По программе «Пожарная безопасность» освоено 426,3 тыс. рублей (оборудование охранно-пожарной сигнализацией всех помещений здания Администрации района и установка системы управления эвакуацией, оборудование охранно-пожарной сигнализации в Сргейцевской основной школе, детско-юношеской спортивной школе, краеведческом музеи и дооборудование в центральной районной больнице.</w:t>
      </w:r>
    </w:p>
    <w:p>
      <w:pPr>
        <w:pStyle w:val="Normal"/>
        <w:jc w:val="both"/>
        <w:rPr>
          <w:szCs w:val="28"/>
        </w:rPr>
      </w:pPr>
      <w:r>
        <w:rPr>
          <w:szCs w:val="28"/>
        </w:rPr>
        <w:tab/>
        <w:t>Из фонда ЧС освоено 165 тыс. рублей, из них 95 тыс. – на ликвидацию чрезвычайной ситуации и 70 на предупреждение чрезвычайной ситуации.</w:t>
      </w:r>
    </w:p>
    <w:p>
      <w:pPr>
        <w:pStyle w:val="Normal"/>
        <w:jc w:val="both"/>
        <w:rPr>
          <w:i/>
          <w:i/>
          <w:szCs w:val="28"/>
        </w:rPr>
      </w:pPr>
      <w:r>
        <w:rPr>
          <w:szCs w:val="28"/>
        </w:rPr>
        <w:tab/>
        <w:t xml:space="preserve">Пустошкинский район проверялся комиссией ГУ МЧС России по Псковской области по вопросам гражданской обороны, предупреждения и ликвидации чрезвычайных ситуаций. Отдел по делам ГО ЧС и мобилизационной подготовке оценен как </w:t>
      </w:r>
      <w:r>
        <w:rPr>
          <w:i/>
          <w:szCs w:val="28"/>
        </w:rPr>
        <w:t>«Готов к выполнению поставленных задач».</w:t>
      </w:r>
    </w:p>
    <w:p>
      <w:pPr>
        <w:pStyle w:val="Normal"/>
        <w:ind w:firstLine="709"/>
        <w:jc w:val="both"/>
        <w:rPr>
          <w:i/>
          <w:i/>
          <w:szCs w:val="28"/>
        </w:rPr>
      </w:pPr>
      <w:r>
        <w:rPr>
          <w:i/>
          <w:szCs w:val="28"/>
        </w:rPr>
      </w:r>
    </w:p>
    <w:p>
      <w:pPr>
        <w:pStyle w:val="Normal"/>
        <w:ind w:firstLine="708"/>
        <w:jc w:val="both"/>
        <w:rPr>
          <w:szCs w:val="28"/>
        </w:rPr>
      </w:pPr>
      <w:r>
        <w:rPr>
          <w:bCs/>
          <w:iCs/>
          <w:szCs w:val="28"/>
        </w:rPr>
        <w:t xml:space="preserve">За последние несколько лет значительно выросли и продолжают </w:t>
      </w:r>
      <w:r>
        <w:rPr>
          <w:b/>
          <w:bCs/>
          <w:iCs/>
          <w:szCs w:val="28"/>
        </w:rPr>
        <w:t>увеличиваться архивные фонды</w:t>
      </w:r>
      <w:r>
        <w:rPr>
          <w:bCs/>
          <w:iCs/>
          <w:szCs w:val="28"/>
        </w:rPr>
        <w:t xml:space="preserve"> муниципального архива. </w:t>
      </w:r>
    </w:p>
    <w:p>
      <w:pPr>
        <w:pStyle w:val="Normal"/>
        <w:jc w:val="both"/>
        <w:rPr/>
      </w:pPr>
      <w:r>
        <w:rPr>
          <w:szCs w:val="28"/>
        </w:rPr>
        <w:tab/>
        <w:t>В 2010 году в архив Администрации Пустошкинского района поступило 1092 запроса, все они исполнены в установленные законом сроки. По запросам выдано 1242 документа.  Отмечу, что услуги архива являются бесплатными для населения.</w:t>
      </w:r>
    </w:p>
    <w:p>
      <w:pPr>
        <w:pStyle w:val="Normal"/>
        <w:jc w:val="both"/>
        <w:rPr/>
      </w:pPr>
      <w:r>
        <w:rPr>
          <w:rFonts w:eastAsia="Times New Roman"/>
          <w:szCs w:val="28"/>
        </w:rPr>
        <w:t xml:space="preserve">          </w:t>
      </w:r>
      <w:r>
        <w:rPr>
          <w:szCs w:val="28"/>
        </w:rPr>
        <w:t>На    1 января 2011 года в муниципальном архиве  числится 273 фонда, находится на хранении 27865 единиц хранения.</w:t>
      </w:r>
    </w:p>
    <w:p>
      <w:pPr>
        <w:pStyle w:val="Normal"/>
        <w:jc w:val="both"/>
        <w:rPr>
          <w:szCs w:val="28"/>
        </w:rPr>
      </w:pPr>
      <w:r>
        <w:rPr>
          <w:rFonts w:eastAsia="Times New Roman"/>
          <w:szCs w:val="28"/>
        </w:rPr>
        <w:t xml:space="preserve">         </w:t>
      </w:r>
      <w:r>
        <w:rPr>
          <w:szCs w:val="28"/>
        </w:rPr>
        <w:t>В 2010 году принято на хранение 413 дел постоянного срока хранения, 196 документов по личному составу, 10 фотодокументов, 26 документов личного происхождения.</w:t>
      </w:r>
    </w:p>
    <w:p>
      <w:pPr>
        <w:pStyle w:val="Normal"/>
        <w:jc w:val="both"/>
        <w:rPr>
          <w:szCs w:val="28"/>
        </w:rPr>
      </w:pPr>
      <w:r>
        <w:rPr>
          <w:szCs w:val="28"/>
        </w:rPr>
        <w:t>На утверждение областной экспертно-проверочной методической комиссии представлены описи дел постоянного хранения на 586 дел.</w:t>
      </w:r>
    </w:p>
    <w:p>
      <w:pPr>
        <w:pStyle w:val="Normal"/>
        <w:jc w:val="both"/>
        <w:rPr/>
      </w:pPr>
      <w:r>
        <w:rPr>
          <w:szCs w:val="28"/>
        </w:rPr>
        <w:t xml:space="preserve">За 2010 год на хранение в муниципальный архив поступило 11 фондов. </w:t>
      </w:r>
    </w:p>
    <w:p>
      <w:pPr>
        <w:pStyle w:val="Normal"/>
        <w:jc w:val="both"/>
        <w:rPr>
          <w:szCs w:val="28"/>
        </w:rPr>
      </w:pPr>
      <w:r>
        <w:rPr>
          <w:szCs w:val="28"/>
        </w:rPr>
        <w:t>За 2010 год организована выставка, размещены две публикации в районной газете «Вперед», проведено два семинара, закартонировано 635 единиц хранения, проверено наличие и состояние 3 544 единиц хранения документов, согласовано 11 номенклатур дел организаций, проведено 7 комплексных и одна тематическая проверка архивов организаций-источников комплектования муниципального архива, переработано 128 описей у управленческой документацией.</w:t>
      </w:r>
    </w:p>
    <w:p>
      <w:pPr>
        <w:pStyle w:val="Style19"/>
        <w:jc w:val="both"/>
        <w:rPr>
          <w:szCs w:val="28"/>
        </w:rPr>
      </w:pPr>
      <w:r>
        <w:rPr>
          <w:szCs w:val="28"/>
        </w:rPr>
      </w:r>
    </w:p>
    <w:p>
      <w:pPr>
        <w:pStyle w:val="Style19"/>
        <w:ind w:firstLine="709"/>
        <w:jc w:val="both"/>
        <w:rPr/>
      </w:pPr>
      <w:r>
        <w:rPr>
          <w:b/>
        </w:rPr>
        <w:t>Обращения граждан</w:t>
      </w:r>
      <w:r>
        <w:rPr/>
        <w:t xml:space="preserve"> в органы муниципальной власти – это один из самых точных показателей положения дел в районе. Диалог с общественностью позволяет выявлять проблемы в различных сферах жизнедеятельности, принимать оперативные меры для их решения. Тематика обращений граждан самая разнообразная, но в основном преобладают вопросы землепользования и вопросы, связанные с жилищно-коммунальным хозяйством. </w:t>
      </w:r>
    </w:p>
    <w:p>
      <w:pPr>
        <w:pStyle w:val="Style19"/>
        <w:ind w:firstLine="709"/>
        <w:jc w:val="both"/>
        <w:rPr/>
      </w:pPr>
      <w:r>
        <w:rPr/>
        <w:t xml:space="preserve">На прием по личным вопросам в минувшем году обратилось  226 человек. </w:t>
      </w:r>
    </w:p>
    <w:p>
      <w:pPr>
        <w:pStyle w:val="Style19"/>
        <w:ind w:firstLine="709"/>
        <w:jc w:val="both"/>
        <w:rPr/>
      </w:pPr>
      <w:r>
        <w:rPr/>
        <w:t xml:space="preserve">За 2010 год в Администрацию района поступило 837 письменных обращений, из них – 33 коллективных, 54  из вышестоящих органов. </w:t>
      </w:r>
    </w:p>
    <w:p>
      <w:pPr>
        <w:pStyle w:val="Style19"/>
        <w:ind w:firstLine="709"/>
        <w:jc w:val="both"/>
        <w:rPr/>
      </w:pPr>
      <w:r>
        <w:rPr/>
        <w:t>По 728 заявлениям даны разъяснения, по 587  обращениям  приняты положительные решения, 25  – отказано.</w:t>
      </w:r>
    </w:p>
    <w:p>
      <w:pPr>
        <w:pStyle w:val="Normal"/>
        <w:ind w:firstLine="567"/>
        <w:jc w:val="both"/>
        <w:rPr>
          <w:szCs w:val="28"/>
        </w:rPr>
      </w:pPr>
      <w:r>
        <w:rPr/>
        <w:t>Многое уже сделано в части открытости и доступности для населения информации о деятельности муниципальных органов власти.</w:t>
      </w:r>
      <w:r>
        <w:rPr>
          <w:szCs w:val="28"/>
        </w:rPr>
        <w:t xml:space="preserve"> Переработан и  полностью обновлен сайт Администрации Пустошкинского района, что дает большие возможности в размещении информации, а также появилась обратная связь с населением. </w:t>
      </w:r>
      <w:r>
        <w:rPr/>
        <w:t>Кроме того население получает информацию о деятельности Администрации через средства массовой информации</w:t>
      </w:r>
    </w:p>
    <w:p>
      <w:pPr>
        <w:pStyle w:val="Normal"/>
        <w:ind w:firstLine="567"/>
        <w:jc w:val="both"/>
        <w:rPr>
          <w:szCs w:val="28"/>
        </w:rPr>
      </w:pPr>
      <w:r>
        <w:rPr>
          <w:szCs w:val="28"/>
        </w:rPr>
        <w:tab/>
        <w:t>Важнейшим этапом на пути к созданию электронного правительства        Администрацией района, считаю начатую в 2010 году  работу  по разработке и утверждению административных регламентов муниципальных услуг, что позволит совершенствовать систему предоставления муниципальных услуг.</w:t>
      </w:r>
    </w:p>
    <w:p>
      <w:pPr>
        <w:pStyle w:val="Normal"/>
        <w:jc w:val="both"/>
        <w:rPr/>
      </w:pPr>
      <w:r>
        <w:rPr>
          <w:rFonts w:eastAsia="Times New Roman"/>
          <w:szCs w:val="28"/>
        </w:rPr>
        <w:t xml:space="preserve">       </w:t>
      </w:r>
      <w:r>
        <w:rPr>
          <w:szCs w:val="28"/>
        </w:rPr>
        <w:t xml:space="preserve">Основными задачами </w:t>
      </w:r>
      <w:r>
        <w:rPr>
          <w:b/>
          <w:szCs w:val="28"/>
        </w:rPr>
        <w:t>организационной работы</w:t>
      </w:r>
      <w:r>
        <w:rPr>
          <w:szCs w:val="28"/>
        </w:rPr>
        <w:t xml:space="preserve"> в 2010 году являлись:</w:t>
      </w:r>
    </w:p>
    <w:p>
      <w:pPr>
        <w:pStyle w:val="Normal"/>
        <w:jc w:val="both"/>
        <w:rPr>
          <w:szCs w:val="28"/>
        </w:rPr>
      </w:pPr>
      <w:r>
        <w:rPr>
          <w:szCs w:val="28"/>
        </w:rPr>
        <w:tab/>
        <w:t>- организационное обеспечение координации деятельности органов местного самоуправления;</w:t>
      </w:r>
    </w:p>
    <w:p>
      <w:pPr>
        <w:pStyle w:val="Normal"/>
        <w:jc w:val="both"/>
        <w:rPr>
          <w:szCs w:val="28"/>
        </w:rPr>
      </w:pPr>
      <w:r>
        <w:rPr>
          <w:szCs w:val="28"/>
        </w:rPr>
        <w:tab/>
        <w:t>- координация в организационном плане взаимодействия между исполнительными, представительными органами власти и органами местного самоуправления.</w:t>
      </w:r>
    </w:p>
    <w:p>
      <w:pPr>
        <w:pStyle w:val="Style19"/>
        <w:ind w:firstLine="709"/>
        <w:jc w:val="both"/>
        <w:rPr/>
      </w:pPr>
      <w:r>
        <w:rPr/>
        <w:t xml:space="preserve">Общий объем </w:t>
      </w:r>
      <w:r>
        <w:rPr>
          <w:b/>
        </w:rPr>
        <w:t xml:space="preserve">документооборота </w:t>
      </w:r>
      <w:r>
        <w:rPr/>
        <w:t xml:space="preserve">Администрации района за 2010 год составил 7587 документов. Если этот объем документов разделить на количество рабочих дней, соответствующих рассматриваемому периоду (249), то получается, что через Главу района проходит порядка 30 документов  в день. При этом в районную Администрацию за 2010 год поступило и обработано: </w:t>
      </w:r>
    </w:p>
    <w:p>
      <w:pPr>
        <w:pStyle w:val="Style19"/>
        <w:jc w:val="both"/>
        <w:rPr/>
      </w:pPr>
      <w:r>
        <w:rPr/>
        <w:t xml:space="preserve">- входящей корреспонденции – 2747 единиц; </w:t>
      </w:r>
    </w:p>
    <w:p>
      <w:pPr>
        <w:pStyle w:val="Style19"/>
        <w:jc w:val="both"/>
        <w:rPr/>
      </w:pPr>
      <w:r>
        <w:rPr/>
        <w:t xml:space="preserve">- обращений граждан – 837; </w:t>
      </w:r>
    </w:p>
    <w:p>
      <w:pPr>
        <w:pStyle w:val="Style19"/>
        <w:jc w:val="both"/>
        <w:rPr/>
      </w:pPr>
      <w:r>
        <w:rPr/>
      </w:r>
    </w:p>
    <w:p>
      <w:pPr>
        <w:pStyle w:val="Style19"/>
        <w:jc w:val="both"/>
        <w:rPr/>
      </w:pPr>
      <w:r>
        <w:rPr/>
        <w:t xml:space="preserve">Разработано и подготовлено: </w:t>
      </w:r>
    </w:p>
    <w:p>
      <w:pPr>
        <w:pStyle w:val="Style19"/>
        <w:jc w:val="both"/>
        <w:rPr/>
      </w:pPr>
      <w:r>
        <w:rPr/>
        <w:t xml:space="preserve">- исходящей корреспонденции – 1999; </w:t>
      </w:r>
    </w:p>
    <w:p>
      <w:pPr>
        <w:pStyle w:val="Style19"/>
        <w:jc w:val="both"/>
        <w:rPr/>
      </w:pPr>
      <w:r>
        <w:rPr/>
        <w:t xml:space="preserve">- постановлений Главы района – 191; </w:t>
      </w:r>
    </w:p>
    <w:p>
      <w:pPr>
        <w:pStyle w:val="Style19"/>
        <w:jc w:val="both"/>
        <w:rPr/>
      </w:pPr>
      <w:r>
        <w:rPr/>
        <w:t xml:space="preserve">- распоряжений Главы района – 1831. </w:t>
      </w:r>
    </w:p>
    <w:p>
      <w:pPr>
        <w:pStyle w:val="Style19"/>
        <w:jc w:val="both"/>
        <w:rPr/>
      </w:pPr>
      <w:r>
        <w:rPr/>
      </w:r>
    </w:p>
    <w:p>
      <w:pPr>
        <w:pStyle w:val="Normal"/>
        <w:ind w:firstLine="709"/>
        <w:jc w:val="both"/>
        <w:rPr/>
      </w:pPr>
      <w:r>
        <w:rPr/>
        <w:t xml:space="preserve">Активно взаимодействовала Администрация района в 2010 году </w:t>
      </w:r>
      <w:r>
        <w:rPr>
          <w:b/>
        </w:rPr>
        <w:t xml:space="preserve">с Советом ветеранов.  </w:t>
      </w:r>
      <w:r>
        <w:rPr/>
        <w:t>Большую работу провел Совет ветеранов по вручению юбилейных медалей к Дню Победы участникам и ветеранам ВОВ, малолетним узникам фашистских лагерей, труженикам тыла. Всего было вручено 754 медали. Районный Совет ветеранов принимал участие во всех мероприятиях, проводимых в районе.</w:t>
      </w:r>
    </w:p>
    <w:p>
      <w:pPr>
        <w:pStyle w:val="Normal"/>
        <w:ind w:firstLine="709"/>
        <w:jc w:val="both"/>
        <w:rPr/>
      </w:pPr>
      <w:r>
        <w:rPr/>
        <w:t>В 2010 году районный Совет ветеранов участвовал в реализации социального проекта «Доступная среда» по направлению «Развитие общественного и местного самоуправления». При реализации социального проекта использовались средства государственной поддержки, выделенные в виде гранта Администрацией области в сумме 120 тыс. рублей. Эти средства пошли на изготовление 3-х пандусов: в районном Центре досуга, районной администрации и в одном из жилых домов по ул. Октябрьской.</w:t>
      </w:r>
    </w:p>
    <w:p>
      <w:pPr>
        <w:pStyle w:val="Normal"/>
        <w:ind w:firstLine="709"/>
        <w:jc w:val="both"/>
        <w:rPr/>
      </w:pPr>
      <w:r>
        <w:rPr/>
      </w:r>
    </w:p>
    <w:p>
      <w:pPr>
        <w:pStyle w:val="Style19"/>
        <w:ind w:firstLine="709"/>
        <w:jc w:val="both"/>
        <w:rPr/>
      </w:pPr>
      <w:r>
        <w:rPr>
          <w:b/>
        </w:rPr>
        <w:t>Комиссия по делам несовершеннолетних и защите их прав</w:t>
      </w:r>
      <w:r>
        <w:rPr/>
        <w:t xml:space="preserve"> в Пустошкинском районе  в минувшем году провела 17  заседаний, на которых было рассмотрено 35 вопросов. </w:t>
      </w:r>
    </w:p>
    <w:p>
      <w:pPr>
        <w:pStyle w:val="Style19"/>
        <w:ind w:firstLine="709"/>
        <w:jc w:val="both"/>
        <w:rPr/>
      </w:pPr>
      <w:r>
        <w:rPr/>
        <w:t xml:space="preserve">С целью выявления  безнадзорности и беспризорности несовершеннолетних за 2010 год проведено 57 рейдов, выявлено 3 безнадзорных ребенка, которые были помещены в детское отделение МУ «Пустошкинская ЦРБ». На заседаниях комиссии рассмотрено 15 материалов в отношении несовершеннолетних, из них 4 административных протокола. </w:t>
      </w:r>
    </w:p>
    <w:p>
      <w:pPr>
        <w:pStyle w:val="Style19"/>
        <w:ind w:firstLine="709"/>
        <w:jc w:val="both"/>
        <w:rPr/>
      </w:pPr>
      <w:r>
        <w:rPr/>
        <w:t>В 2010 году уровень подростковой преступности снизился с 5 до 1 преступления. Все совершенные преступления – кражи.</w:t>
      </w:r>
    </w:p>
    <w:p>
      <w:pPr>
        <w:pStyle w:val="Style19"/>
        <w:ind w:firstLine="709"/>
        <w:jc w:val="both"/>
        <w:rPr/>
      </w:pPr>
      <w:r>
        <w:rPr/>
        <w:t>В отношении родителей и иных законных представителей несовершеннолетних рассмотрено 33 материалов. По результатам рассмотрения дел 6 родителям вынесено предупреждение, на 25 родителей наложен административный штраф на общую сумму 5400 рублей.</w:t>
      </w:r>
    </w:p>
    <w:p>
      <w:pPr>
        <w:pStyle w:val="Style19"/>
        <w:ind w:firstLine="709"/>
        <w:jc w:val="both"/>
        <w:rPr>
          <w:szCs w:val="28"/>
        </w:rPr>
      </w:pPr>
      <w:r>
        <w:rPr>
          <w:rFonts w:eastAsia="Times New Roman"/>
          <w:szCs w:val="28"/>
        </w:rPr>
        <w:t xml:space="preserve"> </w:t>
      </w:r>
      <w:r>
        <w:rPr>
          <w:szCs w:val="28"/>
        </w:rPr>
        <w:t>Родительских прав за отчетный период лишены 2 родителей в отношении 3 несовершеннолетних детей.</w:t>
      </w:r>
    </w:p>
    <w:p>
      <w:pPr>
        <w:pStyle w:val="Normal"/>
        <w:ind w:firstLine="709"/>
        <w:jc w:val="both"/>
        <w:rPr>
          <w:szCs w:val="28"/>
        </w:rPr>
      </w:pPr>
      <w:r>
        <w:rPr>
          <w:szCs w:val="28"/>
        </w:rPr>
        <w:t>К административной ответственности за вовлечение несовершеннолетних в употребление спиртных напитков привлечено 2 гражданина, на которых наложены административные штрафы на общую сумму 200 рублей.</w:t>
      </w:r>
    </w:p>
    <w:p>
      <w:pPr>
        <w:pStyle w:val="Normal"/>
        <w:ind w:firstLine="709"/>
        <w:jc w:val="both"/>
        <w:rPr>
          <w:szCs w:val="28"/>
        </w:rPr>
      </w:pPr>
      <w:r>
        <w:rPr>
          <w:szCs w:val="28"/>
        </w:rPr>
        <w:t>На учете в комиссии на конец отчетного периода состояло 13 несовершеннолетних и 19 семей, находящихся в социально опасной ситуации, в которых проживает 31 ребенок.</w:t>
      </w:r>
    </w:p>
    <w:p>
      <w:pPr>
        <w:pStyle w:val="Normal"/>
        <w:ind w:firstLine="709"/>
        <w:jc w:val="both"/>
        <w:rPr>
          <w:szCs w:val="28"/>
        </w:rPr>
      </w:pPr>
      <w:r>
        <w:rPr>
          <w:szCs w:val="28"/>
        </w:rPr>
      </w:r>
    </w:p>
    <w:p>
      <w:pPr>
        <w:pStyle w:val="Style19"/>
        <w:ind w:firstLine="709"/>
        <w:jc w:val="both"/>
        <w:rPr/>
      </w:pPr>
      <w:r>
        <w:rPr/>
        <w:t>Хочется отметить,  что вся наша работа  в отчетном  периоде  строилась в тесном взаимодействии с депутатским корпусом, органами местного самоуправления, федеральными учреждениями, общественными объединениями, руководителями предприятий различных форм собственности.</w:t>
      </w:r>
    </w:p>
    <w:p>
      <w:pPr>
        <w:pStyle w:val="Style19"/>
        <w:ind w:firstLine="709"/>
        <w:jc w:val="both"/>
        <w:rPr/>
      </w:pPr>
      <w:r>
        <w:rPr/>
      </w:r>
    </w:p>
    <w:p>
      <w:pPr>
        <w:pStyle w:val="Style19"/>
        <w:ind w:firstLine="709"/>
        <w:jc w:val="both"/>
        <w:rPr/>
      </w:pPr>
      <w:r>
        <w:rPr/>
        <w:t>Уважаемые депутаты!</w:t>
      </w:r>
    </w:p>
    <w:p>
      <w:pPr>
        <w:pStyle w:val="Style19"/>
        <w:ind w:firstLine="709"/>
        <w:jc w:val="both"/>
        <w:rPr>
          <w:lang w:val="en-US"/>
        </w:rPr>
      </w:pPr>
      <w:r>
        <w:rPr/>
        <w:t xml:space="preserve">2010 год был напряженным, нами сделана большая работа по созданию лучших условий для проживания граждан. Но остается много нерешенных проблем. </w:t>
      </w:r>
    </w:p>
    <w:p>
      <w:pPr>
        <w:pStyle w:val="Style19"/>
        <w:ind w:firstLine="709"/>
        <w:jc w:val="both"/>
        <w:rPr/>
      </w:pPr>
      <w:r>
        <w:rPr/>
        <w:t xml:space="preserve">Одной из важнейших задач остается совершенствование муниципального управления, повышение эффективности и качества предоставления муниципальных услуг населению. </w:t>
      </w:r>
    </w:p>
    <w:p>
      <w:pPr>
        <w:pStyle w:val="Style19"/>
        <w:ind w:firstLine="709"/>
        <w:jc w:val="both"/>
        <w:rPr>
          <w:lang w:val="en-US"/>
        </w:rPr>
      </w:pPr>
      <w:r>
        <w:rPr/>
        <w:t>Современное развитие общества требует от нас использования информационных технологий, позволяющих оказывать эти услуги в электронном варианте. Это означает, что получить информацию, справку или другую услугу будет возможно без посещения кабинетов чиновников, а посредством Интернета.</w:t>
      </w:r>
    </w:p>
    <w:p>
      <w:pPr>
        <w:pStyle w:val="Style19"/>
        <w:ind w:firstLine="709"/>
        <w:jc w:val="both"/>
        <w:rPr/>
      </w:pPr>
      <w:r>
        <w:rPr/>
        <w:t>Кроме всего мы не удовлетворены состоянием дорог,  качеством предоставления услуг в здравоохранении и жилищно-коммунальном хозяйстве,  недостаточной помощью государства сельскому хозяйству и другими вопросами, над которыми нам еще предстоит работать и в наступившем году.</w:t>
      </w:r>
    </w:p>
    <w:p>
      <w:pPr>
        <w:pStyle w:val="Style19"/>
        <w:ind w:firstLine="709"/>
        <w:jc w:val="both"/>
        <w:rPr/>
      </w:pPr>
      <w:r>
        <w:rPr/>
      </w:r>
    </w:p>
    <w:p>
      <w:pPr>
        <w:pStyle w:val="Style19"/>
        <w:ind w:firstLine="709"/>
        <w:jc w:val="both"/>
        <w:rPr/>
      </w:pPr>
      <w:r>
        <w:rPr/>
      </w:r>
    </w:p>
    <w:p>
      <w:pPr>
        <w:pStyle w:val="Style19"/>
        <w:jc w:val="both"/>
        <w:rPr/>
      </w:pPr>
      <w:r>
        <w:rPr/>
        <w:t xml:space="preserve">Глава района </w:t>
        <w:tab/>
        <w:tab/>
        <w:tab/>
        <w:tab/>
        <w:tab/>
        <w:tab/>
        <w:tab/>
        <w:tab/>
        <w:tab/>
        <w:t>Ю.В.Жуков</w:t>
        <w:tab/>
        <w:tab/>
        <w:tab/>
        <w:tab/>
        <w:tab/>
        <w:tab/>
        <w:tab/>
        <w:tab/>
        <w:tab/>
        <w:tab/>
        <w:tab/>
        <w:tab/>
        <w:tab/>
      </w:r>
    </w:p>
    <w:p>
      <w:pPr>
        <w:pStyle w:val="Style19"/>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4"/>
    </w:rPr>
  </w:style>
  <w:style w:type="character" w:styleId="Style16">
    <w:name w:val="Основной текст с отступом Знак"/>
    <w:basedOn w:val="Style14"/>
    <w:qFormat/>
    <w:rPr>
      <w:rFonts w:eastAsia="Times New Roman"/>
    </w:rPr>
  </w:style>
  <w:style w:type="character" w:styleId="2">
    <w:name w:val="Основной текст с отступом 2 Знак"/>
    <w:basedOn w:val="Style14"/>
    <w:qFormat/>
    <w:rPr>
      <w:rFonts w:eastAsia="Times New Roman"/>
    </w:rPr>
  </w:style>
  <w:style w:type="character" w:styleId="Style17">
    <w:name w:val="Текст Знак"/>
    <w:basedOn w:val="Style14"/>
    <w:qFormat/>
    <w:rPr>
      <w:rFonts w:ascii="Courier New" w:hAnsi="Courier New" w:eastAsia="Times New Roman" w:cs="Courier New"/>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right"/>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21">
    <w:name w:val="Основной текст с отступом 2"/>
    <w:basedOn w:val="Normal"/>
    <w:qFormat/>
    <w:pPr>
      <w:spacing w:lineRule="auto" w:line="480" w:before="0" w:after="120"/>
      <w:ind w:left="283" w:hanging="0"/>
      <w:jc w:val="left"/>
    </w:pPr>
    <w:rPr>
      <w:rFonts w:eastAsia="Times New Roman"/>
      <w:sz w:val="20"/>
      <w:szCs w:val="20"/>
    </w:rPr>
  </w:style>
  <w:style w:type="paragraph" w:styleId="Style20">
    <w:name w:val="Текст"/>
    <w:basedOn w:val="Normal"/>
    <w:qFormat/>
    <w:pPr>
      <w:jc w:val="left"/>
    </w:pPr>
    <w:rPr>
      <w:rFonts w:ascii="Courier New" w:hAnsi="Courier New" w:eastAsia="Times New Roman" w:cs="Courier New"/>
      <w:sz w:val="20"/>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52:00Z</dcterms:created>
  <dc:creator>Надежда Александровна</dc:creator>
  <dc:description/>
  <cp:keywords/>
  <dc:language>en-US</dc:language>
  <cp:lastModifiedBy>Upravdelami</cp:lastModifiedBy>
  <cp:lastPrinted>2011-04-19T12:35:00Z</cp:lastPrinted>
  <dcterms:modified xsi:type="dcterms:W3CDTF">2011-04-19T08:37:00Z</dcterms:modified>
  <cp:revision>8</cp:revision>
  <dc:subject/>
  <dc:title/>
</cp:coreProperties>
</file>