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иловой Веры Михайловны, замещающей выборную муниципальную должность категории «А» –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управления муниципального образования «Пустошкинский район» и членов ее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01 января по 31 декабр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54"/>
        <w:gridCol w:w="1857"/>
        <w:gridCol w:w="1077"/>
        <w:gridCol w:w="1101"/>
        <w:gridCol w:w="1341"/>
        <w:gridCol w:w="1820"/>
        <w:gridCol w:w="1359"/>
        <w:gridCol w:w="1446"/>
        <w:gridCol w:w="1642"/>
      </w:tblGrid>
      <w:tr>
        <w:trPr>
          <w:trHeight w:val="84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аходящегося в пользовании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средств, за счет которых совершены сделки в отчетном периоде (вид приобретенного имущества, источники)*</w:t>
            </w:r>
          </w:p>
        </w:tc>
      </w:tr>
      <w:tr>
        <w:trPr>
          <w:trHeight w:val="675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Вера Михайловн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51,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Сергей Валерьевич (супруг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800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shd w:fill="FBFBFB" w:val="clear"/>
              </w:rPr>
              <w:t>Toyota Corolla, 2008 г.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Виктор Сергеевич (сын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Виктория Сергеевна (доч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Валерия Сергеевна (дочь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2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*сведения о расходах предоставляются в случае, если сумма сделки превышает общий доход лица и его супруги (супруга) за три последних года, предшествующих отчетному период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6:00Z</dcterms:created>
  <dc:creator>Admin</dc:creator>
  <dc:description/>
  <cp:keywords/>
  <dc:language>en-US</dc:language>
  <cp:lastModifiedBy>KSU</cp:lastModifiedBy>
  <cp:lastPrinted>2019-04-11T15:29:00Z</cp:lastPrinted>
  <dcterms:modified xsi:type="dcterms:W3CDTF">2022-03-31T12:18:00Z</dcterms:modified>
  <cp:revision>5</cp:revision>
  <dc:subject/>
  <dc:title>Сведения</dc:title>
</cp:coreProperties>
</file>