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u w:val="single"/>
        </w:rPr>
        <w:t>Проек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мирнова – 1 экз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айт – 1 экз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МИ – 1 экз.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 – 1 экз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исленности муниципальных служащих, обеспечивающих функционирование Администрации Пустошкинского района на период действия мер по обеспечению санитарно-эпидемиологического благополучия населения в Псковской области в связи с распространением новой коронавирусной инфекции (COVID-19) </w:t>
      </w:r>
    </w:p>
    <w:p>
      <w:pPr>
        <w:pStyle w:val="Normal"/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11.05.2020 г.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на основании Федерального закона от 6 октября 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Определить предельную численность муниципальных служащих, обеспечивающих функционирование Администрации Пустошкинского района на период действия мер по обеспечению санитарно-эпидемиологического благополучия населения в Псковской области в связи с распространением новой коронавирусной инфекции (COVID-19), в количестве не более 2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еречень муниципальных служащих, обеспечивающих  функционирование Администрации Пустошкинского района на период действия мер по обеспечению санитарно-эпидемиологического благополучия населения в Псковской области в связи с распространением новой коронавирусной инфекции (COVID-19)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Возложить персональную ответственность за обеспечение функционирования структурных подразделений Администрации Пустошкинского района, осуществление предусмотренных законодательством публичных функций и полномочий на руководителей соответствующих структурных подразд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 Администрации Пустошкинского района</w:t>
      </w:r>
      <w:r>
        <w:rPr>
          <w:color w:val="000000"/>
          <w:sz w:val="28"/>
          <w:szCs w:val="28"/>
          <w:shd w:fill="FFFFFF" w:val="clear"/>
        </w:rPr>
        <w:t xml:space="preserve"> определить численность муниципальных служащих, обеспечивающих </w:t>
      </w:r>
      <w:r>
        <w:rPr>
          <w:sz w:val="28"/>
          <w:szCs w:val="28"/>
        </w:rPr>
        <w:t xml:space="preserve">на период действия мер по обеспечению санитарно-эпидемиологического благополучия населения в Псковской области в связи с распространением новой коронавирусной инфекции (COVID-19) </w:t>
      </w:r>
      <w:r>
        <w:rPr>
          <w:color w:val="000000"/>
          <w:sz w:val="28"/>
          <w:szCs w:val="28"/>
          <w:shd w:fill="FFFFFF" w:val="clear"/>
        </w:rPr>
        <w:t xml:space="preserve">функционирование соответствующих отраслевых (функциональных) органов Администрации Пустошк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настоящее распоряжение на сайте муниципального образования «Пустошкинский район» в сети Интерне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6. Контроль за исполнением распоряжения оставляю за собой. </w:t>
      </w:r>
    </w:p>
    <w:p>
      <w:pPr>
        <w:pStyle w:val="TextBodyIndent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подготовила</w:t>
      </w:r>
    </w:p>
    <w:p>
      <w:pPr>
        <w:pStyle w:val="TextBodyIndent"/>
        <w:ind w:hanging="0"/>
        <w:rPr/>
      </w:pPr>
      <w:r>
        <w:rPr/>
        <w:t xml:space="preserve">управляющий делами </w:t>
        <w:tab/>
        <w:tab/>
        <w:tab/>
        <w:tab/>
        <w:tab/>
        <w:tab/>
        <w:tab/>
        <w:t xml:space="preserve">Л.С. Смирн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29.06.2020 г. № 246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обеспечивающих  функционирование Администрации Пустошкинского района на период действия мер по обеспечению санитарно-эпидемиологического благополучия населения в Псковской области в связи с распространением новой коронавирусной инфекции (COVID-19)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35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ьк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Романо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устошкинского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й Петрович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го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– председатель комитета по жилищно-коммунальному и дорожному хозяйств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ладими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сик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ладими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– начальник отдела по культуре и спорту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ант отдела по культуре и спорту  комитета  по  образованию, культуре и спорту 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Гарие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образования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рки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дежда Петро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образования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 Петро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образования комитета по образованию, культуре и спорту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ченк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Иванов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о жилищно-коммунальному и дорожному хозяйству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кер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еся Александро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комитета по жилищно-коммунальному и дорожному хозяйству  Администрации 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ьсаг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ладими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 по экономике, муниципальным закупкам и градостроительной деятельности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лае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рина Дмитрие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комитета по экономике, муниципальным закупкам и градостроительной деятельности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иса Викторо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 комитета по экономике, муниципальным закупкам и градостроительной деятельности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ина Николае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комитета по экономике, муниципальным закупкам и градостроительной деятельности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риса Станиславовна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кши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архивного отдела управления делами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пак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а Владимиро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архивного отдела управления делами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п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ина Евгенье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по правовой, организационной и кадровой работе управления делами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а Авдее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по правовой, организационной и кадровой работе управления делами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шо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Александ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– главный бухгалтер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алерьев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фрем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ант отдела по делам гражданской обороны, чрезвычайным ситуациям и мобилизационной подготовке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Федо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зде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Дмитрие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район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мешко Римма Витальевн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– ответственный секретарь комиссии по делам несовершеннолетних и защите их прав в Пустошкинском районе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8:00Z</dcterms:created>
  <dc:creator>voshod</dc:creator>
  <dc:description/>
  <cp:keywords/>
  <dc:language>en-US</dc:language>
  <cp:lastModifiedBy>Ypravdel</cp:lastModifiedBy>
  <cp:lastPrinted>2020-06-18T14:04:00Z</cp:lastPrinted>
  <dcterms:modified xsi:type="dcterms:W3CDTF">2020-07-03T12:29:00Z</dcterms:modified>
  <cp:revision>19</cp:revision>
  <dc:subject/>
  <dc:title>РОССИЙСКАЯ   ФЕДЕРАЦИЯ</dc:title>
</cp:coreProperties>
</file>