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делам строительства, жилищно-коммунального хозяйства и специальным вопросам 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2"/>
        <w:gridCol w:w="1946"/>
        <w:gridCol w:w="1292"/>
        <w:gridCol w:w="1566"/>
        <w:gridCol w:w="1613"/>
        <w:gridCol w:w="1946"/>
        <w:gridCol w:w="1292"/>
        <w:gridCol w:w="15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рлаков Виктор Василь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752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57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ые  автомобили ВАЗ 21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ЗАК - 214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З САЗ-3507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 xml:space="preserve">Бурлакова Татьяна Станислав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86,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рла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рлакова Анна 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9T05:57:00Z</dcterms:modified>
  <cp:revision>7</cp:revision>
  <dc:subject/>
  <dc:title/>
</cp:coreProperties>
</file>