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ультанта комитета по экономике, муниципальным закупкам и градостроительной деятельност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митрие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41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20T07:31:00Z</dcterms:modified>
  <cp:revision>6</cp:revision>
  <dc:subject/>
  <dc:title/>
</cp:coreProperties>
</file>