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ервого заместителя Главы Администрации района – председателя комитета по делам строительства, жилищно-коммунального хозяйства и специальным вопросам </w:t>
      </w:r>
    </w:p>
    <w:p>
      <w:pPr>
        <w:pStyle w:val="TextBodyIndent"/>
        <w:ind w:left="70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01"/>
        <w:gridCol w:w="1972"/>
        <w:gridCol w:w="1352"/>
        <w:gridCol w:w="1593"/>
        <w:gridCol w:w="1612"/>
        <w:gridCol w:w="1972"/>
        <w:gridCol w:w="1352"/>
        <w:gridCol w:w="159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рыль Александр Григорьевич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85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00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 автомобиль ГАЗ 6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00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 xml:space="preserve">Брыль Антонина Ефимовн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1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9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1-04-29T05:46:00Z</dcterms:modified>
  <cp:revision>14</cp:revision>
  <dc:subject/>
  <dc:title/>
</cp:coreProperties>
</file>