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TextBodyIndent"/>
        <w:ind w:left="70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ервого заместителя Главы Администрации района – председателя комитета по делам строительства, жилищно-коммунального хозяйства и специальным вопросам </w:t>
      </w:r>
    </w:p>
    <w:p>
      <w:pPr>
        <w:pStyle w:val="TextBodyIndent"/>
        <w:ind w:left="70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Администрации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 членов его семьи 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01"/>
        <w:gridCol w:w="1972"/>
        <w:gridCol w:w="1352"/>
        <w:gridCol w:w="1593"/>
        <w:gridCol w:w="1612"/>
        <w:gridCol w:w="1972"/>
        <w:gridCol w:w="1352"/>
        <w:gridCol w:w="1593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рыль Александр Григорьевич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392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втогараж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500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егковой  автомобиль ГАЗ 69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ый участок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50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0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 xml:space="preserve">Супруга </w:t>
            </w:r>
            <w:r>
              <w:rPr/>
              <w:t xml:space="preserve">Брыль Антонина Ефимовн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86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,2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4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8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2-04-12T09:29:00Z</dcterms:modified>
  <cp:revision>5</cp:revision>
  <dc:subject/>
  <dc:title/>
</cp:coreProperties>
</file>