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стошк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2012г. №_____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М БЮДЖЕТНЫМ УЧРЕЖДЕНИЕМ КУЛЬТУРЫ  «ПУСТОШКИНСКАЯ ЦЕНТРАЛЬНАЯ РАЙОННАЯ БИБЛИТЕКА»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 СПРАВОЧНО – ПОИСКОВОМУ АППАРАТУ БИБЛИОТЕК,  БАЗАМ ДАННЫ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Предоставление доступа к справочно-поисковому аппарату библиотек,   базам данных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услуга предоставляется муниципальным бюджетным  учреждением культуры  «Пустошкинская центральная  районная библиотека»  (далее - ПЦРБ) муниципального образования  «Пустошкинский район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регулируется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"Об общих принципах организации местного самоуправления в Российской Федерации" от 06.10.2003 N 131-ФЗ в ред. от 25.12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149 –ФЗ «Об информации, информационных технологиях и о защите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"О защите прав потребителей" от 07.02.1992 N 2300-1 в ред. от 23.07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Основами законодательства Российской Федерации о культуре" от 09.10.1992 N 3612-1 в ред. от 23.07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"О библиотечном деле" от 29.12.1994 N 78-ФЗ в ред. от 27.10.200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Российской Федерации "О формировании государственной политики в области сохранения библиотечных фондов как части культурного наследия и информационного ресурса страны" от 22.06.1998 N 34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Пустошк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 бюджетного  учреждения культуры «Пустошкинская центральная районная  библиотек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оцифрованным изданиям, хранящимся в фонде ПЦРБ, в том числе к фонду редких книг, с учетом соблюдения требований законодательства Российской Федерации об авторских и смежных прав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правочно-поисковому аппарату ПЦРБ, базам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ями, имеющими право на получение Муниципальной услуги, являются физические и юрид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авилах предоставления Муниципальной услуги вы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стошкинской центральной районной библиоте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информационных стенд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ЦР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местонахождении ПЦРБ, контактных телефонах приводятся в Приложении N1 к Административному регламенту, размещаются на информационных стендах  ПЦ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ПЦРБ 8 (81142) 2-23-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16"/>
        </w:rPr>
      </w:pPr>
      <w:r>
        <w:rPr>
          <w:szCs w:val="28"/>
        </w:rPr>
        <w:t xml:space="preserve">Адрес электронной почты e-mail: </w:t>
      </w:r>
      <w:r>
        <w:rPr>
          <w:szCs w:val="28"/>
          <w:lang w:val="en-US"/>
        </w:rPr>
        <w:t>pust</w:t>
      </w:r>
      <w:r>
        <w:rPr>
          <w:szCs w:val="28"/>
        </w:rPr>
        <w:t>-</w:t>
      </w:r>
      <w:r>
        <w:rPr>
          <w:szCs w:val="28"/>
          <w:lang w:val="en-US"/>
        </w:rPr>
        <w:t>lib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информационных стендах  ПЦРБ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я, график (режим) работы, номера телефонов, фамилии руководителя ПЦР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исполн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едоставление доступа к оцифрованным изданиям, хранящимся в библиотеке" - в течение 30 (тридцати) минут с момента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едоставление доступа к справочно-поисковому аппарату библиотеки" - в течение 15 (пятнадцати) минут с момента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ксимальное время ожидания для предоставления Муниципальной услуги - один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прашиваемого издания в фонде ПЦРБ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заявителя противоречит нормам авторск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ступа к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Требования к месту исполн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, оказывающая Муниципальную услугу, должна быть оснащена современным специальным библиотечным оборудованием, техническими средствами, компьютерным и иным электронным оборудованием, необходимым для оказания услуги надлежащего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мерам и состоянию помещения библиотека должны отвечать требованиям Санитарно-эпидемиологических правил и нормативов СанПиН, нормам охраны труда и техники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 библиотеки  должны  быть оборудованы системой   пожарной сигнализации и оснащены средствами телефонн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иблиотеке  должны быть выделены функциональные зоны, предназначенные для оказания и ожидания заявителя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библиотеки должны быть снабжены системой простых и понятных указателей и знаков навигации, иметь информационные стенды для пользов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оказывается заявителям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начала исполнения Муниципальной услуги являются следующие юридические факты: приход в библиотеку и (или) обращени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 за выполнение Муниципальной услуги является работник, непосредственно оказывающий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 выполнения Муниципальной услуги фиксиру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й записи об из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информации из базы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текста запрашиваемого и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анного Административного регламента осуществляет руководитель МБУК «Пустошкинская центральная районная библиотека», оказыва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, осуществляет директор ПЦРБ,  на  период его очередного отпуска или болезни   осуществляет  лицо исполняющее обязанности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устранение нарушений прав пользователей, анализ результатов предоставления Муниципальной услуги, рассмотрение, принятие решений и подготовку ответов на обращения пользователей, связанных с оказа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, непосредственно выполняющий Муниципальную услугу, обязан обеспечивать качество выполняемых им библиотечных работ, согласно утвержденной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ректор МУК «ПЦРБ», согласно утвержденной должностной инструкции, несе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режима работы ПЦРБ для пользов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енное выполнение сотрудниками ПЦРБ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оответствующего санитарно-гигиенического режима, бесперебойной и безаварийной работы всех систем, техники и оборудования в ПЦ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очередного отпуска или болезни директора МУК «ПЦРБ»  ответственность несет лицо исполняющее обязанности ди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, ОСУЩЕСТВЛЯ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ЫХ) В ХОДЕ ПРЕДОСТАВЛЕНИЯ МУНИЦИПАЛЬНОЙ УСЛУГИ</w:t>
      </w:r>
    </w:p>
    <w:p>
      <w:pPr>
        <w:pStyle w:val="Normal"/>
        <w:shd w:fill="FFFFFF" w:val="clear"/>
        <w:spacing w:lineRule="atLeast" w:line="285" w:before="0" w:after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принятых решений в процессе исполнения Муниципальной услуги осуществляется в соответствии с Федеральным законом от 2 мая 2006 года N 59-ФЗ "О порядке рассмотрения обращений граждан Российской Федерации" и други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на обжалование действий или бездействия работник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йствия (бездействие) и решения, осуществляемые (принятые) в ходе исполнения Муниципальной услуги, могут быть обжалованы в досудеб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уководителя структурного подразделения, непосредственно осуществляющего оказ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МУК «ПЦРБ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омитете по социальной политике Администрации Пустош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ь имеет право обратиться с жалобой лично или направить письменное обращение, жалобу (претенз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йствия (бездействие) и решения, осуществляемые (принятые) в ходе исполнения Муниципальной услуги, могут быть обжалованы в досудеб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иректора МБУК «ПЦРБ», непосредственно осуществляющего оказ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омитете по социальной политике Администрации Пустошкин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5.6. Заявитель имеет право обратиться с жалобой лично или направить письменное обращение, жалобу (претензию)  почтой по адресу: 182300 Псковская обл., г. Пустошка, ул. Октябрьская, д. 31, МБУК «Пустошкинская центральная районная библиотека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и на электронный адрес МБУК  «Пустошкинская центральная районная библиотека»: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ust</w:t>
      </w:r>
      <w:r>
        <w:rPr>
          <w:szCs w:val="28"/>
        </w:rPr>
        <w:t>-</w:t>
      </w:r>
      <w:r>
        <w:rPr>
          <w:szCs w:val="28"/>
          <w:lang w:val="en-US"/>
        </w:rPr>
        <w:t>lib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 xml:space="preserve"> . </w:t>
      </w:r>
      <w:r>
        <w:rPr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исьменной жалобе получателя муниципальной услуг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получател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юридического лица (в случае обращения от имени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й почтовый адрес (и/или) электронный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получател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ый прием граждан в комитете по социальной политике администрации района осуществляется в порядке живой очереди еженедельно по четвергам с 14.00 до 18.00, информацию можно получить по телефонам: 8(81142)2-16-81, 2-16-3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у можно направить на электронный адрес Администрации Пустошк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жалобе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 получател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  (в случае обращения от имени юридического лиц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в письменной форме срок рассмотрения жалобы не должен превышать 30 дней с момента получ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Если в результате рассмотрения жалоба признана обоснованной, то принимается решение о применении мер ответственности к работнику, допустившему нарушения в ходе оказания Муниципальной услуги или допустившему необоснованный отказ в оказании услуги. Заявителю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Ответ на жалобу не д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в жалобе направленной  в электронном виде посредством электронной почты  не указаны фамилия инициатора жалобы и электронный 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если текст жалобы не поддае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в жалобе заявителя содержится вопрос, на который ему многократно давались письменные ответы по существу в связи с ранее направляемыми жалобами  и при этом в жалобе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 об отказе в рассмотрении жалобы заявитель уведомляется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отказа в рассмотрении жалобы направляется заявителю  в течение 7 дней с момента ее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оисковому аппарату библиоте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базам данных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МУНИЦИПАЛЬНОМ УЧРЕЖДЕНИИ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СТОШКИНСКАЯ  ЦЕНТРАЛЬНАЯ  РАЙОННАЯ  БИБЛИОТЕКА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ЙСТВОВАННОЙ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801"/>
        <w:gridCol w:w="2125"/>
        <w:gridCol w:w="1755"/>
        <w:gridCol w:w="1806"/>
        <w:gridCol w:w="1311"/>
        <w:gridCol w:w="2159"/>
      </w:tblGrid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блиотека  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рес      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жим рабо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ходной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нитарный</w:t>
              <w:br/>
              <w:t xml:space="preserve">день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75" w:firstLine="47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ное учреждение культуры «Пустошкинская центральная районная библиотека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2250, Псковская область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Пустошка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Октябрьска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3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 – 19.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едний четверг каждого месяц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(81142) 2-23-8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усарова Наталья Пав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6:00Z</dcterms:created>
  <dc:creator>Infotdel</dc:creator>
  <dc:description/>
  <cp:keywords/>
  <dc:language>en-US</dc:language>
  <cp:lastModifiedBy>Infotdel</cp:lastModifiedBy>
  <dcterms:modified xsi:type="dcterms:W3CDTF">2012-01-18T12:36:00Z</dcterms:modified>
  <cp:revision>1</cp:revision>
  <dc:subject/>
  <dc:title>                                                                                           Утвержден </dc:title>
</cp:coreProperties>
</file>