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делам строительства, жилищно-коммунального хозяйства и специальным вопросам Администрации Пустошкин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должности)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2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595"/>
        <w:gridCol w:w="2179"/>
        <w:gridCol w:w="1308"/>
        <w:gridCol w:w="1586"/>
        <w:gridCol w:w="1650"/>
        <w:gridCol w:w="1972"/>
        <w:gridCol w:w="1308"/>
        <w:gridCol w:w="1900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2 г. (руб.)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9" w:hanging="0"/>
              <w:jc w:val="center"/>
              <w:rPr/>
            </w:pPr>
            <w:r>
              <w:rPr/>
              <w:t>Базылевич Геннадий Владими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22135,00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) земельный участок под индивидуальное жилищное строительство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) жилой д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0,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АЗ-210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рактор Т-25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луприцеп 1ПТС-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0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3-04-25T08:56:00Z</dcterms:modified>
  <cp:revision>7</cp:revision>
  <dc:subject/>
  <dc:title/>
</cp:coreProperties>
</file>