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нсультанта комитета по делам строительства, жилищно-коммунального хозяйства и специальным вопросам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95"/>
        <w:gridCol w:w="2179"/>
        <w:gridCol w:w="1308"/>
        <w:gridCol w:w="1586"/>
        <w:gridCol w:w="1612"/>
        <w:gridCol w:w="1972"/>
        <w:gridCol w:w="1308"/>
        <w:gridCol w:w="1938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/>
            </w:pPr>
            <w:r>
              <w:rPr/>
              <w:t>Базылевич Геннадий Вла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60185,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земельный участок под индивидуальное жилищное строительств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) 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З-21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3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4-23T08:13:00Z</dcterms:modified>
  <cp:revision>2</cp:revision>
  <dc:subject/>
  <dc:title/>
</cp:coreProperties>
</file>