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Проверка отдельных вопросов финансово-хозяйственной деятельности ООО «Пустошкинская аптека № 60»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 xml:space="preserve"> 2021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од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е управление муниципального образования «Пустошкинский район» в рамках плановой проверки провело контрольное мероприятие </w:t>
      </w:r>
      <w:r>
        <w:rPr>
          <w:rFonts w:cs="Times New Roman" w:ascii="Times New Roman" w:hAnsi="Times New Roman"/>
          <w:spacing w:val="-2"/>
          <w:sz w:val="28"/>
          <w:szCs w:val="28"/>
        </w:rPr>
        <w:t>«Проверка отдельных вопросов финансово-хозяйственной деятельности МП «Служба заказчика (Управляющая компания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Контрольно-счетного управления муниципального образования «Пустошкинский район» от 13.01.2022 года № 2-о/д.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 ООО «Пустошкинская аптека № 60»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контрольного мероприят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устошкинская аптека № 60»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онтрольного мероприят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287" w:right="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финансового результата предприят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ы 2021 года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287" w:right="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фонд оплаты труда, иные выплаты руководителю, другим работникам ООО «Пустошкинская аптека № 60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287" w:right="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ответствие первичных учетных документов данным бухгалтерского учета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287" w:right="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ых вопросов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контрольного мероприят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эффективность работы ООО «Пустошкинская аптека № 60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ы 2021 го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основанность стимулирующих выплат руководителю, другим работникам ООО «Пустошкинская аптека № 60» за 2021 год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уемый период: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контрольного мероприятия: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.01.2022 года по 11.02.2022 года.</w:t>
      </w:r>
    </w:p>
    <w:p>
      <w:pPr>
        <w:pStyle w:val="Normal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вопросы программы проверки проведены выборочным методом.</w:t>
      </w:r>
    </w:p>
    <w:p>
      <w:pPr>
        <w:pStyle w:val="Normal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рки доступ к бумажным документам, компьютерной программе «1С Предприятие 8» был обеспечен.</w:t>
      </w:r>
    </w:p>
    <w:p>
      <w:pPr>
        <w:pStyle w:val="Normal"/>
        <w:spacing w:lineRule="auto" w:line="240" w:before="0" w:after="0"/>
        <w:ind w:left="-284" w:righ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0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 данным бухгалтерской отчетности, предоставленной к проверке,   результатом деятельности ООО «Пустошкинская аптека № 60» (далее – Общество)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ы 2021 года была прибыль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 – убыток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отрицательное влияние на конечный финансовый результат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оказали коммерческие расходы. Такая ситуация сложилась по причине того, что Общество понесло расходы, связанные с большим количеством отпусков, а также связанные с увольнением директора. В данном случае, убыток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обусловлен именно вышеперечисленными расходами и не свидетельствует об ухудшении финансового состояния организации в целом. 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 проверке фонда оплаты труда, иных выплат руководителю, другим работникам Общества выявлено:</w:t>
      </w:r>
    </w:p>
    <w:p>
      <w:pPr>
        <w:pStyle w:val="Style20"/>
        <w:numPr>
          <w:ilvl w:val="0"/>
          <w:numId w:val="2"/>
        </w:numPr>
        <w:ind w:left="0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113 ТК РФ, в Обществе не имеется письменных распоряжений Администрации Пустошкинского района и директора Общества на привлечение руководителя и работников к работе в выходные и праздничные дни.</w:t>
      </w:r>
    </w:p>
    <w:p>
      <w:pPr>
        <w:pStyle w:val="Style20"/>
        <w:numPr>
          <w:ilvl w:val="0"/>
          <w:numId w:val="2"/>
        </w:numPr>
        <w:ind w:left="0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со сменным графиком работы в проверяемом периоде начислялась не в соответствии с порядком расчета заработной платы работников по повременно-премиальной системе оплаты труда согласно коллективных договоров, имеющихся в Обществе. В нарушение ст. 91 ТК РФ учет фактически отработанного времени в Обществе не велся. Табели учета рабочего времени не содержат сведений о фактически отработанном времени работников со сменным графиком работы, графики работы отсутствуют. 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к в начислении заработной платы при учете рабочего времени согласно табелей учета рабочего времени и расчета оплаты труда, имеющихся в Обществе, в ходе проверки не выявлено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руководителю Общества выплачивались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на основании распоряжений Администрации Пустошкинского района. В результате проверки установлено, что основание для установления таких выплат в вышеуказанных распоряжениях указано неверно. Информация доведена до Администрации Пустошкинского района. Ответ о том, что основания внесены ошибочно, указание правильного основания, а также  сведения о том, что изменения будут внесены в вышеуказанные распоряжения получен.</w:t>
      </w:r>
    </w:p>
    <w:p>
      <w:pPr>
        <w:pStyle w:val="Style20"/>
        <w:ind w:left="0" w:right="0"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рушений при проверке правильности и полноты заполнения, формам и сроков исполнения кассовых документов, расчетов с подотчетными лицами не установлено.</w:t>
      </w:r>
    </w:p>
    <w:p>
      <w:pPr>
        <w:pStyle w:val="Style20"/>
        <w:ind w:left="0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района:                                      В.М. Шилова</w:t>
      </w:r>
    </w:p>
    <w:p>
      <w:pPr>
        <w:pStyle w:val="Normal"/>
        <w:tabs>
          <w:tab w:val="clear" w:pos="708"/>
          <w:tab w:val="left" w:pos="3785" w:leader="none"/>
        </w:tabs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0"/>
    </w:rPr>
  </w:style>
  <w:style w:type="character" w:styleId="Postcontrols">
    <w:name w:val="postcontrols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share">
    <w:name w:val="b-share"/>
    <w:qFormat/>
    <w:rPr>
      <w:rFonts w:cs="Times New Roman"/>
    </w:rPr>
  </w:style>
  <w:style w:type="character" w:styleId="Bshareformbutton">
    <w:name w:val="b-share-form-button"/>
    <w:qFormat/>
    <w:rPr>
      <w:rFonts w:cs="Times New Roman"/>
    </w:rPr>
  </w:style>
  <w:style w:type="character" w:styleId="Bshareicon">
    <w:name w:val="b-share-icon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put">
    <w:name w:val="input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Nearbutton">
    <w:name w:val="near-button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occlosenew">
    <w:name w:val="socclose_new"/>
    <w:qFormat/>
    <w:rPr>
      <w:rFonts w:cs="Times New Roman"/>
    </w:rPr>
  </w:style>
  <w:style w:type="character" w:styleId="Newspopupclose">
    <w:name w:val="newspopup-close"/>
    <w:qFormat/>
    <w:rPr>
      <w:rFonts w:cs="Times New Roman"/>
    </w:rPr>
  </w:style>
  <w:style w:type="character" w:styleId="Tabbr">
    <w:name w:val="t-abbr"/>
    <w:qFormat/>
    <w:rPr>
      <w:rFonts w:cs="Times New Roman"/>
    </w:rPr>
  </w:style>
  <w:style w:type="character" w:styleId="Rxlink">
    <w:name w:val="rx-link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xp">
    <w:name w:val="rx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4:00Z</dcterms:created>
  <dc:creator>user</dc:creator>
  <dc:description/>
  <dc:language>en-US</dc:language>
  <cp:lastModifiedBy/>
  <cp:lastPrinted>2022-03-14T14:22:00Z</cp:lastPrinted>
  <dcterms:modified xsi:type="dcterms:W3CDTF">2022-04-19T11:27:05Z</dcterms:modified>
  <cp:revision>116</cp:revision>
  <dc:subject/>
  <dc:title/>
</cp:coreProperties>
</file>