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Главного  специалиста  Администрации  сельского поселения «Пригородная волость»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Пустошкинского района Псковской области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за период с 01 января по 31 декабря 2011 год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8"/>
        <w:gridCol w:w="1681"/>
        <w:gridCol w:w="1156"/>
        <w:gridCol w:w="1672"/>
        <w:gridCol w:w="1669"/>
        <w:gridCol w:w="1681"/>
        <w:gridCol w:w="1156"/>
        <w:gridCol w:w="1672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год (руб.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имущества, находящегося в 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46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Антонова Елена Николаевн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-80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.в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Spacing"/>
              <w:jc w:val="center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1:00Z</dcterms:created>
  <dc:creator>Infotdel</dc:creator>
  <dc:description/>
  <cp:keywords/>
  <dc:language>en-US</dc:language>
  <cp:lastModifiedBy>Infotdel</cp:lastModifiedBy>
  <dcterms:modified xsi:type="dcterms:W3CDTF">2012-04-28T06:42:00Z</dcterms:modified>
  <cp:revision>1</cp:revision>
  <dc:subject/>
  <dc:title>СВЕДЕНИЯ</dc:title>
</cp:coreProperties>
</file>