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</w:rPr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ПСКОВ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         </w:t>
      </w:r>
      <w:r>
        <w:rPr>
          <w:b/>
        </w:rPr>
        <w:t>АДМИНИСТРАЦИЯ</w:t>
      </w:r>
      <w:r>
        <w:rPr/>
        <w:t xml:space="preserve">                               </w:t>
      </w:r>
      <w:r>
        <w:rPr>
          <w:sz w:val="28"/>
        </w:rPr>
        <w:t>Главе район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УСТОШКИНСКОГО РАЙОНА</w:t>
      </w:r>
      <w:r>
        <w:rPr/>
        <w:t xml:space="preserve">     </w:t>
      </w:r>
      <w:r>
        <w:rPr>
          <w:sz w:val="28"/>
        </w:rPr>
        <w:t xml:space="preserve">                Жукову Ю.В.   </w:t>
      </w:r>
    </w:p>
    <w:p>
      <w:pPr>
        <w:pStyle w:val="Normal"/>
        <w:rPr>
          <w:sz w:val="24"/>
        </w:rPr>
      </w:pPr>
      <w:r>
        <w:rPr/>
        <w:t xml:space="preserve">ул. Революции 39, г.Пустошка,  182300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тел.  / факс (81142) 2-19-91                                             </w:t>
      </w:r>
      <w:r>
        <w:rPr>
          <w:sz w:val="28"/>
          <w:szCs w:val="28"/>
        </w:rPr>
        <w:t xml:space="preserve">     Директору</w:t>
      </w: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______________  № ______________                               </w:t>
      </w:r>
      <w:r>
        <w:rPr>
          <w:sz w:val="28"/>
          <w:szCs w:val="28"/>
        </w:rPr>
        <w:t xml:space="preserve">    МБОУ «Пустошкинская сельск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ая школа»            </w:t>
      </w:r>
      <w:r>
        <w:rPr/>
        <w:t xml:space="preserve">на № ___________от______________                                      </w:t>
      </w:r>
      <w:r>
        <w:rPr>
          <w:sz w:val="28"/>
          <w:szCs w:val="28"/>
        </w:rPr>
        <w:t>Лобореву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выполнения  муниципального задания  на оказание муниципальных услуг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ми бюджетными образовательными учреждениями Пустошкинского района  по состоянию на 01 января 2017 года  были предоставлены отчеты об исполнении муниципального задания. На основании предоставленных учреждениями отчетов был произведен анализ в разрезе каждого образовательного учрежд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показателей за 12 месяцев по   МБОУ «Пустошкинская сельская общеобразовательная школа» выявил, что: 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казатель «Удовлетворенность качеством общего образования детей» составляет 90 % при годовом плане 74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11 классов, успешно сдавших ЕГЭ по русскому языку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11 классов, успешно сдавших ЕГЭ по математике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11 классов, получивших документ государственного образца о среднем общем образовании»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ащихся 9 классов, получивших документ государственного образца об основном общем образовании» составляет 100% при годовом плане 10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учащихся 9 классов, успешно сдавших ГИА по новой форме по русскому языку и математике» составляет 100% при годовом плане 100%.</w:t>
      </w:r>
    </w:p>
    <w:p>
      <w:pPr>
        <w:pStyle w:val="31"/>
        <w:spacing w:before="0" w:after="0"/>
        <w:ind w:firstLine="540"/>
        <w:rPr/>
      </w:pPr>
      <w:r>
        <w:rPr>
          <w:bCs/>
          <w:sz w:val="28"/>
          <w:szCs w:val="28"/>
        </w:rPr>
        <w:t>Показатель «Доля выпускников 4-х классов, сохранивших и повысивших группу здоровья с момента поступления в школу» составляет 80% при годовом плане 74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выпускников 9-х классов, сохранивших и повысивших группу здоровья с момента поступления в школу» составляет 67% при годовом плане 64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выпускников 11-х классов, сохранивших и повысивших группу здоровья с момента поступления в школу» составляет 67% при годовом плане 64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Показатель «Доля победителей и призеров муниципального этапа Всероссийской олимпиады школьников, районных конференций, соревнований, фестивалей, конкурсов, акций и других мероприятий» составляет 25% при годовом плане 25%. 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Доля педагогов со стажем работы от 0 до 5 лет» составляет 3 % при годовом плане 3%. 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административно-управленческих и педагогических работников, прошедших  обучение (не менее 72 часов) в отчетном периоде» составляет 15% при годовом плане 20%. Причина отклонения – отказ педагогов пенсионного возраста от прохождения обучения и отсутствие возможности оплачивать командировочные расходы работникам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административно-управленческих и педагогических работников, имеющих первую и высшую категории» составляет 50% при годовом плане 5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Доля учителей 5-11 классов, имеющих высшее профессиональное образование» составляет 93% при годовом плане 9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Доля учителей начальных классов, имеющих высшее профессиональное образование» составляет 75% при годовом плане 80%. Причина отклонения - прием на работу   педагога со средне-специальным образованием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</w:t>
      </w:r>
      <w:r>
        <w:rPr>
          <w:sz w:val="28"/>
          <w:szCs w:val="28"/>
        </w:rPr>
        <w:t xml:space="preserve"> «Доля педагогических работников, прошедших  повышение квалификации  не реже 1 раза в 3 года»</w:t>
      </w:r>
      <w:r>
        <w:rPr>
          <w:bCs/>
          <w:sz w:val="28"/>
          <w:szCs w:val="28"/>
        </w:rPr>
        <w:t xml:space="preserve"> составляет 87% при годовом плане 100%. Причина отклонения – отказ педагогов пенсионного возраста от прохождения обучения и отсутствие возможности оплачивать командировочные расходы работникам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Показатель «Доля посещения дошкольных групп одним ребенком» составляет 65% при годовом плане 65%. 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</w:t>
      </w:r>
      <w:r>
        <w:rPr>
          <w:sz w:val="28"/>
          <w:szCs w:val="28"/>
        </w:rPr>
        <w:t>Доля победителей и призеров выставок, конкурсов, спортивных соревнований (за прошедший учебный год) среди воспитанников дошкольной группы»</w:t>
      </w:r>
      <w:r>
        <w:rPr>
          <w:bCs/>
          <w:sz w:val="28"/>
          <w:szCs w:val="28"/>
        </w:rPr>
        <w:t xml:space="preserve"> составляет 23% при годовом плане 23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</w:t>
      </w:r>
      <w:r>
        <w:rPr>
          <w:sz w:val="28"/>
          <w:szCs w:val="28"/>
        </w:rPr>
        <w:t>Процент заболеваемости дошкольников от числа дошкольников в организации (за прошедший учебный год)»</w:t>
      </w:r>
      <w:r>
        <w:rPr>
          <w:bCs/>
          <w:sz w:val="28"/>
          <w:szCs w:val="28"/>
        </w:rPr>
        <w:t xml:space="preserve">  составляет 5% при годовом плане 1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Обеспеченность учебным оборудованием в соответствии с требованиями образовательной программы» составляет 80% при годовом плане 80%. 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Количество жалоб потребителей на качество оказания услуг» составляет 0 при годовом плане 3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Количество нарушений, выявленных контролирующими органами» составляет 6 при годовом плане 6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Среднегодовое число детей, получающих начальное общее, основное общее и среднее общее образование» составляет 141 при годовом показателе 137. Причина отклонения – зачисление вновь прибывших учащихся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Охват детей в возрасте 6,5-18 лет общим образованием» составляет 100% при годовом плане 10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Среднегодовое число детей, получающих дошкольное образование» составляет 13 при годовом плане 13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Коэффициент загруженности общеобразовательного учреждения» составляет 23 % при годовом плане 20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Показатель «</w:t>
      </w:r>
      <w:r>
        <w:rPr>
          <w:sz w:val="28"/>
          <w:szCs w:val="28"/>
        </w:rPr>
        <w:t>Эффективность расходования бюджетных средств»</w:t>
      </w:r>
      <w:r>
        <w:rPr>
          <w:bCs/>
          <w:sz w:val="28"/>
          <w:szCs w:val="28"/>
        </w:rPr>
        <w:t xml:space="preserve"> составляет 100% при годовом плане 100%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по образованию, культуре и спорт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                                     Н.Г. Пу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2:00Z</dcterms:created>
  <dc:creator>Пользователь</dc:creator>
  <dc:description/>
  <cp:keywords/>
  <dc:language>en-US</dc:language>
  <cp:lastModifiedBy>Пользователь</cp:lastModifiedBy>
  <cp:lastPrinted>2016-03-29T08:15:00Z</cp:lastPrinted>
  <dcterms:modified xsi:type="dcterms:W3CDTF">2017-03-17T09:27:00Z</dcterms:modified>
  <cp:revision>53</cp:revision>
  <dc:subject/>
  <dc:title/>
</cp:coreProperties>
</file>