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</w:rPr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4706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ПСК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/>
        <w:t xml:space="preserve">         </w:t>
      </w:r>
      <w:r>
        <w:rPr>
          <w:b/>
        </w:rPr>
        <w:t>АДМИНИСТРАЦИЯ</w:t>
      </w:r>
      <w:r>
        <w:rPr/>
        <w:t xml:space="preserve">                               </w:t>
      </w:r>
      <w:r>
        <w:rPr>
          <w:sz w:val="28"/>
        </w:rPr>
        <w:t>Главе район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УСТОШКИНСКОГО РАЙОНА</w:t>
      </w:r>
      <w:r>
        <w:rPr/>
        <w:t xml:space="preserve">     </w:t>
      </w:r>
      <w:r>
        <w:rPr>
          <w:sz w:val="28"/>
        </w:rPr>
        <w:t xml:space="preserve">                Жукову Ю.В.   </w:t>
      </w:r>
    </w:p>
    <w:p>
      <w:pPr>
        <w:pStyle w:val="Normal"/>
        <w:rPr>
          <w:sz w:val="24"/>
        </w:rPr>
      </w:pPr>
      <w:r>
        <w:rPr/>
        <w:t xml:space="preserve">ул. Революции 39, г.Пустошка,  182300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тел.  / факс (81142) 2-19-91                                             </w:t>
      </w:r>
      <w:r>
        <w:rPr>
          <w:sz w:val="28"/>
          <w:szCs w:val="28"/>
        </w:rPr>
        <w:t xml:space="preserve">     Директору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 № ______________                               </w:t>
      </w:r>
      <w:r>
        <w:rPr>
          <w:sz w:val="28"/>
          <w:szCs w:val="28"/>
        </w:rPr>
        <w:t xml:space="preserve">    МБОУ «Пустошкинский центр      </w:t>
      </w:r>
      <w:r>
        <w:rPr/>
        <w:t xml:space="preserve">на № ___________от______________                                      </w:t>
      </w:r>
      <w:r>
        <w:rPr>
          <w:sz w:val="28"/>
          <w:szCs w:val="28"/>
        </w:rPr>
        <w:t xml:space="preserve">образова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угряковой О.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выполнения  муниципального задания  на оказание муниципальных услуг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ми бюджетными образовательными учреждениями Пустошкинского района  по состоянию на 01 января 2017 года  были предоставлены отчеты об исполнении муниципального задания. На основании предоставленных учреждениями отчетов был произведен анализ в разрезе каждого образовательного учрежд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оказателей за 12 месяцев по МБОУ «Пустошкинский центр образования» выявил, что: 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Удовлетворенность качеством общего образования детей» составляет 86 % при годовом плане 74%. Причина отклонения - рост профессионального мастерства педагогов, материально-техническое оснащение учебного процесса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11 классов, успешно сдавших ЕГЭ по русскому языку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11 классов, успешно сдавших ЕГЭ по математике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11 классов, получивших документ государственного образца о среднем общем образовании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9 классов, получивших документ государственного образца об основном общем образовании» составляет 100% при годовом плане 10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учащихся 9 классов, успешно сдавших ГИА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9 классов, успешно сдавших ГИА по новой форме по русскому языку и математике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Доля выпускников 4-х классов, сохранивших и повысивших группу здоровья с момента поступления в школу» составляет 74% при годовом плане 74%. 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Доля выпускников 9-х классов, сохранивших и повысивших группу здоровья с момента поступления в школу» составляет 64% при годовом плане 64%. 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выпускников 11-х классов, сохранивших и повысивших группу здоровья с момента поступления в школу» составляет 64% при годовом плане 64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победителей и призеров муниципального этапа Всероссийской олимпиады школьников, районных конференций, соревнований, фестивалей, конкурсов, акций и других мероприятий» составляет 50% при годовом плане 20%.  Причина отклонения – высокая мотивация обучающихся. Моральное и материальное стимулирование педагогов в ОО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Доля педагогов со стажем работы от 0 до 5 лет» составляет 3 % при годовом плане 3 %. 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административно-управленческих и педагогических работников, прошедших  обучение (не менее 72 часов) в отчетном периоде» составляет 40% при годовом плане 20%. Причина отклонения – необходимость прохождения обучения в рамках введения ФГОС, истечение сроков обучения по вопросам управ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административно-управленческих и педагогических работников, имеющих первую и высшую категории» составляет 93% при годовом плане 82%. Причина отклонения – рост профессионального мастерства педагогических работников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учителей 5-11 классов, имеющих высшее профессиональное образование» составляет 94% при годовом плане 80%. Причина отклонения – наличие у всех учителей высшего образова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учителей начальных классов, имеющих высшее профессиональное образование» составляет 94% при годовом плане 80%. Причина отклонения - наличие 1 учителя, имеющего среднее специальное образование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</w:t>
      </w:r>
      <w:r>
        <w:rPr>
          <w:sz w:val="28"/>
          <w:szCs w:val="28"/>
        </w:rPr>
        <w:t xml:space="preserve"> «Доля педагогических работников, прошедших  повышение квалификации  не реже 1 раза в 3 года»</w:t>
      </w:r>
      <w:r>
        <w:rPr>
          <w:bCs/>
          <w:sz w:val="28"/>
          <w:szCs w:val="28"/>
        </w:rPr>
        <w:t xml:space="preserve">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Доля посещения дошкольных групп одним ребенком» составляет 65% при годовом плане 65%. 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Доля победителей и призеров выставок, конкурсов, спортивных соревнований (за прошедший учебный год) среди воспитанников дошкольной группы»</w:t>
      </w:r>
      <w:r>
        <w:rPr>
          <w:bCs/>
          <w:sz w:val="28"/>
          <w:szCs w:val="28"/>
        </w:rPr>
        <w:t xml:space="preserve"> составляет 14% при годовом плане 1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Процент заболеваемости дошкольников от числа дошкольников в организации (за прошедший учебный год)»</w:t>
      </w:r>
      <w:r>
        <w:rPr>
          <w:bCs/>
          <w:sz w:val="28"/>
          <w:szCs w:val="28"/>
        </w:rPr>
        <w:t xml:space="preserve">  составляет 10% при годовом плане 1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Обеспеченность учебным оборудованием в соответствии с требованиями образовательной программы» составляет 82% при годовом плане 80%. 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Количество жалоб потребителей на качество оказания услуг» составляет 0 при годовом плане 3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Количество нарушений, выявленных контролирующими органами» составляет 1 при годовом плане 5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ь «Среднегодовое число детей, получающих начальное общее, основное общее и среднее общее образование» составляет 530 при годовом показателе 540. Причина отклонения – смена места жительства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Охват детей в возрасте 6,5-18 лет общим образованием» составляет 100% при годовом плане 10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Коэффициент загруженности общеобразовательного учреждения» составляет 64 % при годовом плане 6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Среднегодовое число детей, получающих дошкольное образование» составляет 231 при годовом плане 245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Коэффициент загруженности дошкольных отделений» составляет 81 % при годовом плане 81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Эффективность расходования бюджетных средств»</w:t>
      </w:r>
      <w:r>
        <w:rPr>
          <w:bCs/>
          <w:sz w:val="28"/>
          <w:szCs w:val="28"/>
        </w:rPr>
        <w:t xml:space="preserve">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по образованию, культуре и спорт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                                     Н.Г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5:00Z</dcterms:created>
  <dc:creator>Пользователь</dc:creator>
  <dc:description/>
  <cp:keywords/>
  <dc:language>en-US</dc:language>
  <cp:lastModifiedBy>НАТАЛЬЯ</cp:lastModifiedBy>
  <cp:lastPrinted>2015-02-24T10:58:00Z</cp:lastPrinted>
  <dcterms:modified xsi:type="dcterms:W3CDTF">2017-03-06T08:58:00Z</dcterms:modified>
  <cp:revision>43</cp:revision>
  <dc:subject/>
  <dc:title/>
</cp:coreProperties>
</file>