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брания депутатов сельского поселения "Алольская волость"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3 сен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03.08.202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Псковская область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Избирательный округ №1</w:t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064"/>
        <w:gridCol w:w="2409"/>
        <w:gridCol w:w="2137"/>
        <w:gridCol w:w="1415"/>
        <w:gridCol w:w="1415"/>
        <w:gridCol w:w="1415"/>
      </w:tblGrid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лексеева Раиса Ивановна, дата рождения - 27 июня 1958 года, уровень образования - среднее профессиональное, сведения о профессиональном образовании - Псковское медицинское училище, 1978 г., основное место работы или службы, занимаемая должность, род занятий - филиал "Пустошкинский" ГБУЗ Псковской области "Новосокольническая межрайонная больница", зубной врач, депутат Собрания депутатов сельского поселения "Алольская волость" на непостоянной основе, место жительства - Псковская область, Пустошкинский район, деревня Верб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областное отделение Политической партии СПРАВЕДЛИВАЯ 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асильева Римма Николаевна, дата рождения - 10 февраля 1963 года, уровень образования - высшее, сведения о профессиональном образовании - Псковский ордена "Знак Почета" госпединститут им С.М.Кирова, 1986 г., основное место работы или службы, занимаемая должность, род занятий - пенсионер, место жительства - Псковская область, Пустошкинский район, деревня Зареч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лубкова Валентина Васильевна, дата рождения - 18 ноября 1967 года, уровень образования - среднее профессиональное, сведения о профессиональном образовании - Невельское медицинское училище, 1987 г., основное место работы или службы, занимаемая должность, род занятий - филиал Пустошкинский ГБУЗ Псковской области "Новосокольническая межрайонная больница", фельдшер Алольского фельдшерско-акушерского пункта, депутат Собрания депутатов сельского поселения "Алольская волость" на непостоянной основе, место жительства - Псковская область, Пустошкинский район, деревня Верб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областное отделение Политической партии СПРАВЕДЛИВАЯ 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ванов Николай Михайлович, дата рождения - 25 мая 1967 года, уровень образования - среднее профессиональное, сведения о профессиональном образовании - СПТУ-4 г.Невеля Псковской облас, основное место работы или службы, занимаемая должность, род занятий - временно не работает, место жительства - Псковская область, Пустошкинский район, деревня Поддуб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стифорова Татьяна Алексеевна, дата рождения - 6 декабря 1975 года, уровень образования - среднее профессиональное, сведения о профессиональном образовании - Опочецкое педагогическое училище Псковской области, 1995 г., основное место работы или службы, занимаемая должность, род занятий - Алольская сельская библиотека - филиал МБУК "Пустошкинский районный Центр культуры", библиотекарь, депутат Собрания депутатов сельского поселения "Алольская волость" на непостоянной основе, место жительства - Псковская область, Пустошкинский район, деревня Ал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узнецова Татьяна Львовна, дата рождения - 6 июня 1954 года, уровень образования - среднее профессиональное, сведения о профессиональном образовании - городское профессионально-техническое училище № 76 г.Ленинград РСФСР, 1971 г., основное место работы или службы, занимаемая должность, род занятий - Невельское райпо, заведующая магазином, место жительства - Псковская область, Пустошкинский район, деревня Поддуб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атвеева Екатерина Валерьевна, дата рождения - 5 июня 1988 года, уровень образования - среднее профессиональное, сведения о профессиональном образовании - Государственное образовательное учреждение среднего профессионального образования Псковский индустриальный техникум, 2008 г., основное место работы или службы, занимаемая должность, род занятий - временно не работает, место жительства - Псковская область, Пустошкинский район, деревня Верб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ашкович Леонид Игнатьевич, дата рождения - 25 октября 1963 года, уровень образования - высшее, сведения о профессиональном образовании - Великолукский сельскохозяйственный институт, 1986 г., основное место работы или службы, занимаемая должность, род занятий - временно не работает, депутат Собрания депутатов сельского поселения "Алольская волость" на непостоянной основе, место жительства - Псковская область, Пустошкинский район, деревня Верб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областное отделение Политической партии СПРАВЕДЛИВАЯ 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зорова Елена Степановна, дата рождения - 5 мая 1965 года, уровень образования - среднее профессиональное, сведения о профессиональном образовании - Волжское медицинское училище Волжского облздравотдела, 1983 г., основное место работы или службы, занимаемая должность, род занятий - передвижное отделение почтовой связи Сыроквашино Невельского почтамта УФПС Псковской области АО "Почта России", почтальон 3 класса, место жительства - Псковская область, Пустошкинский район, деревня Ермо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имофеев Михаил Иосифович, дата рождения - 22 января 1954 года, уровень образования - среднее общее, основное место работы или службы, занимаемая должность, род занятий - администрация сельского поселения "Алольская волость", глава сельского поселения "Алольская волость", депутат Собрания депутатов сельского поселения "Алольская волость" на непостоянной основе, место жительства - Псковская область, Пустошкинский район, деревня Верб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ребин Антон Владимирович, дата рождения - 20 апреля 1988 года, уровень образования - среднее профессиональное, сведения о профессиональном образовании - образовательное учреждение начального профессионального образования Профессиональное училище № 5 г.Великие Луки Псковской области, 2007 г., основное место работы или службы, занимаемая должность, род занятий - индивидуальный предприниматель, место жительства - Псковская область, город Пусто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тукин Алексей Сергеевич, дата рождения - 15 апреля 1989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Санкт-Петербургский государственный лесотехнический университет имени С.М.Кирова", 2012 г., основное место работы или службы, занимаемая должность, род занятий - временно не работает, место жительства - Псковская область, Пустошкинский район, деревня Верби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05:00Z</dcterms:created>
  <dc:creator>admin</dc:creator>
  <dc:description/>
  <cp:keywords/>
  <dc:language>en-US</dc:language>
  <cp:lastModifiedBy>admin</cp:lastModifiedBy>
  <cp:lastPrinted>2020-08-04T10:57:00Z</cp:lastPrinted>
  <dcterms:modified xsi:type="dcterms:W3CDTF">2020-08-04T07:57:00Z</dcterms:modified>
  <cp:revision>4</cp:revision>
  <dc:subject/>
  <dc:title/>
</cp:coreProperties>
</file>