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сковская област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 Алольская волость»»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чных слушаний по проекту о внесении изменений в Правила землепользования и застройки Администраци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лольская волость» Пустошкинского района Псковской области»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оль</w:t>
        <w:tab/>
        <w:tab/>
        <w:tab/>
        <w:tab/>
        <w:tab/>
        <w:tab/>
        <w:tab/>
        <w:t xml:space="preserve">                          25 июля 2017 года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Псковская область, Пустошкинский район, Администрация сельское поселение «Алольская волость», дер. Алоль,  </w:t>
      </w:r>
      <w:r>
        <w:rPr>
          <w:rFonts w:cs="Times New Roman" w:ascii="Times New Roman" w:hAnsi="Times New Roman"/>
          <w:sz w:val="27"/>
          <w:szCs w:val="27"/>
        </w:rPr>
        <w:t>(здание Администрации Алольской вол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оведения – 18 часов 00 минут.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на публичных слушаниях- комиссия по землепользованию и застройке Пустошкинского района в составе: Осипова Т. Л., Данилова М. Н., Груздева М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«Алольская волость» – 12 человек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публичных слушаний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Леонидовна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, председатель комитета по экономике, муниципальным закупкам и градостроительной деятельност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публичных слушаний: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на Николаевна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экономике, муниципальным закупкам и градостроительной деятельности</w:t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пособ информирования общественности</w:t>
      </w:r>
      <w:r>
        <w:rPr>
          <w:rFonts w:cs="Times New Roman" w:ascii="Times New Roman" w:hAnsi="Times New Roman"/>
          <w:sz w:val="28"/>
          <w:szCs w:val="28"/>
        </w:rPr>
        <w:t>: постановление Главы Пустошкинского района от  13.07.2017 г.  № 10  «О назначении публичных слушаний по вопрос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есения изменений в Правила землепользования и застройки сельского поселения «Алольская волость» Пустошкинского района Псковской области» было опубликовано в районной газете «Вперед» от 18.07.2017г., и размещено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Пустошк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pustoshka</w:t>
      </w:r>
      <w:r>
        <w:rPr>
          <w:rFonts w:cs="Times New Roman" w:ascii="Times New Roman" w:hAnsi="Times New Roman"/>
          <w:sz w:val="28"/>
          <w:szCs w:val="28"/>
        </w:rPr>
        <w:t xml:space="preserve">reg60.ru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материалами все желающие могли ознакомиться  в комитете по экономике, муниципальным закупкам и градостроительной деятельности Администрации Пустошкинского района, расположенном по адресу: Псковская область,                г.Пустошка,         ул. Революции,  д. 39, каб. 24, по рабочим дням с 14 июля 2017года по 24 июля  2017 года и в Администрации сельского поселения «Алольская волость»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 «О внесении изменений в Правила землепользования и застройки сельского поселения «Алольская волость» Пустошкинского района Псковской области».</w:t>
      </w:r>
    </w:p>
    <w:p>
      <w:pPr>
        <w:pStyle w:val="Normal"/>
        <w:spacing w:before="10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ядок проведения публичных слушаний: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дседателя публичных слушаний по представленному для рассмотрения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я изменений в Правила землепользования и застройки сельского поселения «Алольская волость» Пустошкинского района Псковской области».</w:t>
      </w:r>
    </w:p>
    <w:p>
      <w:pPr>
        <w:pStyle w:val="Normal"/>
        <w:numPr>
          <w:ilvl w:val="0"/>
          <w:numId w:val="2"/>
        </w:numPr>
        <w:ind w:left="142" w:hanging="36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предложения присутствующих по внесению изменений в ПЗЗ;</w:t>
      </w:r>
    </w:p>
    <w:p>
      <w:pPr>
        <w:pStyle w:val="Normal"/>
        <w:numPr>
          <w:ilvl w:val="0"/>
          <w:numId w:val="2"/>
        </w:numPr>
        <w:ind w:left="142" w:hanging="36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членов комиссии о принятии предлагаемого решения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 повестка дня зачитаны и приняты присутствующими единогласно.</w:t>
      </w:r>
    </w:p>
    <w:p>
      <w:pPr>
        <w:pStyle w:val="Normal"/>
        <w:spacing w:before="10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ВЫСТУПАЛи: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Осипова Т. Л.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равил землепользования и застройки сельских поселений Пустошкинского района в соответствии с действующим законодательством и на основании акта проверки соблюдения органами местного самоуправления законодательства о градостроительной деятельности Государственным комитетом Псковской области по экономическому развитию и инвестиционной политике от 26.09.2016 №19 и предписания об устранении выявленных нарушений,  руководствуясь Федеральным законом РФ от 06.10.2003 г. №131-ФЗ «Об общих принципах организации местного самоуправления в Российской Федерации»,     ст.ст. 31-33 Градостроительного кодекса РФ,</w:t>
      </w:r>
      <w:r>
        <w:rPr>
          <w:bCs/>
          <w:sz w:val="28"/>
          <w:szCs w:val="28"/>
        </w:rPr>
        <w:t xml:space="preserve"> Главой Пустошкинского района было принято решение о Подготовке проекта внесения изменений в Правила землепользования и застройки сельского поселения «Алольская волость» Пустошкинского района Псковской области (</w:t>
      </w:r>
      <w:r>
        <w:rPr>
          <w:sz w:val="28"/>
          <w:szCs w:val="28"/>
        </w:rPr>
        <w:t>постановление Администрации  Пустошкинского района от  10.07.2017 г.  № 119   «О подготовке проекта «О</w:t>
      </w:r>
      <w:r>
        <w:rPr>
          <w:bCs/>
          <w:sz w:val="28"/>
          <w:szCs w:val="28"/>
        </w:rPr>
        <w:t xml:space="preserve"> внесении изменений в Правила землепользования и застройки сельского поселения «Алольская волость» Пустошкинского района Псковской области».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bCs/>
          <w:iCs/>
          <w:sz w:val="28"/>
          <w:szCs w:val="28"/>
        </w:rPr>
        <w:t xml:space="preserve">омиссией по землепользованию и застройке Пустошкинского района  был разработан Проект </w:t>
      </w:r>
      <w:r>
        <w:rPr>
          <w:bCs/>
          <w:sz w:val="28"/>
          <w:szCs w:val="28"/>
        </w:rPr>
        <w:t xml:space="preserve">внесения изменений в Правила землепользования и застройки сельского поселения «Алольская  волость». 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дминистрацией сельского поселения «Алольская волость» данный Проект был рассмотрен и одобрен.</w:t>
      </w:r>
    </w:p>
    <w:p>
      <w:pPr>
        <w:pStyle w:val="Style17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вышеуказанном Проект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несены следующие изменения: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Градостроительные регламенты» изложена с дополнениями об установлении в отношении каждой территориальной зоны предельных (минимальных и максимальных) размеров земельных участков, в том числе их площади, информации об установлении в отношении каждой территориальной зоны минимальных отступов от границ земельных участков, за пределами которых запрещено строительство зданий, строений, сооружений, информации об установлении в отношении каждой территориальной зоны максимального процента застройки в границах земельного участка. В случае, если в градостроительном регламенте применительно к определенной территориальной зоне не устанавливаются один или несколько из вышеуказанных предельных параметров непосредственно в градостроительном регламенте указывается, что такие предельные (минимальные и (или) максимальные) размеры земельных участков не подлежат установлению и определяю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был размещен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Пустошкинского района13.07.2017. Предложения и замечания по обсуждаемому Проекту в Администрацию Пустошкинского района не поступал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руздева М.Д.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одобр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</w:t>
      </w:r>
      <w:r>
        <w:rPr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я изменений в Правила землепользования и застройки сельского поселения «Алольская вол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b/>
          <w:sz w:val="27"/>
          <w:szCs w:val="27"/>
        </w:rPr>
        <w:t>Осипова Т. Л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"/>
          <w:szCs w:val="2"/>
        </w:rPr>
        <w:t>Осипова Т. Л</w:t>
      </w:r>
      <w:r>
        <w:rPr>
          <w:rFonts w:cs="Times New Roman" w:ascii="Times New Roman" w:hAnsi="Times New Roman"/>
          <w:b/>
          <w:sz w:val="28"/>
          <w:szCs w:val="28"/>
        </w:rPr>
        <w:t>.: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я изменений в Правила землепользования и застройки сельского поселения «Алольская волость»</w:t>
      </w: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ть состоявшими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публичных слушаний предложений и замечаний, касающихся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я изменений в Правила землепользования и застройки сельского поселения «Алольская волост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ля включения их в протокол публичных слуша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выраз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слушаний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ия изменений в Правила землепользования и застройки сельского поселения «Алольская волость» </w:t>
      </w:r>
      <w:r>
        <w:rPr>
          <w:rFonts w:cs="Times New Roman" w:ascii="Times New Roman" w:hAnsi="Times New Roman"/>
          <w:sz w:val="28"/>
          <w:szCs w:val="28"/>
        </w:rPr>
        <w:t xml:space="preserve">был одобрен. 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у внесения изменений в Правила землепользования и застройки сельского поселения «Алольская волость» Пустошкинского района Псковской области </w:t>
      </w: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Normal"/>
        <w:numPr>
          <w:ilvl w:val="0"/>
          <w:numId w:val="4"/>
        </w:numPr>
        <w:ind w:left="6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Правила землепользования и застройки сельского поселения «Алольская волость» Пустошкинского района Псковской област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      Рекомендовать Главе Пустошкинского района направить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Правила землепользования и застройки сельского поселения «Алольская волость» Пустошкинского района П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 в Собрание депутатов Пустошкинского района. </w:t>
      </w:r>
    </w:p>
    <w:p>
      <w:pPr>
        <w:pStyle w:val="Normal"/>
        <w:ind w:left="567" w:hanging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- 12,  «Против»-0,  «Воздержались»-0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ротокол публичных слушаний на официальном сайте Администрации Пустошкинского района в сети Интернет. 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__________________    Т. Л. Осипова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публичных  слушаний                 _______________         М. Н. Дан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публичных слушаний по вопрос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ения изменений в Правила землепользования и застройки сельского поселения «Алольская волость» Пустошкинского района Псков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Пустошка         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«25» июля 2017 года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-33  Градостроительного кодекса Российской Федерации, на основании Постановления «О назначении публичных слушаний по вопрос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ия изменений в Правила землепользования и застройки сельского поселения «Алольская волость» Пустошкинского района Пск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от  13.07.2017 г.  № 1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Правила землепользования и застройки сельского поселения «Алольская волость» Пустошкинского района Псковской области».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Инициатор публичных слушани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устошкинского район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– Псковская область, Пустошкинский район, сельское поселение «Алольская волость», дер. Алоль,  </w:t>
      </w:r>
      <w:r>
        <w:rPr>
          <w:rFonts w:cs="Times New Roman" w:ascii="Times New Roman" w:hAnsi="Times New Roman"/>
          <w:sz w:val="27"/>
          <w:szCs w:val="27"/>
        </w:rPr>
        <w:t>(здание Администрации Алольской вол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о проведения – 18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комиссии, присутствующие на публичных слушаниях: Осипова Т.Л., Данилова М.Н., Груздева М.Д.</w:t>
      </w:r>
    </w:p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тели сельского поселения «Алольская волость» – 12 человек.</w:t>
      </w:r>
    </w:p>
    <w:p>
      <w:pPr>
        <w:pStyle w:val="Normal"/>
        <w:spacing w:before="10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Количество участников слушани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–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25.07. 2017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проведения публичных слушаний принято следующее решение:</w:t>
      </w:r>
    </w:p>
    <w:p>
      <w:pPr>
        <w:pStyle w:val="Normal"/>
        <w:spacing w:before="10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от 25 июля  2017 года по Проекту «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и изменений в Правила землепользования и застройки сельского поселения «Алольская волость» Пустошкинского района П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стоявшими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добрить </w:t>
      </w:r>
      <w:r>
        <w:rPr>
          <w:rFonts w:cs="Times New Roman" w:ascii="Times New Roman" w:hAnsi="Times New Roman"/>
          <w:sz w:val="28"/>
          <w:szCs w:val="28"/>
        </w:rPr>
        <w:t xml:space="preserve">Проект «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и изменений в Правила землепользования и застройки сельского поселения «Алольская волость» Пустошкинского района П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лаве Пустошкинского района направить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Правила землепользования и застройки сельского поселения «Алольская волость» Пустошкинского района П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 в Собрание депутатов Пустошкинского района.</w:t>
      </w:r>
    </w:p>
    <w:p>
      <w:pPr>
        <w:pStyle w:val="Normal"/>
        <w:spacing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Заключение на официальном сайте Администрации Пустошкинского района в сети Интернет. </w:t>
      </w:r>
    </w:p>
    <w:p>
      <w:pPr>
        <w:pStyle w:val="Normal"/>
        <w:ind w:right="59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_____________________   Т. Л. Осипова</w:t>
      </w:r>
    </w:p>
    <w:p>
      <w:pPr>
        <w:pStyle w:val="Normal"/>
        <w:ind w:right="5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9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_____________________  М. Н. Данил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6:00Z</dcterms:created>
  <dc:creator>qqq</dc:creator>
  <dc:description/>
  <cp:keywords/>
  <dc:language>en-US</dc:language>
  <cp:lastModifiedBy>User</cp:lastModifiedBy>
  <cp:lastPrinted>2017-07-31T11:59:00Z</cp:lastPrinted>
  <dcterms:modified xsi:type="dcterms:W3CDTF">2017-07-31T09:08:00Z</dcterms:modified>
  <cp:revision>19</cp:revision>
  <dc:subject/>
  <dc:title>РОССИЙСКАЯ ФЕДЕРАЦИЯ</dc:title>
</cp:coreProperties>
</file>