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начальника отдела по правовой, организационной и кадровой работе управления делами Администрации Пустошкин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полное наименование должности)  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и членов его семьи за период с 1 января по 31 декабря 2014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2126"/>
        <w:gridCol w:w="1441"/>
        <w:gridCol w:w="1394"/>
        <w:gridCol w:w="1719"/>
        <w:gridCol w:w="2108"/>
        <w:gridCol w:w="1418"/>
        <w:gridCol w:w="155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4 г. (руб.)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-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лексеева Лариса Стани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435072,6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) квартира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2) квартир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68,4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</w:rPr>
              <w:t>Супруг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лексеев Роман Бори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304144,6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84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right="-84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54:00Z</dcterms:created>
  <dc:creator>Dep</dc:creator>
  <dc:description/>
  <cp:keywords/>
  <dc:language>en-US</dc:language>
  <cp:lastModifiedBy>administracia</cp:lastModifiedBy>
  <cp:lastPrinted>2010-05-11T09:43:00Z</cp:lastPrinted>
  <dcterms:modified xsi:type="dcterms:W3CDTF">2015-05-07T11:02:00Z</dcterms:modified>
  <cp:revision>4</cp:revision>
  <dc:subject/>
  <dc:title/>
</cp:coreProperties>
</file>