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местителя Главы Администрации района – председателя комитета по социальной политике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 членов его семьи 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1441"/>
        <w:gridCol w:w="1394"/>
        <w:gridCol w:w="1719"/>
        <w:gridCol w:w="2108"/>
        <w:gridCol w:w="141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ексеева Ларис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11792,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упруг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еев Роман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5763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84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30T05:23:00Z</dcterms:modified>
  <cp:revision>10</cp:revision>
  <dc:subject/>
  <dc:title/>
</cp:coreProperties>
</file>