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управления делами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Алексеева Лариса Станислав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9883,5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2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2-04-13T08:33:00Z</dcterms:modified>
  <cp:revision>5</cp:revision>
  <dc:subject/>
  <dc:title/>
</cp:coreProperties>
</file>