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«Алольская волость»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ПО ПРИСВО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ИЗМЕНЕНИЮ, УПРАЗДНЕНИЮ) АДРЕСА ОБЪЕКТУ(А) НЕДВИЖИМ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АЛОЛЬСКАЯ ВОЛОСТ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муниципальной функции по присвоению (изменению, упразднению) адреса объекту(а) недвижимости на территории сельского поселения  «Алольская волость» Администрацией сельского поселения  «Алольская волость» (далее - Административный регламент) разработан в целях установления единых требований к процедуре рассмотрения, перечню документов и согласований, необходимых для исполнения муниципальной функции, доступности результатов исполнения муниципальной функции, а также определяет последовательность и сроки действий (административных процедур) должностных лиц при осуществлении полномочий по исполнению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функции по присвоению (изменению, упразднению) адреса объекту(а) недвижимости на территории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лольская волость» (далее по тексту - муниципальная функ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Наименование органа обеспечивающего исполнение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 Администрацией сельского поселения  «Алольская волость» (далее – Администрация пос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вы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лольская волость»  Пустошкинского  муниципального района  Пск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4. Описание результатов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является присвоение (изменение, упразднение) адреса(ов) объекту(а) или объектам(ов) недвижимости либо мотивированный отказ в присвоении (изменении, упразднении) адреса(ов) объекту(а) или объектам(ов)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5. Описание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органы государственной власти, органы местного самоуправления, являющиеся собственниками или балансодержателями объектов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в соответствии с действующим законодательством представители физических и юридических лиц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б исполнении муниципальной функции предоставляется с использованием средств телефонной связи, при личном или письменном обращении заявителя в Администрацию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Местонахождение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2321, Псковская область  Пустошкинский   район,  д.Алол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2.1.3. График (режим) приема заинтересованных лиц по вопросам предоставления муниципальной услуги должностными лицами Администрации  сельского поселения «Алольская волость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дельник- пятница      9.00-17.00, перерыв 13.00-14.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ходной- суббота, воскресенье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1.4 Справочные телефо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   Администрации   сельского поселения «Алольская волость»: 8(81142) 3-51-8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 На информационных стендах содерж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1. Месторасположение, график (режим) работы, номера телефонов 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2. Процедура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3. Перечень документов, необходимых для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5.4. Форма </w:t>
      </w:r>
      <w:hyperlink r:id="rId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своении (изменении, упразднении) адреса объекту(а) недвижимости (приложение N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Консультации заявителей о порядке исполнения муниципальной функции проводит ответственный за исполнение муниципальной функции, назначаемый распоряжением Администрации поселения при личном обращении, по телефону, письм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Часы предоставления консультаций по телефон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- 09.00 -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, пятница - 14.00 -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Консультации предоставляются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1. Перечня документов, необходимых для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2. Источника получения документов, необходимых для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При ответах на телефонные звонки и устные обращения ответственный за исполнение муниципальной функ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ответственного за исполнение муниципальной функции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0. Часы приема документов и предоставления консультаций лично в Администрацию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09.00 -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- 09.00 -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 - 09.00 -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- 09.00 - 13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 Прием заявителей ведется в порядке жив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 Время ожидания в очереди для получения от ответственного за исполнение муниципальной функции информации о процедуре исполнения муниципальной функции при личном обращении заявителей, при подаче и получении документов заявителям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Сроки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рок исполнения муниципальной функции составляет 30 дней со дня регистрации письменного заявления об исполнении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 или должностным лицам, за исключением судов, органов дознания и органов предварительного следствия, о предоставлении документов и материалов, необходимых для рассмотрения обращения, Глава посел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ссылка документа, являющегося результатом исполнения муниципальной функции (постановление Администрации поселения о присвоении (изменении, упразднении) адреса объекту(а) недвижимости), или ответа с мотивированным отказом осуществляется в течение трех дней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и при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, а также отказа в прие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исполнения муниципальной фун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В приеме документов, необходимых для исполнения муниципальной функции отказывается в случае отсутствия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Административного регламента, или несоответствия документов требованиям </w:t>
      </w:r>
      <w:hyperlink r:id="rId9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В присвоении (изменении, упразднении) адреса объекту(а) недвижимости отказы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утствия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Административного регламента, или несоответствия документов требованиям </w:t>
      </w:r>
      <w:hyperlink r:id="rId11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зарегистрированного адреса объекта недвижимости при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снования для приостановления исполнения муниципальной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заявителем полного пакета документов, предусмотренных </w:t>
      </w:r>
      <w:hyperlink r:id="rId12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ринятое решение о приостановлении исполнения муниципальной функции оформляется письменно с указанием причин, послуживших основанием для приостановления, и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Требования к местам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1. Требования к местам для информ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2. Требования к местам для ожи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или получение документов должны быть оборудованы стульями, кресельными секциями, скамьями (банкетк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3. Требования к парковочным мес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, в котором расположена Администрация поселения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4. Требования к оформлению входа в зд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еления, в котором расположены помещения, предназначенные для приема заявителей в целях обеспечения выполнения муниципальной функции, должен быть оборудован информационной табличкой (вывеской), содержащей следующую информацию об Администрации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5. Требования к местам приема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5.1. Прием заявлений о присвоении (изменении, упразднении) адреса объекту(а) недвижимости осуществляется в здании Администрации поселения по адресу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2303, Псковская область  Пустошкинский   район,  д.Ало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5.2. Консультирование (предоставление справочной информации) заявителей осуществляется по адресу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2303, Псковская область  Пустошкинский   район,  д.Ало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5.3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отрудника, исполняющего муниципальную функ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4. Рабочее место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Требования к составу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Для присвоения (изменения) адреса(ов) объекту(ам) недвижимости (далее - объект) заявитель предо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1.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своении (изменении) адреса(ов) объекту(ам)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2. Копию правоустанавливающего документа на указанный объ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3. Копию технического (кадастрового) паспорта на объе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4. Копию разрешения на ввод объекта в эксплуатацию (для вновь построенных или реконструированных объек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5. Копию свидетельства о государственной регистрации права на земельный участок или кадастровую выписку о земельном уча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6. Копию документа о присвоении адреса в установленном порядке (при изменении адре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7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Для упразднения адреса(ов) объекта(ов) недвижимости (далее - объект) заявитель предо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2.1.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празднении адреса объекта(ов)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2. Копию документа уполномоченного органа технической инвентаризации о снятии с учета объект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3. Копию свидетельства о государственной регистрации права собственности на указанный объект или решение суда о признании права собственности на объект, вступившее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4. Копию свидетельства о государственной регистрации права на земельный участок или кадастровую выписку о земельном уча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5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Постановление Администрации поселения о присвоении (изменении, упразднении) адреса или ответ с мотивированным отказом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Основные показатели доступ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ачества исполнения муниципальной фун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оказателями доступности муниципальной функ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б исполнении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территорий, прилегающих к месторасположению Администрации поселения, местами для парковки автотранспортных средст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Администрации поселения для исполнения муниципальной функции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Администрации поселения стульями, столами (стойками) для возможности оформления документов, обеспечение канцелярскими принадле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оказателями качества муниципальной функ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сполнения муниципальной функции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ступивших в Администрацию поселения, в части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 на исполнение муниципальной функции по присвоению (изменению, упразднению) адреса объекту(а)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принятие решения, согласование и подписание проекта постановления Администрации поселения о присвоении (изменении, упразднении) адреса объекту(а) недвижимости или ответ с мотивированным отка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ылку постановления Администрации поселения о присвоении (изменении, упразднении) адреса объекту(а) недвижимости и рассылку ответа с мотивированным отказом осуществляет секретарь (делопроизводитель) Администрации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2. Прием документов и рег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исполнение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снованием для начала исполнения процедуры приема документов и регистрации заявления на исполнение муниципальной функции является личное обращение заявителя (либо направление заявления по почте) с комплектом документов, предусмотренных </w:t>
      </w:r>
      <w:hyperlink r:id="rId1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Ответственный за исполнение муниципальной функции проверяет наличие всех необходимых документов, исходя из перечня документов, указанных в </w:t>
      </w:r>
      <w:hyperlink r:id="rId16">
        <w:r>
          <w:rPr>
            <w:rStyle w:val="InternetLink"/>
            <w:sz w:val="28"/>
            <w:szCs w:val="28"/>
          </w:rPr>
          <w:t>пункте 2.5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 установлении фактов отсутствия необходимых документов, несоответствия предоставленных документов требованиям настоящего Административного регламента ответственный за исполнение муниципальной функции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При наличии заявления и полного пакета документов заявитель направляет на регистрацию свое заявление по адресу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2303, Псковская область  Пустошкинский   район,  д.Ал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гистрация заявления осуществляется в течение одного рабочего дня с момента его поступления в Администрацию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в течение одного дня направляется на рассмотрение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Глава поселения с момента поступления заявления рассматривает заявление в установленном порядке и направляет ответственному лицу по исполнению муниципальной функции для подготовки от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заявления, принятие решения, под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о присвоении (изменении, упраздне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у(а) недвижимости или подгото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го письменного отказа в присвоении адреса(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рассмотрения заявления и документов, принятия решения, подписания постановления о присвоении (изменении, упразднении) адреса объекту(а) недвижимости или ответа с мотивированным отказом в присвоении (изменении, упразднении) адреса объекту(а) недвижимости является поступление документов ответственному лицу по исполнению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оцедура по рассмотрению заявления и документов, принятию решения, подписанию проекта постановления о присвоении (изменении, упразднении) адреса должна быть начата ответственным лицом по исполнению муниципальной функции не позднее 5 рабочих дней с момента поступления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ое лицо по исполнению муниципальной функции осуществляет проверку предоставленных документов на налич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1. Документов согласно перечню, указанному в </w:t>
      </w:r>
      <w:hyperlink r:id="rId17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ое лицо по исполнению муниципальной функции в ходе рассмотрения проверяет документы на предм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1. Расположения объекта в пределах границ муниципа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лольская волост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3. Соответствия технического описания объекта топографическому матери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4. При необходимости выезжает на место с обсле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По результатам проверки документов ответственное лицо по исполнению муниципальной функции готовит проект постановления Администрации поселения о присвоении (изменении, упразднении) адреса объекту(а) недвижимости или ответ с мотивированным отк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Проект постановления подписывается Главо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В случае отказа в присвоении (изменении, упразднении) адреса объекту(а) недвижимости ответственное лицо по исполнению муниципальной функции готовит ответ с мотивированным отказом. Подготовленные документы проверяет Гла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0. Рассылку постановления Администрации поселения о присвоении (изменении, упразднении) адреса объекту(а) недвижимости и рассылку ответа с мотивированным отказом осуществляет секретарь (делопроизводитель)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тветственного лица по исполнению муниципальной функции осуществляет Глава поселения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>2. Основанием для снятия с контроля исполнения поручения муниципальной функции является регистрация постановления Администрации поселения о присвоении (изменении, упразднении) адреса или ответа с мотивированным отказом в присвоении (изменении, упразднении) адреса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>3. Должностные лица в ходе исполнения муниципальной функци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шений, осуществляемых (принятых) в хо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обратиться с жалобой на решение или действие (бездействие), осуществляемое (принятое) в ходе исполнения муниципальной функции (далее по тексту - обращение), письменно на имя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последнее - 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е наименования юридического лица (в случае обращения организации), органа государственной власти,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 письменному обращению прилагаются копии документов, подтверждающих изложенные в обращени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к заявлению прилагается согласие на обработку персональных данных заявителя - физического лица, представителя физического, юридического лиц, органа государственной власти, органа местного самоуправления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 В данном случае в обращении приводится перечень прилагаем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 или должностным лицам, за исключением судов, органов дознания и органов предварительного следствия, о предоставлении документов и материалов, необходимых для рассмотрения обращения, Глава поселе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действующего законодательства, настоящего Административного регламента. Заявителю дается ответ о принят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ействия (бездействие) и решения, осуществляемые (принятые) в ходе исполнения муниципальной функции, в течение трех месяцев могут быть обжалованы в суд или арбитражный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Приложение N 1</w:t>
      </w:r>
    </w:p>
    <w:p>
      <w:pPr>
        <w:pStyle w:val="Normal"/>
        <w:autoSpaceDE w:val="false"/>
        <w:ind w:left="540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0" w:hanging="0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ind w:left="5400" w:hanging="0"/>
        <w:rPr/>
      </w:pPr>
      <w:r>
        <w:rPr/>
        <w:t>по присвоению (изменению, упразднению) адреса объекту(а) недвижимости на территории</w:t>
      </w:r>
    </w:p>
    <w:p>
      <w:pPr>
        <w:pStyle w:val="Normal"/>
        <w:autoSpaceDE w:val="false"/>
        <w:ind w:left="5400" w:hanging="0"/>
        <w:rPr/>
      </w:pPr>
      <w:r>
        <w:rPr/>
        <w:t>сельского поселения   «Алольская волость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  «Алольская волость»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ConsPlusNonformat"/>
        <w:widowControl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физическое или юридическое лицо,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ь физического или юридического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ца), адрес, контактный телефон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 присвоить   (изменить,   упразднить)   адрес   (указать  объект недвижим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 Федеральным </w:t>
      </w:r>
      <w:hyperlink r:id="rId2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даю свое согласие на обработку  моих персональных  данных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я    при   присвоении   (изменении)   адреса(ов)   объекта(ов) недвижим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свидетельства  о государственной регистрации права собственности на  указанный  объект  недвижимости  или  решение  суда  о  признании правасобственности на объект, вступившее в законную сил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технического (кадастрового) паспорта на объек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разрешения на ввод объекта в эксплуатацию (для вновь выстроенных или реконструированных объектов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копия  свидетельства  о  государственной регистрации права на земельный участок или кадастровая выписка о земельном участк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документа  о  присвоении  адреса  в  установленном  порядке (при изменении адрес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 документа,  удостоверяющего  права  (полномочия)  представителя физического   или   юридического   лица,   если   с  заявлением  обращается представитель заявител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я при упразднении адреса(ов) объекта(ов) недвижим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документа  уполномоченного  органа  технической инвентаризации о снятии с учета объекта недвижим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копия  свидетельства  о государственной регистрации права собственности на  указанный  объект  или  решение суда о признании права собственности на объект, вступившее в законную сил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копия  свидетельства  о  государственной регистрации права на земельный участок или кадастровая выписка о земельном участке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копия   документа,  удостоверяющего  права  (полномочия)  представителя физического   или   юридического   лица,   если   с  заявлением  обращается представитель заявителя.</w:t>
      </w:r>
      <w:r>
        <w:rPr/>
        <w:t xml:space="preserve">    </w:t>
        <w:tab/>
      </w:r>
    </w:p>
    <w:p>
      <w:pPr>
        <w:pStyle w:val="Normal"/>
        <w:autoSpaceDE w:val="false"/>
        <w:ind w:left="5400" w:hanging="0"/>
        <w:rPr/>
      </w:pPr>
      <w:r>
        <w:rPr/>
        <w:t>Приложение N 2</w:t>
      </w:r>
    </w:p>
    <w:p>
      <w:pPr>
        <w:pStyle w:val="Normal"/>
        <w:autoSpaceDE w:val="false"/>
        <w:ind w:left="5400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0" w:hanging="0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ind w:left="5400" w:hanging="0"/>
        <w:rPr/>
      </w:pPr>
      <w:r>
        <w:rPr/>
        <w:t>по присвоению (изменению, упразднению) адреса объекту(а) недвижимости на территории</w:t>
      </w:r>
    </w:p>
    <w:p>
      <w:pPr>
        <w:pStyle w:val="Normal"/>
        <w:autoSpaceDE w:val="false"/>
        <w:ind w:left="4692" w:firstLine="708"/>
        <w:rPr/>
      </w:pPr>
      <w:r>
        <w:rPr/>
        <w:t xml:space="preserve">сельского поселения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ind w:left="4692" w:firstLine="708"/>
        <w:rPr/>
      </w:pPr>
      <w:r>
        <w:rPr/>
        <w:t>«Алольская вол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ЛЕДОВАТЕЛЬНОСТЬ</w:t>
      </w:r>
    </w:p>
    <w:p>
      <w:pPr>
        <w:pStyle w:val="Normal"/>
        <w:autoSpaceDE w:val="false"/>
        <w:jc w:val="center"/>
        <w:rPr/>
      </w:pPr>
      <w:r>
        <w:rPr/>
        <w:t>ИСПОЛНЕНИЯ МУНИЦИПАЛЬНОЙ ФУНКЦИИ ПО ПРИСВОЕНИЮ</w:t>
      </w:r>
    </w:p>
    <w:p>
      <w:pPr>
        <w:pStyle w:val="Normal"/>
        <w:autoSpaceDE w:val="false"/>
        <w:jc w:val="center"/>
        <w:rPr/>
      </w:pPr>
      <w:r>
        <w:rPr/>
        <w:t>(ИЗМЕНЕНИЮ, УПРАЗДНЕНИЮ) АДРЕСА ОБЪЕКТУ(А) НЕДВИЖИМОСТИ</w:t>
      </w:r>
    </w:p>
    <w:p>
      <w:pPr>
        <w:pStyle w:val="Normal"/>
        <w:autoSpaceDE w:val="false"/>
        <w:jc w:val="center"/>
        <w:rPr/>
      </w:pPr>
      <w:r>
        <w:rPr/>
        <w:t>НА ТЕРРИТОРИИ СЕЛЬСКОГО ПОСЕЛЕНИЯ  «АЛОЛЬСКАЯ ВОЛОСТЬ»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 в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ю посел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┬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 и регистрация зая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лагаемым комплект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        │      ┌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┬─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ьменное уведомление о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</w:t>
      </w:r>
      <w:r>
        <w:rPr>
          <w:sz w:val="18"/>
          <w:szCs w:val="18"/>
        </w:rPr>
        <w:t>&gt;│приостановлении делопроизвод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\/                   │  └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заявления и     ├───┤  ┌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                  │   │  │Запрос дополнительной информации 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┬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</w:t>
      </w:r>
      <w:r>
        <w:rPr>
          <w:sz w:val="18"/>
          <w:szCs w:val="18"/>
        </w:rPr>
        <w:t>&gt;│компетентных органов и организац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┴─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у заявителя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    │         │Ответ с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│         │мотивированны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 о      │         │отказом в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своении       │         │присво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изменении,      │         │(изменени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зднении)     │         │упразднении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реса объекту(а)│         │адреса объекту(а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сти     │         │недвижим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┬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 заявителю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я или отве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526881AFD289288C9F9A25D9B2E4198BC37F4C9D477D773F50C106BAED5F6FAD80EA415098BE5M2XAM" TargetMode="External"/><Relationship Id="rId3" Type="http://schemas.openxmlformats.org/officeDocument/2006/relationships/hyperlink" Target="consultantplus://offline/ref=EB1526881AFD289288C9F9A25D9B2E4198BF32F4CDDC77D773F50C106BMAXEM" TargetMode="External"/><Relationship Id="rId4" Type="http://schemas.openxmlformats.org/officeDocument/2006/relationships/hyperlink" Target="consultantplus://offline/ref=EB1526881AFD289288C9F9A25D9B2E4198BC37F5CBD677D773F50C106BAED5F6FAD80EA4150883E0M2XCM" TargetMode="External"/><Relationship Id="rId5" Type="http://schemas.openxmlformats.org/officeDocument/2006/relationships/hyperlink" Target="consultantplus://offline/ref=EB1526881AFD289288C9F9A25D9B2E4198BE36F3CED077D773F50C106BMAXEM" TargetMode="External"/><Relationship Id="rId6" Type="http://schemas.openxmlformats.org/officeDocument/2006/relationships/hyperlink" Target="consultantplus://offline/ref=EB1526881AFD289288C9E7AF4BF770459CB56BFFCCD67E8929AA574D3CA7DFA1BD9757E6510483E52E2F71M1X0M" TargetMode="External"/><Relationship Id="rId7" Type="http://schemas.openxmlformats.org/officeDocument/2006/relationships/hyperlink" Target="consultantplus://offline/ref=EB1526881AFD289288C9E7AF4BF770459CB56BFFCDD27E8027AA574D3CA7DFA1BD9757E6510483E52C2776M1X0M" TargetMode="External"/><Relationship Id="rId8" Type="http://schemas.openxmlformats.org/officeDocument/2006/relationships/hyperlink" Target="consultantplus://offline/ref=EB1526881AFD289288C9E7AF4BF770459CB56BFFCDD27E8027AA574D3CA7DFA1BD9757E6510483E52C2679M1X3M" TargetMode="External"/><Relationship Id="rId9" Type="http://schemas.openxmlformats.org/officeDocument/2006/relationships/hyperlink" Target="consultantplus://offline/ref=EB1526881AFD289288C9E7AF4BF770459CB56BFFCDD27E8027AA574D3CA7DFA1BD9757E6510483E52C2679M1X3M" TargetMode="External"/><Relationship Id="rId10" Type="http://schemas.openxmlformats.org/officeDocument/2006/relationships/hyperlink" Target="consultantplus://offline/ref=EB1526881AFD289288C9E7AF4BF770459CB56BFFCDD27E8027AA574D3CA7DFA1BD9757E6510483E52C2679M1X3M" TargetMode="External"/><Relationship Id="rId11" Type="http://schemas.openxmlformats.org/officeDocument/2006/relationships/hyperlink" Target="consultantplus://offline/ref=EB1526881AFD289288C9E7AF4BF770459CB56BFFCDD27E8027AA574D3CA7DFA1BD9757E6510483E52C2679M1X3M" TargetMode="External"/><Relationship Id="rId12" Type="http://schemas.openxmlformats.org/officeDocument/2006/relationships/hyperlink" Target="consultantplus://offline/ref=EB1526881AFD289288C9E7AF4BF770459CB56BFFCDD27E8027AA574D3CA7DFA1BD9757E6510483E52C2679M1X3M" TargetMode="External"/><Relationship Id="rId13" Type="http://schemas.openxmlformats.org/officeDocument/2006/relationships/hyperlink" Target="consultantplus://offline/ref=EB1526881AFD289288C9E7AF4BF770459CB56BFFCDD27E8027AA574D3CA7DFA1BD9757E6510483E52C2776M1X0M" TargetMode="External"/><Relationship Id="rId14" Type="http://schemas.openxmlformats.org/officeDocument/2006/relationships/hyperlink" Target="consultantplus://offline/ref=EB1526881AFD289288C9E7AF4BF770459CB56BFFCDD27E8027AA574D3CA7DFA1BD9757E6510483E52C2776M1X0M" TargetMode="External"/><Relationship Id="rId15" Type="http://schemas.openxmlformats.org/officeDocument/2006/relationships/hyperlink" Target="consultantplus://offline/ref=EB1526881AFD289288C9E7AF4BF770459CB56BFFCDD27E8027AA574D3CA7DFA1BD9757E6510483E52C2679M1X3M" TargetMode="External"/><Relationship Id="rId16" Type="http://schemas.openxmlformats.org/officeDocument/2006/relationships/hyperlink" Target="consultantplus://offline/ref=EB1526881AFD289288C9E7AF4BF770459CB56BFFCDD27E8027AA574D3CA7DFA1BD9757E6510483E52C2679M1X2M" TargetMode="External"/><Relationship Id="rId17" Type="http://schemas.openxmlformats.org/officeDocument/2006/relationships/hyperlink" Target="consultantplus://offline/ref=EB1526881AFD289288C9E7AF4BF770459CB56BFFCDD27E8027AA574D3CA7DFA1BD9757E6510483E52C2679M1X3M" TargetMode="External"/><Relationship Id="rId18" Type="http://schemas.openxmlformats.org/officeDocument/2006/relationships/hyperlink" Target="consultantplus://offline/ref=EB1526881AFD289288C9E7AF4BF770459CB56BFFCDD37F862DAA574D3CA7DFA1BD9757E6510483E52C2675M1XFM" TargetMode="External"/><Relationship Id="rId19" Type="http://schemas.openxmlformats.org/officeDocument/2006/relationships/hyperlink" Target="consultantplus://offline/ref=EB1526881AFD289288C9E7AF4BF770459CB56BFFCDD37F862DAA574D3CA7DFA1BD9757E6510483E52C2675M1XFM" TargetMode="External"/><Relationship Id="rId20" Type="http://schemas.openxmlformats.org/officeDocument/2006/relationships/hyperlink" Target="consultantplus://offline/ref=EB1526881AFD289288C9F9A25D9B2E4198BF32F7C3D277D773F50C106BAED5F6FAD80EA4150982E3M2XAM" TargetMode="External"/><Relationship Id="rId21" Type="http://schemas.openxmlformats.org/officeDocument/2006/relationships/hyperlink" Target="consultantplus://offline/ref=EB1526881AFD289288C9F9A25D9B2E4198BF32F7C3D277D773F50C106BAED5F6FAD80EA4150982E3M2XA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3:00Z</dcterms:created>
  <dc:creator>Customer</dc:creator>
  <dc:description/>
  <cp:keywords/>
  <dc:language>en-US</dc:language>
  <cp:lastModifiedBy>Admin</cp:lastModifiedBy>
  <cp:lastPrinted>2012-05-23T17:58:00Z</cp:lastPrinted>
  <dcterms:modified xsi:type="dcterms:W3CDTF">2012-07-01T20:55:00Z</dcterms:modified>
  <cp:revision>2</cp:revision>
  <dc:subject/>
  <dc:title>АДМИНИСТРАЦИЯ СЕЛЬСКОГО ПОСЕЛЕНИЯ АЛЕШИНСКОЕ</dc:title>
</cp:coreProperties>
</file>