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СКОВСКАЯ ОБЛАСТЬ   ПУСТОШКИНСКИЙ РАЙОН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БЕЛЬСКАЯ ВОЛОСТЬ»         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sz w:val="28"/>
          <w:szCs w:val="28"/>
        </w:rPr>
        <w:t>П О С Т А Н О В Л Е Н И Е            ПРОЕКТ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№ </w:t>
      </w:r>
    </w:p>
    <w:p>
      <w:pPr>
        <w:pStyle w:val="ConsPlusTitle"/>
        <w:widowControl/>
        <w:tabs>
          <w:tab w:val="clear" w:pos="708"/>
          <w:tab w:val="left" w:pos="4500" w:leader="none"/>
        </w:tabs>
        <w:bidi w:val="0"/>
        <w:ind w:left="0" w:right="4855" w:hanging="0"/>
        <w:jc w:val="left"/>
        <w:rPr/>
      </w:pPr>
      <w:r>
        <w:rPr>
          <w:b w:val="false"/>
          <w:sz w:val="28"/>
          <w:szCs w:val="28"/>
        </w:rPr>
        <w:t xml:space="preserve">Об утверждении административного регламента исполнения муниципальной  функции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исвоению (изменению, упразднению) адреса объекту(а) недвижимости на территории  сельского поселения «Забельская волость»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 последующими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и сельского поселения  «Забельская волость» "Об утверждении Порядка разработки и утверждения административных регламентов предоставления муниципальных услуг….."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 присвоению (изменению, упразднению) адреса объекту(а) недвижимости на территории сельского поселения  </w:t>
      </w:r>
      <w:r>
        <w:rPr>
          <w:b w:val="false"/>
          <w:bCs w:val="false"/>
          <w:sz w:val="28"/>
          <w:szCs w:val="28"/>
        </w:rPr>
        <w:t>«Забельская волость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Контроль за исполнением постановления возлагаю на себ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Забельская волость»                                              А.С.Исправников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0" w:hanging="0"/>
        <w:rPr/>
      </w:pPr>
      <w:r>
        <w:rPr/>
        <w:t>Утвержден</w:t>
      </w:r>
    </w:p>
    <w:p>
      <w:pPr>
        <w:pStyle w:val="Normal"/>
        <w:autoSpaceDE w:val="false"/>
        <w:ind w:left="5664" w:right="0" w:hanging="0"/>
        <w:rPr/>
      </w:pPr>
      <w:r>
        <w:rPr/>
        <w:t>постановлением</w:t>
      </w:r>
    </w:p>
    <w:p>
      <w:pPr>
        <w:pStyle w:val="Normal"/>
        <w:autoSpaceDE w:val="false"/>
        <w:ind w:left="5664" w:right="0" w:hanging="0"/>
        <w:rPr/>
      </w:pPr>
      <w:r>
        <w:rPr/>
        <w:t xml:space="preserve">Администрации  сельского поселения </w:t>
      </w:r>
      <w:r>
        <w:rPr>
          <w:b/>
        </w:rPr>
        <w:t xml:space="preserve"> «Забельская волость»</w:t>
      </w:r>
    </w:p>
    <w:p>
      <w:pPr>
        <w:pStyle w:val="Normal"/>
        <w:autoSpaceDE w:val="false"/>
        <w:ind w:left="5664" w:right="0" w:hanging="0"/>
        <w:rPr/>
      </w:pPr>
      <w:r>
        <w:rPr/>
        <w:t>от ______________  № 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ИСПОЛНЕНИЯ МУНИЦИПАЛЬНОЙ ФУНКЦИИ ПО ПРИСВОЕНИЮ</w:t>
      </w:r>
    </w:p>
    <w:p>
      <w:pPr>
        <w:pStyle w:val="ConsPlusTitle"/>
        <w:widowControl/>
        <w:bidi w:val="0"/>
        <w:jc w:val="center"/>
        <w:rPr/>
      </w:pPr>
      <w:r>
        <w:rPr/>
        <w:t>(ИЗМЕНЕНИЮ, УПРАЗДНЕНИЮ) АДРЕСА ОБЪЕКТУ(А) НЕДВИЖИМОСТИ</w:t>
      </w:r>
    </w:p>
    <w:p>
      <w:pPr>
        <w:pStyle w:val="ConsPlusTitle"/>
        <w:widowControl/>
        <w:bidi w:val="0"/>
        <w:jc w:val="center"/>
        <w:rPr/>
      </w:pPr>
      <w:r>
        <w:rPr/>
        <w:t>НА ТЕРРИТОРИИ СЕЛЬСКОГО ПОСЕЛЕНИЯ  «ЗАБЕЛЬСКАЯ ВОЛОСТЬ»</w:t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дминистративный регламент исполнения муниципальной функции по присвоению (изменению, упразднению) адреса объекту(а) недвижимости на территории </w:t>
      </w:r>
      <w:r>
        <w:rPr>
          <w:b w:val="false"/>
          <w:bCs w:val="false"/>
        </w:rPr>
        <w:t>сельского поселения  «Забельская волость» Администрацией сельского поселения  «Забельская волость» (</w:t>
      </w:r>
      <w:r>
        <w:rPr/>
        <w:t>далее - Административный регламент) разработан в целях установления единых требований к процедуре рассмотрения, перечню документов и согласований, необходимых для исполнения муниципальной функции, доступности результатов исполнения муниципальной функции, а также определяет последовательность и сроки действий (административных процедур) должностных лиц при осуществлении полномочий по исполнению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1. Наименование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дминистративный регламент исполнения муниципальной функции по присвоению (изменению, упразднению) адреса объекту(а) недвижимости на территории </w:t>
      </w:r>
      <w:r>
        <w:rPr>
          <w:b w:val="false"/>
          <w:bCs w:val="false"/>
        </w:rPr>
        <w:t xml:space="preserve">сельского поселения </w:t>
      </w:r>
      <w:r>
        <w:rPr>
          <w:b/>
        </w:rPr>
        <w:t xml:space="preserve"> </w:t>
      </w:r>
      <w:r>
        <w:rPr>
          <w:b w:val="false"/>
          <w:bCs w:val="false"/>
        </w:rPr>
        <w:t>«Забельская волость»</w:t>
      </w:r>
      <w:r>
        <w:rPr/>
        <w:t xml:space="preserve"> (далее по тексту - муниципальная функц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2. Наименование органа обеспечивающего исполнение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Исполнение муниципальной функции осуществляет </w:t>
      </w:r>
      <w:r>
        <w:rPr>
          <w:b w:val="false"/>
          <w:bCs w:val="false"/>
        </w:rPr>
        <w:t>Администрацией сельского поселения  «Забельская волость»</w:t>
      </w:r>
      <w:r>
        <w:rPr/>
        <w:t xml:space="preserve"> (далее – Администрация по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3. Перечень нормативных правовых актов, регулирующих</w:t>
      </w:r>
    </w:p>
    <w:p>
      <w:pPr>
        <w:pStyle w:val="Normal"/>
        <w:autoSpaceDE w:val="false"/>
        <w:jc w:val="center"/>
        <w:rPr/>
      </w:pPr>
      <w:r>
        <w:rPr/>
        <w:t>предоставление вы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радостроит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0" w:right="0" w:firstLine="540"/>
        <w:jc w:val="both"/>
        <w:rPr/>
      </w:pPr>
      <w:hyperlink r:id="rId9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</w:t>
      </w:r>
      <w:r>
        <w:rPr>
          <w:b/>
        </w:rPr>
        <w:t xml:space="preserve"> </w:t>
      </w:r>
      <w:r>
        <w:rPr>
          <w:b w:val="false"/>
          <w:bCs w:val="false"/>
        </w:rPr>
        <w:t>«Забельская волость»</w:t>
      </w:r>
      <w:r>
        <w:rPr/>
        <w:t xml:space="preserve">  Пустошкинского  муниципального района  Псков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Описание результатов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зультатом исполнения муниципальной функции является присвоение (изменение, упразднение) адреса(ов) объекту(а) или объектам(ов) недвижимости либо мотивированный отказ в присвоении (изменении, упразднении) адреса(ов) объекту(а) или объектам(ов) недвижим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5. Описание заявител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явителям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изические и юридические лица, органы государственной власти, органы местного самоуправления, являющиеся собственниками или балансодержателями объектов недвижим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олномоченные в соответствии с действующим законодательством представители физических и юридических лиц, органов государственной власти,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1. Порядок информирования о правилах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. Информация об исполнении муниципальной функции предоставляется с использованием средств телефонной связи, при личном или письменном обращении заявителя в Администрацию поселе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2. Местонахождение Администрации посел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>
          <w:rFonts w:cs="Times New Roman"/>
          <w:bCs/>
          <w:sz w:val="24"/>
          <w:szCs w:val="24"/>
        </w:rPr>
        <w:t>182321, Псковская область  Пустошкинский   район,  д.Забелев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</w:rPr>
        <w:t xml:space="preserve">2.1.3. График (режим) приема заинтересованных лиц </w:t>
      </w:r>
      <w:r>
        <w:rPr>
          <w:rFonts w:cs="Times New Roman"/>
          <w:sz w:val="24"/>
          <w:szCs w:val="24"/>
        </w:rPr>
        <w:t>по вопросам предоставления муниципальной услуги должностными лицами Администрации  сельского поселения «Забельская волость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онедельник- пятница      9.00-17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Выходной- суббота, воскресенье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>2.1.4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(факс)    Администрации   сельского поселения «Забельская волость»: 8(81142) 2-26-43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5 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5.1. Месторасположение, график (режим) работы, номера телефонов  Администрации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5.2. Процедура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5.3. Перечень документов, необходимых для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.5.4. Форма </w:t>
      </w:r>
      <w:hyperlink r:id="rId10">
        <w:r>
          <w:rPr>
            <w:rStyle w:val="InternetLink"/>
          </w:rPr>
          <w:t>заявления</w:t>
        </w:r>
      </w:hyperlink>
      <w:r>
        <w:rPr/>
        <w:t xml:space="preserve"> о присвоении (изменении, упразднении) адреса объекту(а) недвижимости (приложение N 1 к настоящему Административному регламент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6. Консультации заявителей о порядке исполнения муниципальной функции проводит ответственный за исполнение муниципальной функции, назначаемый распоряжением Администрации поселения при личном обращении, по телефону, письмен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7. Часы предоставления консультаций по телефону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недельник, вторник - 09.00 - 13.00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етверг, пятница - 14.00 - 17.00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8. Консультации предоставляются по вопроса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8.1. Перечня документов, необходимых для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8.2. Источника получения документов, необходимых для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9. При ответах на телефонные звонки и устные обращения ответственный за исполнение муниципальной функ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ответственного за исполнение муниципальной функции, принявшего телефонный звоно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0. Часы приема документов и предоставления консультаций лично в Администрацию посел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недельник - 09.00 - 13.00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торник - 09.00 - 13.00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реда - 09.00 - 13.00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етверг - 09.00 - 13.00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1. Прием заявителей ведется в порядке живой очеред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2. Время ожидания в очереди для получения от ответственного за исполнение муниципальной функции информации о процедуре исполнения муниципальной функции при личном обращении заявителей, при подаче и получении документов заявителями не должно превышать 3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2. Сроки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1. Срок исполнения муниципальной функции составляет 30 дней со дня регистрации письменного заявления об исполнении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исключительных случаях, а также в случае направления запроса в государственные органы, органы местного самоуправления или должностным лицам, за исключением судов, органов дознания и органов предварительного следствия, о предоставлении документов и материалов, необходимых для рассмотрения обращения, Глава посе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2. Рассылка документа, являющегося результатом исполнения муниципальной функции (постановление Администрации поселения о присвоении (изменении, упразднении) адреса объекту(а) недвижимости), или ответа с мотивированным отказом осуществляется в течение трех дней с момента подпис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3. Перечень оснований для отказа и приостановления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, а также отказа в приеме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для исполнения муниципальной фун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3.1. В приеме документов, необходимых для исполнения муниципальной функции отказывается в случае отсутствия документов, предусмотренных </w:t>
      </w:r>
      <w:hyperlink r:id="rId11">
        <w:r>
          <w:rPr>
            <w:rStyle w:val="InternetLink"/>
          </w:rPr>
          <w:t>пунктом 2.5</w:t>
        </w:r>
      </w:hyperlink>
      <w:r>
        <w:rPr/>
        <w:t xml:space="preserve"> настоящего Административного регламента, или несоответствия документов требованиям </w:t>
      </w:r>
      <w:hyperlink r:id="rId12">
        <w:r>
          <w:rPr>
            <w:rStyle w:val="InternetLink"/>
          </w:rPr>
          <w:t>пункта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2. В присвоении (изменении, упразднении) адреса объекту(а) недвижимости отказывается в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тсутствия документов, предусмотренных </w:t>
      </w:r>
      <w:hyperlink r:id="rId13">
        <w:r>
          <w:rPr>
            <w:rStyle w:val="InternetLink"/>
          </w:rPr>
          <w:t>пунктом 2.5</w:t>
        </w:r>
      </w:hyperlink>
      <w:r>
        <w:rPr/>
        <w:t xml:space="preserve"> настоящего Административного регламента, или несоответствия документов требованиям </w:t>
      </w:r>
      <w:hyperlink r:id="rId14">
        <w:r>
          <w:rPr>
            <w:rStyle w:val="InternetLink"/>
          </w:rPr>
          <w:t>пункта 2.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личия зарегистрированного адреса объекта недвижимости при присвоении адреса объекту недвижим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3. Основания для приостановления исполнения муниципальной фун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непредставление заявителем полного пакета документов, предусмотренных </w:t>
      </w:r>
      <w:hyperlink r:id="rId15">
        <w:r>
          <w:rPr>
            <w:rStyle w:val="InternetLink"/>
          </w:rPr>
          <w:t>пунктом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4. Принятое решение о приостановлении исполнения муниципальной функции оформляется письменно с указанием причин, послуживших основанием для приостановления, и направляется заявител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 Требования к местам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1. Требования к местам для информиров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онными стенд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2. Требования к местам для ожид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а ожидания в очереди на предоставление или получение документов должны быть оборудованы стульями, кресельными секциями, скамьями (банкеткам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3. Требования к парковочным местам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ерритория, прилегающая к зданию, в котором расположена Администрация поселения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4. Требования к оформлению входа в здани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дание Администрации поселения, в котором расположены помещения, предназначенные для приема заявителей в целях обеспечения выполнения муниципальной функции, должен быть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именова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о нахож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жим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5. Требования к местам приема заявител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4.5.1. Прием заявлений о присвоении (изменении, упразднении) адреса объекту(а) недвижимости осуществляется в здании Администрации поселения по адресу: </w:t>
      </w:r>
      <w:r>
        <w:rPr>
          <w:b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82321, Псковская область  Пустошкинский   район,  д.Забелевиц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4.5.2. Консультирование (предоставление справочной информации) заявителей осуществляется по адресу: </w:t>
      </w:r>
      <w:r>
        <w:rPr>
          <w:b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82321, Псковская область  Пустошкинский   район,  д.Забелевиц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5.3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амилии, имени, отчества и должности сотрудника, исполняющего муниципальную функц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5.4. Рабочее место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5. Требования к составу документов,</w:t>
      </w:r>
    </w:p>
    <w:p>
      <w:pPr>
        <w:pStyle w:val="Normal"/>
        <w:autoSpaceDE w:val="false"/>
        <w:jc w:val="center"/>
        <w:rPr/>
      </w:pPr>
      <w:r>
        <w:rPr/>
        <w:t>необходимых для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 Для присвоения (изменения) адреса(ов) объекту(ам) недвижимости (далее - объект) заявитель предоставляет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5.1.1. </w:t>
      </w:r>
      <w:hyperlink r:id="rId16">
        <w:r>
          <w:rPr>
            <w:rStyle w:val="InternetLink"/>
          </w:rPr>
          <w:t>Заявление</w:t>
        </w:r>
      </w:hyperlink>
      <w:r>
        <w:rPr/>
        <w:t xml:space="preserve"> о присвоении (изменении) адреса(ов) объекту(ам) согласно приложению № 1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2. Копию правоустанавливающего документа на указанный объек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3. Копию технического (кадастрового) паспорта на объек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4. Копию разрешения на ввод объекта в эксплуатацию (для вновь построенных или реконструированных объектов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5. Копию свидетельства о государственной регистрации права на земельный участок или кадастровую выписку о земельном участк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6. Копию документа о присвоении адреса в установленном порядке (при изменении адрес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1.7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2. Для упразднения адреса(ов) объекта(ов) недвижимости (далее - объект) заявитель предоставляет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5.2.1. </w:t>
      </w:r>
      <w:hyperlink r:id="rId17">
        <w:r>
          <w:rPr>
            <w:rStyle w:val="InternetLink"/>
          </w:rPr>
          <w:t>Заявление</w:t>
        </w:r>
      </w:hyperlink>
      <w:r>
        <w:rPr/>
        <w:t xml:space="preserve"> об упразднении адреса объекта(ов) согласно приложению № 1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2.2. Копию документа уполномоченного органа технической инвентаризации о снятии с учета объекта недвижим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2.3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, вступившее в законную сил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2.4. Копию свидетельства о государственной регистрации права на земельный участок или кадастровую выписку о земельном участк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2.5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3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4. Постановление Администрации поселения о присвоении (изменении, упразднении) адреса или ответ с мотивированным отказом предоставляются на безвозмездной основ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6. Основные показатели доступности</w:t>
      </w:r>
    </w:p>
    <w:p>
      <w:pPr>
        <w:pStyle w:val="Normal"/>
        <w:autoSpaceDE w:val="false"/>
        <w:jc w:val="center"/>
        <w:rPr/>
      </w:pPr>
      <w:r>
        <w:rPr/>
        <w:t>и качества исполнения муниципальной фун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6.1. Показателями доступности муниципальной функци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ирование заявителей об исполнении муниципальной функ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борудование территорий, прилегающих к месторасположению Администрации поселения, местами для парковки автотранспортных средств,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орудование помещений Администрации поселения для исполнения муниципальной функции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орудование мест ожидания и мест приема заявителей в Администрации поселения стульями, столами (стойками) для возможности оформления документов, обеспечение канцелярскими принадлежностя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блюдение графика работы  Администрации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6.2. Показателями качества муниципальной функци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лнота исполнения муниципальной функции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блюдение сроков и последовательности административных процедур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личество жалоб, поступивших в Администрацию поселения, в части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ем документов и регистрация заявления на исполнение муниципальной функции по присвоению (изменению, упразднению) адреса объекту(а) недвижим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смотрение заявления и документов, принятие решения, согласование и подписание проекта постановления Администрации поселения о присвоении (изменении, упразднении) адреса объекту(а) недвижимости или ответ с мотивированным отказ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сылку постановления Администрации поселения о присвоении (изменении, упразднении) адреса объекту(а) недвижимости и рассылку ответа с мотивированным отказом осуществляет секретарь (делопроизводитель) Администрации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2. Прием документов и регистрация</w:t>
      </w:r>
    </w:p>
    <w:p>
      <w:pPr>
        <w:pStyle w:val="Normal"/>
        <w:autoSpaceDE w:val="false"/>
        <w:jc w:val="center"/>
        <w:rPr/>
      </w:pPr>
      <w:r>
        <w:rPr/>
        <w:t>заявления на исполнение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1. Основанием для начала исполнения процедуры приема документов и регистрации заявления на исполнение муниципальной функции является личное обращение заявителя (либо направление заявления по почте) с комплектом документов, предусмотренных </w:t>
      </w:r>
      <w:hyperlink r:id="rId18">
        <w:r>
          <w:rPr>
            <w:rStyle w:val="InternetLink"/>
          </w:rPr>
          <w:t>пунктом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2. Ответственный за исполнение муниципальной функции проверяет наличие всех необходимых документов, исходя из перечня документов, указанных в </w:t>
      </w:r>
      <w:hyperlink r:id="rId19">
        <w:r>
          <w:rPr>
            <w:rStyle w:val="InternetLink"/>
          </w:rPr>
          <w:t>пункте 2.5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3. При установлении фактов отсутствия необходимых документов, несоответствия предоставленных документов требованиям настоящего Административного регламента ответственный за исполнение муниципальной функции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4. При наличии заявления и полного пакета документов заявитель направляет на регистрацию свое заявление по адресу: </w:t>
      </w:r>
      <w:r>
        <w:rPr>
          <w:b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82321, Псковская область  Пустошкинский   район,  д.Забелевиц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5. Регистрация заявления осуществляется в течение одного рабочего дня с момента его поступления в Администрацию посел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сле регистрации заявление в течение одного дня направляется на рассмотрение Главы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6. Глава поселения с момента поступления заявления рассматривает заявление в установленном порядке и направляет ответственному лицу по исполнению муниципальной функции для подготовки ответ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3. Рассмотрение заявления, принятие решения, подписание</w:t>
      </w:r>
    </w:p>
    <w:p>
      <w:pPr>
        <w:pStyle w:val="Normal"/>
        <w:autoSpaceDE w:val="false"/>
        <w:jc w:val="center"/>
        <w:rPr/>
      </w:pPr>
      <w:r>
        <w:rPr/>
        <w:t>постановления о присвоении (изменении, упразднении)</w:t>
      </w:r>
    </w:p>
    <w:p>
      <w:pPr>
        <w:pStyle w:val="Normal"/>
        <w:autoSpaceDE w:val="false"/>
        <w:jc w:val="center"/>
        <w:rPr/>
      </w:pPr>
      <w:r>
        <w:rPr/>
        <w:t>адреса объекту(а) недвижимости или подготовка</w:t>
      </w:r>
    </w:p>
    <w:p>
      <w:pPr>
        <w:pStyle w:val="Normal"/>
        <w:autoSpaceDE w:val="false"/>
        <w:jc w:val="center"/>
        <w:rPr/>
      </w:pPr>
      <w:r>
        <w:rPr/>
        <w:t>мотивированного письменного отказа в присвоении адреса(ов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1. Основанием для начала процедуры рассмотрения заявления и документов, принятия решения, подписания постановления о присвоении (изменении, упразднении) адреса объекту(а) недвижимости или ответа с мотивированным отказом в присвоении (изменении, упразднении) адреса объекту(а) недвижимости является поступление документов ответственному лицу по исполнению муниципальной фун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2. Процедура по рассмотрению заявления и документов, принятию решения, подписанию проекта постановления о присвоении (изменении, упразднении) адреса должна быть начата ответственным лицом по исполнению муниципальной функции не позднее 5 рабочих дней с момента поступления к нему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3. Ответственное лицо по исполнению муниципальной функции осуществляет проверку предоставленных документов на наличи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3.3.1. Документов согласно перечню, указанному в </w:t>
      </w:r>
      <w:hyperlink r:id="rId20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3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4. Ответственное лицо по исполнению муниципальной функции в ходе рассмотрения проверяет документы на предм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3.4.1. Расположения объекта в пределах границ муниципального образования </w:t>
      </w:r>
      <w:r>
        <w:rPr>
          <w:b/>
        </w:rPr>
        <w:t xml:space="preserve"> </w:t>
      </w:r>
      <w:r>
        <w:rPr>
          <w:b w:val="false"/>
          <w:bCs w:val="false"/>
        </w:rPr>
        <w:t>«Забельская волость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4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4.3. Соответствия технического описания объекта топографическому материал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4.4. При необходимости выезжает на место с обследова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5. По результатам проверки документов ответственное лицо по исполнению муниципальной функции готовит проект постановления Администрации поселения о присвоении (изменении, упразднении) адреса объекту(а) недвижимости или ответ с мотивированным отказ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6. Проект постановления подписывается Главой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7. В случае отказа в присвоении (изменении, упразднении) адреса объекту(а) недвижимости ответственное лицо по исполнению муниципальной функции готовит ответ с мотивированным отказом. Подготовленные документы проверяет Глава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10. Рассылку постановления Администрации поселения о присвоении (изменении, упразднении) адреса объекту(а) недвижимости и рассылку ответа с мотивированным отказом осуществляет секретарь (делопроизводитель) Администрации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и формы контроля 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тветственного лица по исполнению муниципальной функции осуществляет Глава поселения</w:t>
      </w:r>
    </w:p>
    <w:p>
      <w:pPr>
        <w:pStyle w:val="Normal"/>
        <w:autoSpaceDE w:val="false"/>
        <w:ind w:left="0" w:right="0" w:firstLine="540"/>
        <w:jc w:val="both"/>
        <w:rPr/>
      </w:pPr>
      <w:hyperlink r:id="rId21">
        <w:r>
          <w:rPr>
            <w:rStyle w:val="InternetLink"/>
          </w:rPr>
          <w:t>4.</w:t>
        </w:r>
      </w:hyperlink>
      <w:r>
        <w:rPr/>
        <w:t>2. Основанием для снятия с контроля исполнения поручения муниципальной функции является регистрация постановления Администрации поселения о присвоении (изменении, упразднении) адреса или ответа с мотивированным отказом в присвоении (изменении, упразднении) адреса.</w:t>
      </w:r>
    </w:p>
    <w:p>
      <w:pPr>
        <w:pStyle w:val="Normal"/>
        <w:autoSpaceDE w:val="false"/>
        <w:ind w:left="0" w:right="0" w:firstLine="540"/>
        <w:jc w:val="both"/>
        <w:rPr/>
      </w:pPr>
      <w:hyperlink r:id="rId22">
        <w:r>
          <w:rPr>
            <w:rStyle w:val="InternetLink"/>
          </w:rPr>
          <w:t>4.</w:t>
        </w:r>
      </w:hyperlink>
      <w:r>
        <w:rPr/>
        <w:t>3. Должностные лица в ходе исполнения муниципальной функц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и решений, осуществляемых (принятых) в ходе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Заявитель вправе обратиться с жалобой на решение или действие (бездействие), осуществляемое (принятое) в ходе исполнения муниципальной функции (далее по тексту - обращение), письменно на имя Главы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В письменном обращении указыв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амилия, имя, отчество заявителя (последнее - 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лные наименования юридического лица (в случае обращения организации), органа государственной власти,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мет обра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ичная подпись заявителя и да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необходимости в подтверждение своих доводов к письменному обращению прилагаются копии документов, подтверждающих изложенные в обращении обстоя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Также к заявлению прилагается согласие на обработку персональных данных заявителя - физического лица, представителя физического, юридического лиц, органа государственной власти, органа местного самоуправления в соответствии с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7 июля 2006 года № 152-ФЗ «О персональных данных». В данном случае в обращении приводится перечень прилагаемы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3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исключительных случаях, а также в случае направления запроса в государственные органы, органы местного самоуправления или должностным лицам, за исключением судов, органов дознания и органов предварительного следствия, о предоставлении документов и материалов, необходимых для рассмотрения обращения, Глава посе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действующего законодательства, настоящего Административного регламента. Заявителю дается ответ о принятых мер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6. Действия (бездействие) и решения, осуществляемые (принятые) в ходе исполнения муниципальной функции, в течение трех месяцев могут быть обжалованы в суд или арбитражный су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5400" w:right="0" w:hanging="0"/>
        <w:rPr/>
      </w:pPr>
      <w:r>
        <w:rPr/>
        <w:t>Приложение N 1</w:t>
      </w:r>
    </w:p>
    <w:p>
      <w:pPr>
        <w:pStyle w:val="Normal"/>
        <w:autoSpaceDE w:val="false"/>
        <w:ind w:left="5400" w:right="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right="0" w:hanging="0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left="5400" w:right="0" w:hanging="0"/>
        <w:rPr/>
      </w:pPr>
      <w:r>
        <w:rPr/>
        <w:t>по присвоению (изменению, упразднению) адреса объекту(а) недвижимости на территории</w:t>
      </w:r>
    </w:p>
    <w:p>
      <w:pPr>
        <w:pStyle w:val="Normal"/>
        <w:autoSpaceDE w:val="false"/>
        <w:ind w:left="5400" w:right="0" w:hanging="0"/>
        <w:rPr/>
      </w:pPr>
      <w:r>
        <w:rPr/>
        <w:t xml:space="preserve">сельского поселения 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«Забельская волость»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ind w:left="54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«Забельская волость»</w:t>
      </w:r>
    </w:p>
    <w:p>
      <w:pPr>
        <w:pStyle w:val="ConsPlusNonformat"/>
        <w:widowControl/>
        <w:bidi w:val="0"/>
        <w:ind w:left="54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4956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зическое или юридическое лицо,</w:t>
      </w:r>
    </w:p>
    <w:p>
      <w:pPr>
        <w:pStyle w:val="ConsPlusNonformat"/>
        <w:widowControl/>
        <w:bidi w:val="0"/>
        <w:ind w:left="354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ь физического или юридического</w:t>
      </w:r>
    </w:p>
    <w:p>
      <w:pPr>
        <w:pStyle w:val="ConsPlusNonformat"/>
        <w:widowControl/>
        <w:bidi w:val="0"/>
        <w:ind w:left="354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а), адрес, контактный телефон</w:t>
      </w:r>
    </w:p>
    <w:p>
      <w:pPr>
        <w:pStyle w:val="ConsPlusNonformat"/>
        <w:widowControl/>
        <w:bidi w:val="0"/>
        <w:ind w:left="2124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 присвоить   (изменить,   упразднить)   адрес   (указать  объект недвижим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даю свое согласие на обработку  моих персональных  данных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bidi w:val="0"/>
        <w:ind w:left="3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bidi w:val="0"/>
        <w:ind w:left="3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я    при   присвоении   (изменении)   адреса(ов)   объекта(ов) недвижим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свидетельства  о государственной регистрации права собственности на  указанный  объект  недвижимости  или  решение  суда  о  признании правасобственности на объект, вступившее в законную силу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технического (кадастрового) паспорта на объект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разрешения на ввод объекта в эксплуатацию (для вновь выстроенных или реконструированных объектов)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копия  свидетельства  о  государственной регистрации права на земельный участок или кадастровая выписка о земельном участке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документа  о  присвоении  адреса  в  установленном  порядке (при изменении адреса)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 документа,  удостоверяющего  права  (полномочия)  представителя физического   или   юридического   лица,   если   с  заявлением  обращается представитель заявителя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я при упразднении адреса(ов) объекта(ов) недвижим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документа  уполномоченного  органа  технической инвентаризации о снятии с учета объекта недвижимости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копия  свидетельства  о государственной регистрации права собственности на  указанный  объект  или  решение суда о признании права собственности на объект, вступившее в законную силу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свидетельства  о  государственной регистрации права на земельный участок или кадастровая выписка о земельном участке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копия   документа,  удостоверяющего  права  (полномочия)  представителя физического   или   юридического   лица,   если   с  заявлением  обращается представитель заявителя.</w:t>
      </w:r>
      <w:r>
        <w:rPr/>
        <w:t xml:space="preserve">    </w:t>
        <w:tab/>
      </w:r>
    </w:p>
    <w:p>
      <w:pPr>
        <w:pStyle w:val="Normal"/>
        <w:autoSpaceDE w:val="false"/>
        <w:ind w:left="5400" w:right="0" w:hanging="0"/>
        <w:rPr/>
      </w:pPr>
      <w:r>
        <w:rPr/>
        <w:t>Приложение N 2</w:t>
      </w:r>
    </w:p>
    <w:p>
      <w:pPr>
        <w:pStyle w:val="Normal"/>
        <w:autoSpaceDE w:val="false"/>
        <w:ind w:left="5400" w:right="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right="0" w:hanging="0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left="5400" w:right="0" w:hanging="0"/>
        <w:rPr/>
      </w:pPr>
      <w:r>
        <w:rPr/>
        <w:t>по присвоению (изменению, упразднению) адреса объекту(а) недвижимости на территории</w:t>
      </w:r>
    </w:p>
    <w:p>
      <w:pPr>
        <w:pStyle w:val="Normal"/>
        <w:autoSpaceDE w:val="false"/>
        <w:ind w:left="4692" w:right="0" w:firstLine="708"/>
        <w:jc w:val="both"/>
        <w:rPr/>
      </w:pPr>
      <w:r>
        <w:rPr/>
        <w:t xml:space="preserve">сельского поселения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«Забельская волость»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СЛЕДОВАТЕЛЬНОСТЬ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 ПО ПРИСВОЕНИЮ</w:t>
      </w:r>
    </w:p>
    <w:p>
      <w:pPr>
        <w:pStyle w:val="Normal"/>
        <w:autoSpaceDE w:val="false"/>
        <w:jc w:val="center"/>
        <w:rPr/>
      </w:pPr>
      <w:r>
        <w:rPr/>
        <w:t>(ИЗМЕНЕНИЮ, УПРАЗДНЕНИЮ) АДРЕСА ОБЪЕКТУ(А) НЕДВИЖИМОСТИ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</w:t>
      </w:r>
      <w:r>
        <w:rPr>
          <w:b w:val="false"/>
          <w:bCs w:val="false"/>
        </w:rPr>
        <w:t>СЕЛЬСКОГО ПОСЕЛЕНИЯ  «ЗАБЕЛЬСКАЯ ВОЛОСТЬ»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в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ю поселения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┬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и регистрация заявления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агаемым комплектом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       │      ┌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┬─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ьменное уведомление о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</w:t>
      </w:r>
      <w:r>
        <w:rPr>
          <w:sz w:val="18"/>
          <w:szCs w:val="18"/>
        </w:rPr>
        <w:t>&gt;│приостановлении делопроизводства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/                   │  └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заявления и     ├───┤  ┌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       │   │  │Запрос дополнительной информации у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┬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</w:t>
      </w:r>
      <w:r>
        <w:rPr>
          <w:sz w:val="18"/>
          <w:szCs w:val="18"/>
        </w:rPr>
        <w:t>&gt;│компетентных органов и организаци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┴─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у заявителя        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\/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  │         │Ответ с          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│         │мотивированным   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 о      │         │отказом в        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своении       │         │присвоении       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изменении,      │         │(изменении,      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зднении)     │         │упразднении)     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объекту(а)│         │адреса объекту(а)│</w:t>
      </w:r>
    </w:p>
    <w:p>
      <w:pPr>
        <w:pStyle w:val="ConsPlusNonformat"/>
        <w:widowControl/>
        <w:bidi w:val="0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   │         │недвижимости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┬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┬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            \/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заявителю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или ответа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─┘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41135B68CF230FE9B0B950CMAF3N" TargetMode="External"/><Relationship Id="rId3" Type="http://schemas.openxmlformats.org/officeDocument/2006/relationships/hyperlink" Target="consultantplus://offline/ref=F18E653B1BF8C8367B540D343C2B63473D3D4D30B18BF861A5C450C85BAA46B3930BD59A6C59A296E30076MBF1N" TargetMode="External"/><Relationship Id="rId4" Type="http://schemas.openxmlformats.org/officeDocument/2006/relationships/hyperlink" Target="consultantplus://offline/ref=F18E653B1BF8C8367B540D343C2B63473D3D4D30B089F862A0C450C85BAA46B3930BD59A6C59A296E30077MBFAN" TargetMode="External"/><Relationship Id="rId5" Type="http://schemas.openxmlformats.org/officeDocument/2006/relationships/hyperlink" Target="consultantplus://offline/ref=EB1526881AFD289288C9F9A25D9B2E4198BC37F4C9D477D773F50C106BAED5F6FAD80EA415098BE5M2XAM" TargetMode="External"/><Relationship Id="rId6" Type="http://schemas.openxmlformats.org/officeDocument/2006/relationships/hyperlink" Target="consultantplus://offline/ref=EB1526881AFD289288C9F9A25D9B2E4198BF32F4CDDC77D773F50C106BMAXEM" TargetMode="External"/><Relationship Id="rId7" Type="http://schemas.openxmlformats.org/officeDocument/2006/relationships/hyperlink" Target="consultantplus://offline/ref=EB1526881AFD289288C9F9A25D9B2E4198BC37F5CBD677D773F50C106BAED5F6FAD80EA4150883E0M2XCM" TargetMode="External"/><Relationship Id="rId8" Type="http://schemas.openxmlformats.org/officeDocument/2006/relationships/hyperlink" Target="consultantplus://offline/ref=EB1526881AFD289288C9F9A25D9B2E4198BE36F3CED077D773F50C106BMAXEM" TargetMode="External"/><Relationship Id="rId9" Type="http://schemas.openxmlformats.org/officeDocument/2006/relationships/hyperlink" Target="consultantplus://offline/ref=EB1526881AFD289288C9E7AF4BF770459CB56BFFCCD67E8929AA574D3CA7DFA1BD9757E6510483E52E2F71M1X0M" TargetMode="External"/><Relationship Id="rId10" Type="http://schemas.openxmlformats.org/officeDocument/2006/relationships/hyperlink" Target="consultantplus://offline/ref=EB1526881AFD289288C9E7AF4BF770459CB56BFFCDD27E8027AA574D3CA7DFA1BD9757E6510483E52C2776M1X0M" TargetMode="External"/><Relationship Id="rId11" Type="http://schemas.openxmlformats.org/officeDocument/2006/relationships/hyperlink" Target="consultantplus://offline/ref=EB1526881AFD289288C9E7AF4BF770459CB56BFFCDD27E8027AA574D3CA7DFA1BD9757E6510483E52C2679M1X3M" TargetMode="External"/><Relationship Id="rId12" Type="http://schemas.openxmlformats.org/officeDocument/2006/relationships/hyperlink" Target="consultantplus://offline/ref=EB1526881AFD289288C9E7AF4BF770459CB56BFFCDD27E8027AA574D3CA7DFA1BD9757E6510483E52C2679M1X3M" TargetMode="External"/><Relationship Id="rId13" Type="http://schemas.openxmlformats.org/officeDocument/2006/relationships/hyperlink" Target="consultantplus://offline/ref=EB1526881AFD289288C9E7AF4BF770459CB56BFFCDD27E8027AA574D3CA7DFA1BD9757E6510483E52C2679M1X3M" TargetMode="External"/><Relationship Id="rId14" Type="http://schemas.openxmlformats.org/officeDocument/2006/relationships/hyperlink" Target="consultantplus://offline/ref=EB1526881AFD289288C9E7AF4BF770459CB56BFFCDD27E8027AA574D3CA7DFA1BD9757E6510483E52C2679M1X3M" TargetMode="External"/><Relationship Id="rId15" Type="http://schemas.openxmlformats.org/officeDocument/2006/relationships/hyperlink" Target="consultantplus://offline/ref=EB1526881AFD289288C9E7AF4BF770459CB56BFFCDD27E8027AA574D3CA7DFA1BD9757E6510483E52C2679M1X3M" TargetMode="External"/><Relationship Id="rId16" Type="http://schemas.openxmlformats.org/officeDocument/2006/relationships/hyperlink" Target="consultantplus://offline/ref=EB1526881AFD289288C9E7AF4BF770459CB56BFFCDD27E8027AA574D3CA7DFA1BD9757E6510483E52C2776M1X0M" TargetMode="External"/><Relationship Id="rId17" Type="http://schemas.openxmlformats.org/officeDocument/2006/relationships/hyperlink" Target="consultantplus://offline/ref=EB1526881AFD289288C9E7AF4BF770459CB56BFFCDD27E8027AA574D3CA7DFA1BD9757E6510483E52C2776M1X0M" TargetMode="External"/><Relationship Id="rId18" Type="http://schemas.openxmlformats.org/officeDocument/2006/relationships/hyperlink" Target="consultantplus://offline/ref=EB1526881AFD289288C9E7AF4BF770459CB56BFFCDD27E8027AA574D3CA7DFA1BD9757E6510483E52C2679M1X3M" TargetMode="External"/><Relationship Id="rId19" Type="http://schemas.openxmlformats.org/officeDocument/2006/relationships/hyperlink" Target="consultantplus://offline/ref=EB1526881AFD289288C9E7AF4BF770459CB56BFFCDD27E8027AA574D3CA7DFA1BD9757E6510483E52C2679M1X2M" TargetMode="External"/><Relationship Id="rId20" Type="http://schemas.openxmlformats.org/officeDocument/2006/relationships/hyperlink" Target="consultantplus://offline/ref=EB1526881AFD289288C9E7AF4BF770459CB56BFFCDD27E8027AA574D3CA7DFA1BD9757E6510483E52C2679M1X3M" TargetMode="External"/><Relationship Id="rId21" Type="http://schemas.openxmlformats.org/officeDocument/2006/relationships/hyperlink" Target="consultantplus://offline/ref=EB1526881AFD289288C9E7AF4BF770459CB56BFFCDD37F862DAA574D3CA7DFA1BD9757E6510483E52C2675M1XFM" TargetMode="External"/><Relationship Id="rId22" Type="http://schemas.openxmlformats.org/officeDocument/2006/relationships/hyperlink" Target="consultantplus://offline/ref=EB1526881AFD289288C9E7AF4BF770459CB56BFFCDD37F862DAA574D3CA7DFA1BD9757E6510483E52C2675M1XFM" TargetMode="External"/><Relationship Id="rId23" Type="http://schemas.openxmlformats.org/officeDocument/2006/relationships/hyperlink" Target="consultantplus://offline/ref=EB1526881AFD289288C9F9A25D9B2E4198BF32F7C3D277D773F50C106BAED5F6FAD80EA4150982E3M2XAM" TargetMode="External"/><Relationship Id="rId24" Type="http://schemas.openxmlformats.org/officeDocument/2006/relationships/hyperlink" Target="consultantplus://offline/ref=EB1526881AFD289288C9F9A25D9B2E4198BF32F7C3D277D773F50C106BAED5F6FAD80EA4150982E3M2XA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3:00Z</dcterms:created>
  <dc:creator>Customer</dc:creator>
  <dc:description/>
  <dc:language>en-US</dc:language>
  <cp:lastModifiedBy>Customer</cp:lastModifiedBy>
  <cp:lastPrinted>2012-05-23T17:58:00Z</cp:lastPrinted>
  <dcterms:modified xsi:type="dcterms:W3CDTF">2012-05-23T14:58:00Z</dcterms:modified>
  <cp:revision>97</cp:revision>
  <dc:subject/>
  <dc:title>АДМИНИСТРАЦИЯ СЕЛЬСКОГО ПОСЕЛЕНИЯ АЛЕШИНСКОЕ</dc:title>
</cp:coreProperties>
</file>