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предоставления муниципальной услуги "Выдача разрешений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на установку рекламных конструкций на территории муниципального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образования "Пустошкинский район", аннулирование разрешений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на установку рекламных конструкций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 Административный регламент предоставления муниципальной услуги "Выдача разрешений на установку рекламных конструкций на территории муниципального образования "Пустошкинский район", аннулирование разрешений на установку рекламных конструкций" (далее - Административный регламент) разработан в целях повышения качества, открытости и доступности предоставления муниципальной услуги "Выдача разрешений на установку рекламных конструкций на территории муниципального образования "Пустошкинский район", аннулирование разрешений на установку рекламных конструкций" (далее - муниципальная услуга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муниципальной услуги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3. За получением муниципальной услуги могут обратить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3.1 физические и юридические лица, являющие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бственниками недвижимого имущества, к которому присоединяется рекламная конструкция (за исключением недвижимого имущества, находящегося в государственной или муниципальной собственности), либо лицами, обладающими вещным правом на недвижимое имущество, к которому присоединяется рекламная конструкция, или правом владения и пользования указанным недвижимым имуществом на основании договора с ее собственником, а также доверительным управляющим, при условии,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(далее по тексту - собственник недвижимого имущества, к которому присоединяется рекламная конструкция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бственниками рекламной конструкции, либо лицами, обладающими вещным правом на рекламную конструкцию или правом владения и пользования рекламной конструкцией на основании договора с ее собственником (далее по тексту - рекламораспространитель, владелец рекламной конструк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3.2. представители физических и юридических лиц, указанных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1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одпункте 1.3.1 пункта 1.3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, действующие в силу полномочий, основанных на доверенности или иных законных основаниях (далее по тексту - заяв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.3.3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4.Администрация осуществляет предоставление муниципальной услуги по адресу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электронной почты: </w:t>
      </w:r>
      <w:r>
        <w:rPr>
          <w:rFonts w:cs="Arial" w:ascii="Arial" w:hAnsi="Arial"/>
          <w:sz w:val="28"/>
          <w:szCs w:val="28"/>
          <w:lang w:val="en-US"/>
        </w:rPr>
        <w:t>pustoshka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reg</w:t>
      </w:r>
      <w:r>
        <w:rPr>
          <w:rFonts w:cs="Arial" w:ascii="Arial" w:hAnsi="Arial"/>
          <w:sz w:val="28"/>
          <w:szCs w:val="28"/>
        </w:rPr>
        <w:t>60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Информация о предоставлении муниципальной услуги размещается на портале государственных услуг Псковской области в сети Интернет: </w:t>
      </w:r>
      <w:r>
        <w:rPr>
          <w:rFonts w:cs="Arial" w:ascii="Arial" w:hAnsi="Arial"/>
          <w:sz w:val="28"/>
          <w:szCs w:val="28"/>
          <w:lang w:val="en-US"/>
        </w:rPr>
        <w:t>gosuslug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psko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фициальном сайте муниципального образования «Пустошкинский район» в сети Интернет: </w:t>
      </w:r>
      <w:r>
        <w:rPr>
          <w:rFonts w:cs="Arial" w:ascii="Arial" w:hAnsi="Arial"/>
          <w:sz w:val="28"/>
          <w:szCs w:val="28"/>
          <w:lang w:val="en-US"/>
        </w:rPr>
        <w:t>pustoshk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eg</w:t>
      </w:r>
      <w:r>
        <w:rPr>
          <w:rFonts w:cs="Arial" w:ascii="Arial" w:hAnsi="Arial"/>
          <w:sz w:val="28"/>
          <w:szCs w:val="28"/>
        </w:rPr>
        <w:t>60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9.00 - 18.00, обед с 13.00 - 14.00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получения информации, связанной с предоставлением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ая Администрации: 8 (81142) 2-19-9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     8 (81142) 2-12-5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2. Информация о порядке предоставления муниципальной  услуги, о перечне документов, необходимых для предоставления муниципальной  услуги, о ходе предоставления муниципальной услуги предоставляется заявителям непосредственно в помещении Администрации, по электронной почте, посредством ее размещения в сети Интернет: на официальном сайте Администрации и в государственной информационной системе "Государственные и муниципальные услуги в Псковской области" (gosuslugi.pskov.ru)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"Выдача разрешений на установку рекламных конструкций на территории муниципального образования "Пустошкинский район", аннулирование разрешений на установку рекламных конструкций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2. Муниципальная услуга предоставляется Администрацией Пустошкинского района (далее по тексту - Администрац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3. Результатом предоставления муниципальной услуги является получение заявителем одного из следующих документ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 выдаче разрешения на установку рекламной констру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шения об отказе в выдаче разрешения на установку рекламной конструкции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б аннулировании разрешения на установку рекламной констр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казанные решения оформляются на бланке Администрации Пустошкинского района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4.1. Максимальный срок для направления заявителю решения о выдаче разрешения на установку рекламной конструкции составляет 30 дней со дня регистрации в  Администрации запроса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ксимальный срок для направления заявителю решения об аннулировании разрешения на установку рекламной конструкции или решения об отказе в выдаче разрешения на установку рекламной конструкции составляет 30 дней со дня регистрации в Администрации запроса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4.2. Сроки прохождения отдельных административных процедур (действий) указаны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8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разделе 3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Конституция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оссийской Федерации, принята всенародным голосованием 12.12.1993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Земельный кодекс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Федеральный закон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 13.03.2006 N 38-ФЗ "О рекламе"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Федеральный закон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 06.10.2003 N 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Федеральный закон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 02.05.2006 N 59-ФЗ "О порядке рассмотрения обращений граждан Российской Федерации"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Федеральный закон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 09.02.2009 N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Устав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униципального образования "Пустошкинский район"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е Собрания депутатов района от 16.02.2010г. №228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ные правовые акты Российской Федерации, Псковской области, муниципальные правовые акты муниципального образования "Пустошкинский райо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6.1. Перечень документов, предоставляемых заявителем самостоятельн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заявление на установку рекламной конструкции по форме согласн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200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настоящему Административному регламенту (далее по тексту - заявление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кумент, удостоверяющий личность заявителя, или его копия (при направлении заявления и прилагаемых документов почтовой связью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пия документа, подтверждающего полномочия представителя (при обращении представителя заявителя), в том числе руководителя юридического лица; копия договора доверительного управления имуществом (при обращении доверительного управляющего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тверждение в письменной форме согласия собственника недвижимого имущества, либо иного законного владельца недвижимого имущества на присоединение к этому имуществу рекламной конструкции (в случае, если заявитель не является собственником недвижимого имущества или иным законным владельцем недвижимого имуществ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согласие собственников помещений в многоквартирном доме, полученное в порядке, установленно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008000"/>
            <w:sz w:val="28"/>
            <w:szCs w:val="28"/>
            <w:u w:val="none"/>
          </w:rPr>
          <w:t>Жилищным кодексом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оссийской Федерации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веренная копия экспертного заключения о соответствии проекта рекламной конструкции (ее технических параметров) требованиям технического регламента, строительных норм и правил (СНиП) и другим нормативным правовым актам (в случае, если предполагается размещение крышной рекламной установки, транспаранта-перетяжки, либо отдельно стоящей щитовой конструкции площадью 5 кв. м и более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документ, подтверждающий уплату государственной пошлины за выдачу разрешения на установку рекламной конструкции, в соответствии 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10900200/" \l "33333105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одпунктом 105 пункта 1 статьи 333.33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аспорт рекламного места (по форме согласн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300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настоящему Административному регламенту, в двух экземплярах), без проведения мероприятий по его согласованию с уполномоченными органами, должностными лицами и иными заинтересованными лицами, указанными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300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настоящему Административному регламенту, содержащи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ситуационную схему (местоположение рекламной конструкции в границах городского округа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схему размещения рекламной конструкции на недвижимом имуществе, к которому она присоединяется (схема размещения рекламной конструкции на фасаде здания, сооружении выполняется на фрагменте фасада здания, сооружения с привязкой к основным элементам здания, сооружения, в случае размещения рекламной конструкции на земельном участке схема размещения должна быть выполнена на топографической основе в масштабе 1:500, с привязкой к существующей застройке, перекрестку, бордюрному камню, опоре освещения или километровому столбу в пригородной зоне. Схема размещения выносной рекламной конструкции может выполняться без топографической основы.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фотографию рекламного места после установки рекламной конструкции (для вновь устанавливаемых конструкций - фотомонтаж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техническую характеристику рекламной конструк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вержденный заявителем дизайн-проект рекламной конструкции в масштабе и цвете (внешний вид, размеры, используемые конструктивные материалы и оборудова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аспорт рекламного места (по форме согласн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300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настоящему Административному регламенту, в двух экземплярах), с проведением мероприятий по его согласованию с уполномоченными органами, должностными лицами и иными заинтересованными лицами, указанными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300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настоящему Административному регламент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хему размещения рекламной конструкции на земельном участ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хема размещения рекламной конструкции на земельном участке должна быть выполнена на топографической основе в масштабе 1:500, с привязкой к существующей застройке, перекрестку, бордюрному камню, опоре освещения или километровому столбу в пригородной зоне, а также согласована с инженерными службами, осуществляющими эксплуатацию инженерных коммуникаций, пролегающих в месте предполагаемого размещения рекламной конструкции. Список необходимых согласований определяет Администрация Пустошкинского района. Схема размещения выносной рекламной конструкции может выполняться без топографической основ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6.3. Перечень документов, предоставляемых заявителем и необходимых для аннулирования разрешения на установку рекламной конструкции (далее по тексту - заявление и прилагаемые документы)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явление об аннулировании разрешения на установку рекламной конструкции (далее по тексту - заявление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кумент, удостоверяющий личность заявителя или его копия (при направлении заявления и прилагаемых документов почтовой связью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пию документа, подтверждающего полномочия представителя (при обращении представителя заявителя), в том числе руководителя юридического лица; копию договора доверительного управления имуществом (при обращении доверительного управляющего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кумент, подтверждающий прекращение договора на установку и эксплуатацию рекламной конструкции, заключенного между собственником недвижимого имущества, к которому присоединяется рекламная конструкция, и владельцем рекламной конструкции (в случае, если заявителем является собственник недвижимого имущества, к которому присоединена рекламная конструкц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7. Исчерпывающий перечень оснований для отказа заявителю в приеме заявления и прилагаемы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7.1 Оснований для отказа не предусмотрено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8.1. В случае если текст заявления не поддается прочтению (при направлении заявления и прилагаемых документов почтовой связью). При этом заявителю направляется информация о том, что ответ на заявление не будет дан по указанным причинам, если его фамилия (наименование) и почтовый адрес поддаются прочт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8.2 Запрос заявителя не соответствует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109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одпунктами 2.6.1.1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23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2.6.2. пункта 2.6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8.3. 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8.4. Несоответствие установки рекламной конструкции в заявленном месте генеральному план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8.5. Нарушение требований нормативных актов по безопасности движения транспор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8.6. Нарушение внешнего архитектурного облика сложившейся застройки посел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8.7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8.8. Нарушение требований, установленны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12145525/" \l "1905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частями 5.1 - 5.7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12145525/" \l "1909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9.1 статьи 19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Федерального закона от 13.03.2006 N 38 -ФЗ "О рекламе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9. В соответствии 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10900200/" \l "33333105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одпунктом 105 пункта 1 статьи 333.33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логового кодекса Российской Федерации заявитель уплачивает государственную пошлину за выдачу разрешения на установку рекламной конструк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10. Сроки ожидания в очереди при подаче документов и получении результата предоставления муниципальной услуги заявителем лич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подаче документов лично максимальный срок ожидания в очереди составляет 20 мину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11. Максимальный срок регистрации заявления о предоставлении муниципальной услуги составляе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 направлении заявления посредством почтового отправления - в день поступ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 личном обращении заявителя - в присутствии заявителя в день обращения максимальный срок 20 мину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получении результата предоставления муниципальной услуги лично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аксимальный срок ожидания в очереди составляет 20 минут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аксимальный срок выдачи результата предоставления муниципальной услуги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Помещения, выделенные для предоставления муниципальной услуги, соответствуют Санитарным </w:t>
      </w:r>
      <w:hyperlink r:id="rId10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равилам</w:t>
        </w:r>
      </w:hyperlink>
      <w:r>
        <w:rPr>
          <w:rFonts w:cs="Arial" w:ascii="Arial" w:hAnsi="Arial"/>
          <w:sz w:val="28"/>
          <w:szCs w:val="28"/>
        </w:rPr>
        <w:t xml:space="preserve"> и нормам "Гигиенические требования к персональным электронно-вычислительным машинам и организации работы. СанПиН 2.2.2/2.4.1340-03". 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информационных стендах в помещениях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ыдержки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текст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инеты приема заявителей оборудованы информационными табличками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доступности и качества предоставления муниципальной услуги подразделяются на количественные и качестве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исло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едоставление информации о муниципальной услуг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ремя ожид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товерность и полнота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блюдение сроков выполнения все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сутствие жало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 услуги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й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 gosuslugi.pskov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;3) получения заявителем сведений о ходе исполнения заявления о предоставлении муниципальной 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 услуги, если иное не установлено федеральным закон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3. Состав, последовательность и сроки выполнения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административных процедур (действий), требования к порядку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их выполнения, в том числе особенности выполнения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 "Выдача разрешений на установку рекламных конструкций на территории муниципального образования "Пустошкинский район", аннулирование разрешений на установку рекламных конструкций", которая приводится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0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Административному регламент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1. Прием и регистрация запроса заяви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2. Рассмотрение запроса заявителя, решение вопроса о наличии (отсутствии) оснований для отказа в предоставлении муниципальной услуги и подготовк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 выдаче разрешения на установку рекламной констру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б отказе в выдаче разрешения на установку рекламной конструкц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б аннулировании разрешения на установку рекламной конструк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3. Направление (выдача) заявителю результата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3. Прием и регистрация запроса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3.1 Основанием для начала административной процедуры по приему и регистрации запроса заявителя является поступление в Администрацию запроса заявителя при личном обращении заявителя в письменной форме или в виде почтового отпра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3.1.1. Прием заявления от заявителя при личном обращ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ем заявления в письменном виде от заявителя при личном обращении осуществляется специалистом Администрации, ответственным за прием документов (далее по тексту - специалист, осуществляющий прием документов), который изготавливает копию заявления, ставит входящий номер и текущую дату на заявлении и его копии, и возвращает заявителю копию зая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ксимальное время прохождения административной процедуры (действия) не может превышать 20 мину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3.1.2. Прием запроса заявителя в виде почтового отпра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ем заявления в виде почтового отправления осуществляется специалистом, ответственным за прием документов, который в день поступления запроса заявителя ставит входящий номер и текущую дату на заявлении заяви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3.1.3. 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регистрированное заявление передается на рассмотрение Главе Администрации для наложения резолюции о сроках исполнения и ответственном за подготовку результата предоставления муниципальной услуги специалисте комитета по делам строительства, ЖКХ и спец. вопросам Администрации (далее - специалист, предоставляющий муниципальную услугу, ответственный исполнитель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наложения резолюции заявление с приложенными документами направляется ответственному исполни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ксимальный срок совершения административной процедуры, указанной в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69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ункте 3.3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 - 2 рабочих дн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зультатом административной процедуры, предусмотрен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69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унктом 3.3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 является прием и регистрация запроса заявителя и направление его на рассмотрение ответственному исполнител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4. Рассмотрение запроса заявителя, решение вопроса о подготовк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 выдаче разрешения на установку рекламной констру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решения об отказе в выдаче разрешения на установку рекламной констру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б аннулировании разрешения на установку рекламной конструк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анием для начала административной процедуры (действия) является получение специалистом, предоставляющим муниципальную услугу, запроса заявителя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4.1. Специалист, предоставляющий муниципальную услугу, проверяет поступивший запрос заявителя на предм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соответствия требованиям, изложенным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24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ункте 2.6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наличия (отсутствия) оснований для отказа в предоставлении муниципальной услуги, установленных в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4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аксимальной срок прохождения административного действ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74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одпунктом 3.4.1 пункта 3.4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 не может превышать 7 (семи) календарных дней с момента получения запроса заявителя специалистом, предоставляющим муниципальную услуг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4.2. В случае если основания для отказа в предоставлении муниципальной услуги имеются, специалист, предоставляющий муниципальную услугу, готовит следующие возможные результаты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шение об отказе в выдаче разрешения на установку рекламной конструк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решения об аннулировании разрешения на установку рекламной констру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обязательным указанием полного перечня причин, послуживших основанием для отказа в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ект решения об отказе в предоставлении муниципальной услуги составляется на бланке Админ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готовленный специалистом, предоставляющим муниципальную услугу, согласованный проект решения об отказе в предоставлении муниципальной услуги направляется на подпись Главе Администрации. После подписания Главой Администрации решение об отказе в предоставлении муниципальной услуги регистрируется специалистом, осуществляющим прием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аксимальной срок прохождения административных действ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75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одпунктом 3.4.2 пункта 3.4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 - 14 (четырнадцать) календарных дней с момента получения запроса заявителя специалистом, предоставляющим муниципальную услуг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4.3. В случае если основания для отказа в предоставлении муниципальной услуги отсутствуют, специалист, предоставляющий муниципальную услугу организует подготовку проекта решения и осуществляет следующую работу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о согласованию паспорта рекламного места с уполномоченными органами, должностными лицами и иными заинтересованными лицами, указанными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300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настоящему Административному регламенту (в том случае, если заявитель по собственной инициативе не провел указанные согласования самостоятельно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прашивает данные о государственной регистрации  юридического лица или о государственной регистрации физического лица в качестве индивидуального предпринимателя в ИФНС России 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запрашивает в Управлении Федеральной службы государственной регистрации, кадастра и картографии по Псковской области сведения о собственнике недвижимого имущества, к которому присоединяется рекламная конструкция (при необходимости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подготовке схемы размещения рекламной констру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подготовке проекта разрешения на установку рекламной констр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пециалист, предоставляющий муниципальную услугу, направляет подготовленный проект решения о выдаче разрешения на установку рекламной конструкции с приложением всех необходимых документов на подпись Главе Админист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5. Направление (выдача) заявителю результата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снованием для начала административной процедуры (действия) является получение специалистом, осуществляющим прием документов, подписанного Главой Администрации результата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ист, осуществляющий прием документов, осуществляет регистрацию результата предоставления муниципальной услуги в день его получ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соб направления (выдачи) заявителю результата предоставления муниципальной услуги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ист, осуществляющий прием документов, уведомляет заявителя (в соответствии с контактной информацией, указанной в заявлении) о возможности получить результат предоставления муниципальной услуги и назначает дату и время для выдачи документов. При личном обращении заявителя за получением результата предоставления муниципальной услуги, специалист, осуществляющий прием документов, проверяет документ, удостоверяющий личность заявителя, а в случае обращения представителя заявителя специалист, осуществляющий прием документов, проверяет документы, удостоверяющие личность, и документы, подтверждающие полномочия представителя заяви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желании заявителя получить результат предоставления муниципальной услуги почтовой связью специалист, осуществляющий прием документов, направляет результат предоставления муниципальной услуги почтовой связью с уведомлением о вруч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аксимальный срок осуществления административной процедуры, предусмотренной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79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унктом 3.5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настоящего Административного регламента - 4 (четыре) календарных дн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зультатом административной процедуры, предусмотренной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instrText xml:space="preserve"> HYPERLINK "http://base.garant.ru/7760229/" \l "4079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8"/>
          <w:szCs w:val="28"/>
          <w:u w:val="none"/>
        </w:rPr>
        <w:t>пунктом 3.5</w:t>
      </w:r>
      <w:r>
        <w:rPr>
          <w:rStyle w:val="InternetLink"/>
          <w:sz w:val="28"/>
          <w:u w:val="none"/>
          <w:szCs w:val="2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настоящего Административного регламента, является направление (вручение) заявителю соответственно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 выдаче разрешения на установку рекламной констру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б отказе в выдаче разрешения на установку рекламной констру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шения об аннулировании разрешения на установку рекламной конструк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делам строительства, ЖКХ и специальным вопрос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делам строительства, ЖКХ и специальным вопросам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делам строительства, ЖКХ и специальным вопросам,  начальник юридического отдела Администрации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5. Досудебный (внесудебный) порядок обжалования заявителем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решений и действий (бездействия) органа, предоставляющего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муниципальную услугу, должностного лица органа, предоставляющего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муниципальную услугу, либо муниципального служаще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5.1. Действия (бездействие) должностных лиц комитета по делам строительства, ЖКХ и специальным вопросам Администрации Пустошкинского района, решения, принятые ими в ходе исполнения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ой услуги на основании настоящего Административного регламента, могут быть обжалованы Главе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5.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pustoska.reg60.ru</w:t>
        </w:r>
      </w:hyperlink>
      <w:r>
        <w:rPr>
          <w:rFonts w:cs="Arial" w:ascii="Arial" w:hAnsi="Arial"/>
          <w:sz w:val="28"/>
          <w:szCs w:val="28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Жалоба подаётся в письменной форме на бумажном носителе, в электронной форме в Администрацию и рассматривается Главой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instrText xml:space="preserve"> HYPERLINK "http://base.garant.ru/7760229/" \l "100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"Выдача разрешений на установку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рекламных конструкций на территор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муниципального образования "Пустошкинский район", аннулирование разрешени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на установку рекламных конструкций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Заявление на установку рекламной конструк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6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4"/>
        <w:gridCol w:w="4986"/>
      </w:tblGrid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заявите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6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Юридическое лиц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/ Адрес места жительства (для ф/л, ИП)</w:t>
            </w:r>
          </w:p>
        </w:tc>
        <w:tc>
          <w:tcPr>
            <w:tcW w:w="4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(для юр/л)</w:t>
            </w:r>
          </w:p>
        </w:tc>
        <w:tc>
          <w:tcPr>
            <w:tcW w:w="4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для юр/л)</w:t>
            </w:r>
          </w:p>
        </w:tc>
        <w:tc>
          <w:tcPr>
            <w:tcW w:w="4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организации (для юр/л, ИП)</w:t>
            </w:r>
          </w:p>
        </w:tc>
        <w:tc>
          <w:tcPr>
            <w:tcW w:w="4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(для юр/л, ИП)</w:t>
            </w:r>
          </w:p>
        </w:tc>
        <w:tc>
          <w:tcPr>
            <w:tcW w:w="4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конструк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5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1"/>
        <w:gridCol w:w="5029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5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5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2447"/>
        <w:gridCol w:w="2516"/>
        <w:gridCol w:w="2463"/>
      </w:tblGrid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струкции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онструкции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рон А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-перетяжка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за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ментов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на здании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характеристика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на здании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света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е средство рекламы (штендер)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подсвет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ная установка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одсвет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намические табло и экраны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 сложная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ая конструкция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нструкции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установки, отдельно стоящие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см)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конструкция н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 частью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см)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формационного поля (кв. м)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отдельно стоящая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на отдельно стоящей опоре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овая композиция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 (наличие доверенности обязательно)/Физическое лицо/Индивидуальный предприниматель</w:t>
            </w:r>
          </w:p>
        </w:tc>
      </w:tr>
      <w:tr>
        <w:trPr/>
        <w:tc>
          <w:tcPr>
            <w:tcW w:w="10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, телефон) Подпись</w:t>
            </w:r>
          </w:p>
        </w:tc>
      </w:tr>
      <w:tr>
        <w:trPr/>
        <w:tc>
          <w:tcPr>
            <w:tcW w:w="10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.)</w:t>
            </w:r>
          </w:p>
        </w:tc>
      </w:tr>
      <w:tr>
        <w:trPr/>
        <w:tc>
          <w:tcPr>
            <w:tcW w:w="10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1. Паспорт рекламного места</w:t>
            </w:r>
          </w:p>
        </w:tc>
      </w:tr>
      <w:tr>
        <w:trPr/>
        <w:tc>
          <w:tcPr>
            <w:tcW w:w="10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говор с владельцем недвижимого имущества N _______ от ______________</w:t>
            </w:r>
          </w:p>
        </w:tc>
      </w:tr>
      <w:tr>
        <w:trPr/>
        <w:tc>
          <w:tcPr>
            <w:tcW w:w="10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тное заключение по технической экспертизе проекта N _______ от _______________ (в случае, если предполагается размещение крышной рекламной установки, транспаранта-перетяжки, либо щитовой конструкции площадью 5 кв. мю и более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 прошу предоставить 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указать способ получения ответа: почтовым отправлением, вручить лично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instrText xml:space="preserve"> HYPERLINK "http://base.garant.ru/7760229/" \l "100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"Выдача разрешений на установку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рекламных конструкций на территор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муниципального образования "Пустошкинский район", аннулирование разрешени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на установку рекламных конструкций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к разреш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установку рекламной конструк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___________ N 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Паспорт рекламного мес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явление на установку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ламной конструкции N 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рона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9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ламного ме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ая схема (местоположение рекламной констру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рекламной конструкции на недвижимом имуществе, к которому она присоедин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рекламного места после установки рекламной конструкции (для вновь устанавливаемых конструкций - фотомонтаж: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9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констру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характеристика рекламной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</w:t>
            </w:r>
          </w:p>
        </w:tc>
      </w:tr>
      <w:tr>
        <w:trPr/>
        <w:tc>
          <w:tcPr>
            <w:tcW w:w="9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Физическое лицо/Юридическое лицо/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 Ф.И.О. _________________________ 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рона 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ладелец недвижимого имущества /______________/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я г.п. «Пустошка» (по согласованию)_____________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правление ГИБДД УВД ПО (по согласованию) /______________/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Приложение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instrText xml:space="preserve"> HYPERLINK "http://base.garant.ru/7760229/" \l "100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"Выдача разрешений на установку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рекламных конструкций на территор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муниципального образования "Пустошкинский район", аннулирование разрешени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10"/>
          <w:rFonts w:cs="Arial" w:ascii="Arial" w:hAnsi="Arial"/>
          <w:b/>
          <w:bCs/>
          <w:color w:val="000080"/>
          <w:sz w:val="28"/>
          <w:szCs w:val="28"/>
        </w:rPr>
        <w:t>на установку рекламных конструкций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Блок-схема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предоставления муниципальной услуги "Выдача разрешений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на установку рекламных конструкций на территории муниципального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образования "Город Томск", аннулирование разрешений</w:t>
      </w:r>
      <w:r>
        <w:rPr>
          <w:rStyle w:val="Appleconvertedspace"/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t>на установку рекламных конструкций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1073742266"/>
      <w:bookmarkEnd w:id="0"/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09511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review"/>
        <w:pBdr>
          <w:bottom w:val="single" w:sz="6" w:space="0" w:color="F0F0F0"/>
        </w:pBdr>
        <w:shd w:fill="FFFFFF" w:val="clear"/>
        <w:spacing w:before="75" w:after="180"/>
        <w:rPr>
          <w:rFonts w:ascii="Arial" w:hAnsi="Arial" w:cs="Arial"/>
          <w:caps/>
          <w:color w:val="000000"/>
          <w:sz w:val="20"/>
          <w:szCs w:val="20"/>
        </w:rPr>
      </w:pPr>
      <w:bookmarkStart w:id="1" w:name="review"/>
      <w:bookmarkEnd w:id="1"/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ОБЗОР ДОКУМЕНТА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24624/" TargetMode="External"/><Relationship Id="rId4" Type="http://schemas.openxmlformats.org/officeDocument/2006/relationships/hyperlink" Target="http://base.garant.ru/12145525/" TargetMode="External"/><Relationship Id="rId5" Type="http://schemas.openxmlformats.org/officeDocument/2006/relationships/hyperlink" Target="http://base.garant.ru/186367/" TargetMode="External"/><Relationship Id="rId6" Type="http://schemas.openxmlformats.org/officeDocument/2006/relationships/hyperlink" Target="http://base.garant.ru/12146661/" TargetMode="External"/><Relationship Id="rId7" Type="http://schemas.openxmlformats.org/officeDocument/2006/relationships/hyperlink" Target="http://base.garant.ru/194874/" TargetMode="External"/><Relationship Id="rId8" Type="http://schemas.openxmlformats.org/officeDocument/2006/relationships/hyperlink" Target="http://base.garant.ru/186367/" TargetMode="External"/><Relationship Id="rId9" Type="http://schemas.openxmlformats.org/officeDocument/2006/relationships/hyperlink" Target="http://base.garant.ru/12138291/" TargetMode="External"/><Relationship Id="rId10" Type="http://schemas.openxmlformats.org/officeDocument/2006/relationships/hyperlink" Target="consultantplus://offline/ref=3797B64CCEB52C8DCC92810B7ECA068F04B19D350C657A61651A85007A65F00000BCDCE38760D0A4GBM1G" TargetMode="External"/><Relationship Id="rId11" Type="http://schemas.openxmlformats.org/officeDocument/2006/relationships/hyperlink" Target="http://www.pustoska.reg60.ru/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8:00Z</dcterms:created>
  <dc:creator>kkk</dc:creator>
  <dc:description/>
  <cp:keywords/>
  <dc:language>en-US</dc:language>
  <cp:lastModifiedBy>Infotdel</cp:lastModifiedBy>
  <cp:lastPrinted>2012-06-29T11:26:00Z</cp:lastPrinted>
  <dcterms:modified xsi:type="dcterms:W3CDTF">2012-06-29T09:48:00Z</dcterms:modified>
  <cp:revision>2</cp:revision>
  <dc:subject/>
  <dc:title>Проект</dc:title>
</cp:coreProperties>
</file>