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инской волости от 20 июня 2012 года № 2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по предоставлению</w:t>
      </w:r>
      <w:r>
        <w:rPr>
          <w:b/>
          <w:bCs/>
          <w:color w:val="000000"/>
          <w:sz w:val="28"/>
          <w:szCs w:val="28"/>
        </w:rPr>
        <w:t xml:space="preserve"> муниципальной услуг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ет личных подсобных хозяйств и ведение похозяйственных книг на территории муниципального образования сельского поселения «Щукинская волость»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1. Административный регламент по предоставлению муниципальной услуги «Учет личных подсобных хозяйств и ведение похозяйственных книг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сельского поселения «Щукинская волость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. На основании Устава сельского поселения «Щукинская волость» Пустошкинского района Псковской области, полномочий органов местного самоуправления поселения по учету личных подсобных хозяйств и ведению похозяйственных книг на территории муниципального образования сельского поселения «Щукинская волость» принимать и рассматривать заявления граждан, проживающих на территории Щукинской волости,  о предоставлении муниципальной услуги по учету личных подсобных хозяйств и ведению похозяйственных книг, а также выдаче выписок из похозяйственных книг, осуществляется - Администрацией сельского поселения «Щукинская волость»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ституцией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Федеральным законом от  7 июля 2003  № 112-ФЗ «О личном подсобном хозяйстве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) Уставом муниципального образования сельского  поселения «Щукинская волость» Пустошкинского района Псковской област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сельского поселения «Щукинская волость», ответственность за подготовку документов возлагается на специалистов администрации  Щукинской волости (далее –специалист)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Сведения о конечном результат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т личных подсобных хозяйств и ведение похозяйственных кни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ыдача справки на основании статистических данных по учету личных подсобных хозяйств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 </w:t>
      </w:r>
      <w:r>
        <w:rPr>
          <w:color w:val="000000"/>
          <w:sz w:val="28"/>
          <w:szCs w:val="28"/>
        </w:rPr>
        <w:t xml:space="preserve">выписка из похозяйственной книги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 </w:t>
      </w:r>
      <w:r>
        <w:rPr>
          <w:color w:val="000000"/>
          <w:sz w:val="28"/>
          <w:szCs w:val="28"/>
        </w:rPr>
        <w:t xml:space="preserve">о наличии земельного участк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 </w:t>
      </w:r>
      <w:r>
        <w:rPr>
          <w:color w:val="000000"/>
          <w:sz w:val="28"/>
          <w:szCs w:val="28"/>
        </w:rPr>
        <w:t xml:space="preserve">о наличии домашнего ско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тказ в выдачи справки (все виды справок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Получатели 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лица, проживающие на территории муниципального образования сельское поселение «Щукинская волость»)  в соответствии с действующим законодательством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Сведения о платности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орядк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посредственно в администрации вол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на информационных стендах в помещении Администрации волости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к административному регламенту и размещ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обнародуется  на информационных стенд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(приложение № 5 к административному регламенту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в корректной форме информирует обратившихся по интересующим их вопроса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 Порядок информирования о ходе предостав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о выдаче справок заявителю на основании статистических данных по учету личных подсобных хозяйств, оказывается непосредственно после подачи необходимых документов специалис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менения в учетные данные похозяйственной книги вносятся в течении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 Порядок получения консультаций о предоставлен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Консультации (справки) по  вопросам предоставления муниципальной услуги предоставляются специалистами вол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словия и сроки приема и консультирования получателей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консультирование граждан, проживающих на терртории сельского поселения «Щукинская волость», по вопросам связанным с предоставлением муниципальной услуги по адресу: 182314 д.Щукино, осуществляется в соответствии со следующим графиком: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4.00 – 17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раждан по телефону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кроме субботы, воскресенья, праздничных дней) с 9.30–17.0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с 13.00 до 14.00)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Сроки ожидания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Общий срок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й срок предоставления муниципальной услуги по выдаче справок, на основании статистических данных по учету личных подсобных хозяйств, не должен превышать 1 час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менения в учетные данные похозяйственной книги вносятся в течение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Перечень документов, необходимых для получе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 Основания для отказа в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дного из документов, указанных в приложении № 2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хотя бы одного из документов, указанных в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 обращ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 Требования к оборудованию мест оказа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ем получателей для оказания муниципальной услуги осуществляется согласно графику работы отдела, указанных в пункте 2.2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жидания получателям отводится специальное место, оборудованно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ья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3 Административные процедур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и рассмотрение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1. Прием и рассмотрение документов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Щукинской волости с  комплектом документов, необходимых для предоставления услуги согласно приложения № 2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пециалист волости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Специалист волости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 Специалист волости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щий максимальный срок приема документов не может превышать 30 минут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3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пециалист волости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открытой записи в похозяйственной книги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пециалист волости подписывает, регистрирует справку в журнале регистрации выданных справок,  проставляет печать Администрации волости , после чего передает справку получателю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писание последовательности действ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внесении изменений в учетные данные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Прием и рассмотрение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Внесение изменений в учетные данны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 Прием и рассмотрение заявл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Щукинской волости с заявлением (Приложение № 3) и документом, необходимых для внесения изменений в учетные данны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пециалист волости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 отсутствии у получателя заполненного заявления или неправильном его заполнении, специалист помогает получателю собственноручно заполнить заявле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олучение документов от получателей фиксируется сотрудником  волости путем выполнения регистрационной записи в книге учета входящи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пециалист волости передает получателю для подписи второй экземпляр заявления с указанием времени и даты приема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 Специалист волости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Общий максимальный срок приема документов не может превышать 30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 Внесение изменений в учетные данные похозяйственной кни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анием для начала процедуры по внесению изменений в учетные данные похозяйственной книге является заявление (Приложение № 3) с документом, подтверждающим факт изменения учетных данны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пециалист волости выполняет поиск записи в похозяйственных книгах сведений по прежним данным получател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Специалист волости проверяет факт изменения учетных данных, сопоставляет их со сведениями в похозяйственной книг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подтверждается факт расхождения сведений, специалист информирует получателя о необходимости заполнения заявления об изменении учетных данных (приложение № 3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Специалист волости регистрирует заполненное заявление в журнале регистрации заявлений и передает его в порядке делопроизводства на визирование главе вол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Глава волости полученное заявление визирует и в порядке делопроизводства возвращает  специалист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Специалист волости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щий максимальный срок внесения изменений не должен превышать 1-го рабочего дн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ециалист волости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Ведущим специалистом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могут быть плановыми и внеплановыми. При проведении проверки могу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учатели имеют право на обжалование действий или бездействия должностных лиц органов местного самоуправления в досудебном и судебном порядк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вол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бращении получателей в письменной форме срок рассмотрения такого обращения не должен превышать 30 дней с момента его регистрации в админист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Глава администрации, иное уполномоченное на то должностное лицо, вправе продлить срок рассмотрения обращения не более чем на 30 дней, уведомив получателя о продлении срока рассмотр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лучатель в своем письменном обращении в обязательном порядке указыв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должности, фамилия, имя и отчество сотрудника, решение, действие (бездействие) которого обжалуется (при наличии информац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сведения, которые получатель считает необходимым сообщи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обходимости в подтверждение своих доводов получатель прилагает 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му обращению копии документов и матери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олост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 администрацию  или одному и тому же должностному лицу. О данном решении уведомляется получатель, направивший обраще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По результатам рассмотрения обращения Главой администрации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Получатели могут сообщить о нарушении своих прав и законных интересов, противоправных решениях, действиях или бездействии должностных лиц волости, нарушении положений административного регламента, некорректном поведении или нарушении служебной этики по номерам телефонов, по электронной почте и/или на интернет-сайт органов местного самоуправления, предоставляющих муниципальную услу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Получатели вправе обжаловать решения, принятые в ходе предоставления муниципальной </w:t>
      </w:r>
      <w:r>
        <w:rPr>
          <w:color w:val="000000"/>
          <w:sz w:val="28"/>
          <w:szCs w:val="28"/>
        </w:rPr>
        <w:t>услуги, действия или бездействие должностных  лиц  волости в судебном порядке в соответствии с нормами гражданского судопроизводств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Список работников волости по организационно-правовой работе Администрации Щукинской волости, ответственных за предоставление услуг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Адрес предоставления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Служебный телефо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дратьева Светлана Васильевн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Гульбанова Тамара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ущий специалис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пециали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2314 Псковская обл.Пустошкинский р-он д. Щукино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.Криу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/факс 8(81142)9-67-2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(81142) 9-73-3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>- удостоверение беженц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Главе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Щукинской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волости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Подпись_____________________________/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ата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Главе администрации</w:t>
      </w:r>
    </w:p>
    <w:p>
      <w:pPr>
        <w:pStyle w:val="Default"/>
        <w:jc w:val="right"/>
        <w:rPr/>
      </w:pPr>
      <w:r>
        <w:rPr/>
        <w:t>Щукинской волости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Адрес направления корреспонденции____________________________________________________</w:t>
      </w:r>
    </w:p>
    <w:p>
      <w:pPr>
        <w:pStyle w:val="Default"/>
        <w:rPr/>
      </w:pPr>
      <w:r>
        <w:rPr/>
        <w:t>Подпись_____________________________/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и действий при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статистических данных по учету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ли его законного представителя в Администрац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5pt" to="24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Щукинской волости с заявлением и документом, необходимых для внесения изменений в уче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предмет обращения, устанавливается личность получателя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2410</wp:posOffset>
                      </wp:positionV>
                      <wp:extent cx="1270" cy="3956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3pt" to="246.6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веряется документ, удостоверяющий лич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от получателей фиксируется специалистом волости путем выполнения регистрационной записи в книге учета входящи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3422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олости передает получателю для подписи второй экземпляр заявления с указанием времени и даты приема доку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максимальный срок приема документов не может превышать 30 мину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342265"/>
                <wp:effectExtent l="3556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ол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90855</wp:posOffset>
                      </wp:positionV>
                      <wp:extent cx="3810" cy="342265"/>
                      <wp:effectExtent l="3556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8.65pt" to="139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формирует результат административной процедуры по приему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086100" cy="1140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пециалист волости</w:t>
                                  </w:r>
                                  <w:r>
                                    <w:rPr/>
                                    <w:t xml:space="preserve">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пециалист волости</w:t>
                            </w:r>
                            <w:r>
                              <w:rPr/>
                              <w:pict>
                                <v:line id="shape_0" from="239.4pt,41.95pt" to="257.35pt,4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6845</wp:posOffset>
                </wp:positionH>
                <wp:positionV relativeFrom="paragraph">
                  <wp:posOffset>53340</wp:posOffset>
                </wp:positionV>
                <wp:extent cx="2811780" cy="1140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волости</w:t>
                                  </w:r>
                                  <w:r>
                                    <w:rPr/>
                                    <w:t xml:space="preserve"> 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9.8pt;mso-wrap-distance-left:9pt;mso-wrap-distance-right:9pt;mso-wrap-distance-top:0pt;mso-wrap-distance-bottom:0pt;margin-top:4.2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олости</w:t>
                            </w:r>
                            <w:r>
                              <w:rPr/>
                              <w:pict>
                                <v:line id="shape_0" from="88.45pt,86.9pt" to="88.7pt,1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95pt" to="257.35pt,4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103630</wp:posOffset>
                </wp:positionV>
                <wp:extent cx="3810" cy="456565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6.9pt" to="88.7pt,1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24815</wp:posOffset>
                      </wp:positionV>
                      <wp:extent cx="3810" cy="342265"/>
                      <wp:effectExtent l="3556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3.45pt" to="246.8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 полученное заявление визирует и в порядке делопроизводства возвращает специалис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20" w:hRule="atLeast"/>
        </w:trPr>
        <w:tc>
          <w:tcPr>
            <w:tcW w:w="994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169025" cy="5848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волости подписывает, специалист 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.0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волости подписывает, специалист 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43:00Z</dcterms:created>
  <dc:creator>User</dc:creator>
  <dc:description/>
  <dc:language>en-US</dc:language>
  <cp:lastModifiedBy>Светлана</cp:lastModifiedBy>
  <cp:lastPrinted>2010-11-13T18:33:00Z</cp:lastPrinted>
  <dcterms:modified xsi:type="dcterms:W3CDTF">2012-07-01T12:46:00Z</dcterms:modified>
  <cp:revision>3</cp:revision>
  <dc:subject/>
  <dc:title> Приложение </dc:title>
</cp:coreProperties>
</file>