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 "ПРИЕМ ДОКУМЕНТОВ, 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ТАКЖЕ ВЫДАЧА РЕШЕНИЙ О СОГЛАСОВАНИИ ПЕРЕУСТРОЙСТВА И (ИЛИ) ПЕРЕПЛАНИРОВКИ ЖИЛОГО ПОМЕЩЕНИЯ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УСТОШКИ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стоящий Административный регламент (далее - Регламент) устанавливает порядок и стандарт предоставления Администрацией Пустошкинского района (далее Администрация) муниципальной услуги «прием документов, а также выдача решений о согласовании переустройства и (или) перепланировки жилого помещени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в отношении юридических лиц, физических лиц и (или) их уполномоченных представителей, обратившихся в Администрацию с заявлением о предоставлении муниципальной услуги (далее - заяв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1.Администрация предоставляет муниципальную услугу по адресу: 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Информация о предоставлении муниципальной услуги размещается на портале государственных услуг Псковской области в сети Интернет: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sk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муниципального образования «Пустошкинский район» в сети Интернет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09.00 - 18.00, обед с 13.00 - 14.00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получения информации, связанной с предоставлением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ая Администрации: 8 (81142) 2-19-9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:     8 (81142) 2-12-5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2. Информация о порядке предоставления муниципальной  услуги, о перечне документов, необходимых для предоставления муниципальной  услуги, о ходе предоставления муниципальной услуги предоставляется заявителям непосредственно в помещении Администрации, по электронной почте, посредством ее размещения в сети Интернет: на официальном сайте Администрации и в государственной информационной системе "Государственные и муниципальные услуги в Псковской области" (gosuslugi.pskov.ru)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 – прием документов, а также выдача решений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Конечным результатом предоставления муниципальной услуги является направление заявителю решения о согласовании переустройства и (или) перепланировки жилого помещения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рок предоставления муниципальной услуги - 45 дней со дня предоставления заявления и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равовые основания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29.12.2004 N 189-ФЗ "О введении в действие Жилищ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ражданский </w:t>
      </w:r>
      <w:hyperlink r:id="rId3">
        <w:r>
          <w:rPr>
            <w:rStyle w:val="InternetLink"/>
            <w:rFonts w:cs="Arial" w:ascii="Arial" w:hAnsi="Arial"/>
            <w:color w:val="0000FF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Жилищный </w:t>
      </w:r>
      <w:hyperlink r:id="rId4">
        <w:r>
          <w:rPr>
            <w:rStyle w:val="InternetLink"/>
            <w:rFonts w:cs="Arial" w:ascii="Arial" w:hAnsi="Arial"/>
            <w:color w:val="0000FF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становление Правительства РФ от 28.04.2005 N 266 (ред. от 21.09.2005)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"О государственном кадастре недвижимост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8"/>
        <w:jc w:val="both"/>
        <w:rPr/>
      </w:pPr>
      <w:r>
        <w:rPr>
          <w:rFonts w:cs="Arial" w:ascii="Arial" w:hAnsi="Arial"/>
        </w:rPr>
        <w:t>2.6.</w:t>
      </w:r>
      <w:r>
        <w:rPr>
          <w:rFonts w:cs="Arial" w:ascii="Arial" w:hAnsi="Arial"/>
          <w:color w:val="000000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8"/>
        <w:jc w:val="both"/>
        <w:rPr/>
      </w:pPr>
      <w:r>
        <w:rPr>
          <w:rFonts w:cs="Arial" w:ascii="Arial" w:hAnsi="Arial"/>
          <w:color w:val="000000"/>
        </w:rPr>
        <w:t>Для получения муниципальной услуги заявитель подает:</w:t>
      </w:r>
    </w:p>
    <w:p>
      <w:pPr>
        <w:pStyle w:val="Normal"/>
        <w:ind w:firstLine="518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письменное заявление (по форме согласно приложению №2)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) копию паспорта или 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) копию с нотариально заверенной доверенности, подтверждающей полномочия лица, подающего заявление (для физических лиц при необходимост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 доверенность, удостоверенная печатью юридического лица, от имени которого подается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правоустанавливающие документы на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н помещения с его техническим описанием (в случае, если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этажный план дома, в котором находится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одготовленный и оформленный в установленном порядке проект переустройства и (или) перепланировки помеще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гласие всех собственников помещений многоквартирного дома (при уменьшении общедолевой собственн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отокол собрания собственников помещений в многоквартирном доме (при пристройках в процессе реконструкции и изменении использования земельного участка) с согласием 2/3 голосов от общего числа голосов собствен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7.1.Оснований для отказа в приеме заявления, поданного в форме документа на бумажном носителе, не имеетс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7.2. В приеме документов, необходимых для предоставления государственной услуги, поданных в форме электронного документа, может быть отказано в случае несоответствия электронных документов требованиям Федерального </w:t>
      </w:r>
      <w:hyperlink r:id="rId6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N 63-ФЗ "Об электронной подписи"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епредставление определенных в </w:t>
      </w:r>
      <w:hyperlink r:id="rId7">
        <w:r>
          <w:rPr>
            <w:rStyle w:val="InternetLink"/>
            <w:rFonts w:cs="Arial" w:ascii="Arial" w:hAnsi="Arial"/>
            <w:color w:val="0000FF"/>
          </w:rPr>
          <w:t>п. 2.6</w:t>
        </w:r>
      </w:hyperlink>
      <w:r>
        <w:rPr>
          <w:rFonts w:cs="Arial" w:ascii="Arial" w:hAnsi="Arial"/>
        </w:rPr>
        <w:t xml:space="preserve"> настоящего Регламента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в представленных документах повреждений, не позволяющих однозначно истолковать содержание или представление неполного пакета документов, предусмотренного п.2.6, выявление в предоставленных документах недостоверной, искаженной информации или предоставление документов в неполном объ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 - 3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Администрации Пустошкинского района ( г. Пустошка, ул. Революции, д.39) расположено с учетом пешеходной доступности для пользов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е оборудован информационной табличкой (вывеско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мещение, выделенное для предоставления муниципальной услуги, соответствует Санитарно-эпидемиологическим </w:t>
      </w:r>
      <w:hyperlink r:id="rId8">
        <w:r>
          <w:rPr>
            <w:rStyle w:val="InternetLink"/>
            <w:rFonts w:cs="Arial" w:ascii="Arial" w:hAnsi="Arial"/>
            <w:color w:val="0000FF"/>
          </w:rPr>
          <w:t>правилам</w:t>
        </w:r>
      </w:hyperlink>
      <w:r>
        <w:rPr>
          <w:rFonts w:cs="Arial" w:ascii="Arial" w:hAnsi="Arial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 стен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ом и стулом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размещена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оформления указан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данно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исло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оставление информации о муниципальной услуг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ремя ожид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остоверность и полнота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выполнения все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сутствие жало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 услуги в электронной форм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в установленном порядке информации заявителям и обеспечения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одачи заявителем заявления и иных документов, необходимых для предоставления муниципальной услуги, и прием таких заявлений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 gosuslugi.pskov.ru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;3) получения заявителем сведений о ходе исполнения заявления о предоставлении муниципальной 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олучения заявителем результата предоставления муниципальной 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) прием и регистрация заявления (приложение №2) и прилагаемых к нему документов, необходимых для предоставления муниципальной услуги в Администрации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.проверка полноты и достоверности сведений содержащихся в прилагаемых к заявлению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подготовка и утверждение решения о 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регистрация и выдача решения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Административная процедура «прием и регистрация заявления и прилагаемых к нему докум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осуществления административной процедуры является поступление заявления с прилагаемыми документами в Администр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2. Заявление с прилагаемыми документами подается в письменной форме на бумажном носителе или в электронной форме. Заявление с прилагаемыми документами подается непосредственно в Администрацию, может быть направлено по почте или по электронной почте по адресам, указанным в </w:t>
      </w:r>
      <w:hyperlink r:id="rId9">
        <w:r>
          <w:rPr>
            <w:rStyle w:val="InternetLink"/>
            <w:color w:val="0000FF"/>
            <w:sz w:val="24"/>
            <w:szCs w:val="24"/>
          </w:rPr>
          <w:t xml:space="preserve">пункте 1.3.1 </w:t>
        </w:r>
      </w:hyperlink>
      <w:r>
        <w:rPr>
          <w:sz w:val="24"/>
          <w:szCs w:val="24"/>
        </w:rPr>
        <w:t>настоящего Регламента, или с использованием Единого портала государственных услуг и Портала государственных и муниципальных услуг Пск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3. Заявление с прилагаемыми документами, поступившее в Администрацию, регистрируется и визируется у Главы района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 xml:space="preserve">подразделом 2.11 </w:t>
        </w:r>
      </w:hyperlink>
      <w:r>
        <w:rPr>
          <w:sz w:val="24"/>
          <w:szCs w:val="24"/>
        </w:rPr>
        <w:t xml:space="preserve"> настоящего Регламента в течение трех дней со дня его поступления и в течение одного дня со дня регистрации передается  председателю комитета по делам строительства, ЖКХ и спец. вопроса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При поступлении заявления в форме электронного документа заявителю по электронной почте или с использованием Единого портала государственных услуг и Портала государственных и муниципальных услуг Псковской области направляется информация о дате регистрации заявления и входящем номер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r:id="rId11">
        <w:r>
          <w:rPr>
            <w:rStyle w:val="InternetLink"/>
            <w:color w:val="0000FF"/>
            <w:sz w:val="24"/>
            <w:szCs w:val="24"/>
          </w:rPr>
          <w:t xml:space="preserve">пункте 2.7.2 </w:t>
        </w:r>
      </w:hyperlink>
      <w:r>
        <w:rPr>
          <w:sz w:val="24"/>
          <w:szCs w:val="24"/>
        </w:rPr>
        <w:t>настоящего Регламента, заявителю в течение 3 дней со дня поступления заявления сообщается об отказе в прием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делам строительства, ЖКХ и спец. вопро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3. Административная процедура «проверка полноты и достоверности   сведений содержащихся в прилагаемых к заявлению документах и (или) запрос недостающих сведений в порядке межведомственного взаимодействия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Основанием для начала административной процедуры является поступление председателю комитета по делам строительства, ЖКХ и спец. вопросам заявления, зарегистрированного в установленном порядке и передача его в день поступления на рассмотрение специалисту, отвечающему за данную процедуру (далее - специалист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При проведении проверки специалист запрашивает в Управлении Федеральной службы государственной регистрации, кадастра и картографии по Псковской области и в филиале ФГБУ «ФКП Росреестра» по Псковской области  необходимые документы в порядке межведомственного взаимодейств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Результатом исполнения административной процедуры является готовность пакета документов к следующей административной процедуре или. подготовка проекта уведомления об отказе в предоставлении муниципальной услуги и передача его председателю комитета по делам строительства, ЖКХ и спец. вопроса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Максимальный срок проведения проверки составляет 10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4. Административная процедура «подготовка и утверждение решения о 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4.1 Основанием для начала административной процедуры является окончание проверки и соответствие пакета документов требованиям  п. 2.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4.2.Специалист заполняет проект решения о согласовании переустройства и (или) перепланировки жилого помещения и передает проект председателю комитета по делам строительства, ЖКХ и спец. вопросам для утверждения Главой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4.3 Результатом исполнения административной процедуры являетс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твержденное решение</w:t>
      </w:r>
      <w:r>
        <w:rPr/>
        <w:t xml:space="preserve"> </w:t>
      </w:r>
      <w:r>
        <w:rPr>
          <w:rFonts w:cs="Arial" w:ascii="Arial" w:hAnsi="Arial"/>
        </w:rPr>
        <w:t>о  согласовании переустройства и (или) перепланировки жилого помещ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Максимальный срок проведения процедуры составляет 7 дн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 Административная процедура «регистрация и выдача решения о 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6.1 Основанием для начала административной процедуры являетс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едача специалисту комитета по делам строительства, ЖКХ и спец. вопросам утвержденного решения о 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3.6.2 специалист комитета по делам строительства, ЖКХ и спец. вопросам после регистрации решения в журнале  выдает заявителю или его уполномоченному представителю утвержденное решение о  согласовании переустройства и (или) перепланировки жилого помещения либо отказ в согласовании под роспись или направляет уведомление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6.3. Результатом исполнения административной процедуры «регистрация и выдача  решения о  согласовании переустройства и (или) перепланировки жилого помещения» является выдача решения заявителю либо, в случае наличия оснований для отказа, предусмотренных </w:t>
      </w:r>
      <w:hyperlink r:id="rId12">
        <w:r>
          <w:rPr>
            <w:rStyle w:val="InternetLink"/>
            <w:rFonts w:cs="Arial" w:ascii="Arial" w:hAnsi="Arial"/>
            <w:color w:val="0000FF"/>
          </w:rPr>
          <w:t>п. 8 раздела 2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в течение 28 дней с момента регистрации заявления в Администрации подготавливает в письменной форме проект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Зарегистрированное в установленном порядке уведомление об отказе с указанием причин отказа и подписанное Главой района направляется посредством почтовой связи в адрес заявителя, либо вручается заявителю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Срок данных административных действий - 45 дней  с момента регистрации заявления в Администр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делам строительства, ЖКХ и специальным вопрос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делам строительства, ЖКХ и специальным вопросам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делам строительства, ЖКХ и специальным вопросам,  начальник юридического отдела Администрации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. Действия (бездействие) должностных лиц комитета по делам строительства, ЖКХ и специальным вопросам Администрации Пустошкинского района, решения, принятые ими в ходе исполнения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услуги на основании настоящего Административного регламента, могут быть обжалованы Главе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3">
        <w:r>
          <w:rPr>
            <w:rStyle w:val="InternetLink"/>
            <w:rFonts w:cs="Arial" w:ascii="Arial" w:hAnsi="Arial"/>
          </w:rPr>
          <w:t>www.pustoska.reg60.ru</w:t>
        </w:r>
      </w:hyperlink>
      <w:r>
        <w:rPr>
          <w:rFonts w:cs="Arial" w:ascii="Arial" w:hAnsi="Arial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3. Жалоба подаётся в письменной форме на бумажном носителе, в электронной форме в Администрацию и рассматривается Главой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административному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регламенту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 по исполнению муниципальной  услуги «</w:t>
      </w:r>
      <w:r>
        <w:rPr>
          <w:rFonts w:cs="Arial" w:ascii="Arial" w:hAnsi="Arial"/>
        </w:rPr>
        <w:t>ПРИЕМ ДОКУМЕНТОВ, 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ЖЕ ВЫДАЧА РЕШЕНИЙ 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ПУСТОШКИНСКОГО РАЙОН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54610</wp:posOffset>
                </wp:positionV>
                <wp:extent cx="56000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1.25pt;mso-wrap-distance-left:9.05pt;mso-wrap-distance-right:9.05pt;mso-wrap-distance-top:0pt;mso-wrap-distance-bottom:0pt;margin-top:4.3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360045" cy="405765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5720"/>
                        </a:xfrm>
                        <a:prstGeom prst="down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11.1pt;width:28.3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545909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2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83820</wp:posOffset>
                </wp:positionV>
                <wp:extent cx="360045" cy="69913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9120"/>
                        </a:xfrm>
                        <a:prstGeom prst="downArrow">
                          <a:avLst>
                            <a:gd name="adj1" fmla="val 50000"/>
                            <a:gd name="adj2" fmla="val 4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6.6pt;width:28.3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83820</wp:posOffset>
                </wp:positionV>
                <wp:extent cx="360045" cy="636270"/>
                <wp:effectExtent l="1333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6120"/>
                        </a:xfrm>
                        <a:prstGeom prst="downArrow">
                          <a:avLst>
                            <a:gd name="adj1" fmla="val 50000"/>
                            <a:gd name="adj2" fmla="val 4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6.6pt;width:28.3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2771140" cy="1115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подготовка и утверждение решения о 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8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подготовка и утверждение решения о 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83820</wp:posOffset>
                </wp:positionV>
                <wp:extent cx="2369185" cy="1052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center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ированный отказ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2.85pt;mso-wrap-distance-left:9.05pt;mso-wrap-distance-right:9.05pt;mso-wrap-distance-top:0pt;mso-wrap-distance-bottom:0pt;margin-top:6.6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center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тивированный отказ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428625" cy="523875"/>
                <wp:effectExtent l="1778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prstGeom prst="downArrow">
                          <a:avLst>
                            <a:gd name="adj1" fmla="val 50000"/>
                            <a:gd name="adj2" fmla="val 3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05pt;width:33.7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30810</wp:posOffset>
                </wp:positionV>
                <wp:extent cx="277114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Регистрация и Выдача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решения о  согласовании переустройства и (или) перепланировки жилого помещени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both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ереводе жилого помещения в нежилое или нежилого в жилое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10.3pt;mso-position-vertical-relative:text;margin-left:62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Регистрация и Выдача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решения о  согласовании переустройства и (или) перепланировки жилого помещения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both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ереводе жилого помещения в нежилое или нежилого в жилое.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 апреля 2005 г. N 26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РМА ЗАЯ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и лиц, подавших заявление </w:t>
      </w:r>
      <w:hyperlink r:id="rId14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N 26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hyperlink r:id="rId16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ПОДТВЕРЖДАЮЩЕГО ПРИНЯТИЕ РЕШЕНИЯ</w:t>
      </w:r>
    </w:p>
    <w:p>
      <w:pPr>
        <w:pStyle w:val="ConsPlusTitle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/>
      </w:pPr>
      <w:r>
        <w:rPr/>
        <w:t>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 xml:space="preserve">2. Установить </w:t>
      </w:r>
      <w:hyperlink r:id="rId17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86B91D54AF07FBBF63D09334A848BF5113C3F474A2C6EB51AE351Du4b4F" TargetMode="External"/><Relationship Id="rId3" Type="http://schemas.openxmlformats.org/officeDocument/2006/relationships/hyperlink" Target="consultantplus://offline/ref=9C3586B91D54AF07FBBF63D09334A848BF5215CCF876A2C6EB51AE351D44332B69A1B71DD4E3C788u1b6F" TargetMode="External"/><Relationship Id="rId4" Type="http://schemas.openxmlformats.org/officeDocument/2006/relationships/hyperlink" Target="consultantplus://offline/ref=9C3586B91D54AF07FBBF63D09334A848BF5210CCFD72A2C6EB51AE351D44332B69A1B71DD4E2C28Cu1b0F" TargetMode="External"/><Relationship Id="rId5" Type="http://schemas.openxmlformats.org/officeDocument/2006/relationships/hyperlink" Target="consultantplus://offline/ref=DF49A81A7246E62078814A1573F9734BAC0665DE474CFF2B8EB2616A326851C431C3ACFA6178932AP4l4M" TargetMode="External"/><Relationship Id="rId6" Type="http://schemas.openxmlformats.org/officeDocument/2006/relationships/hyperlink" Target="consultantplus://offline/ref=4E89ED3C303BC6513570AA042D62C7FB26C1395B3F2DD160583D726595PFf3L" TargetMode="External"/><Relationship Id="rId7" Type="http://schemas.openxmlformats.org/officeDocument/2006/relationships/hyperlink" Target="consultantplus://offline/ref=9C3586B91D54AF07FBBF7DDD8558F540BF5B49C8FE71A997B10EF5684A4D397C2EEEEE5F90EFC28E11570EuCb1F" TargetMode="External"/><Relationship Id="rId8" Type="http://schemas.openxmlformats.org/officeDocument/2006/relationships/hyperlink" Target="consultantplus://offline/ref=9C3586B91D54AF07FBBF63D09334A848BF5011C5FF77A2C6EB51AE351D44332B69A1B71DD4E2C38Fu1b4F" TargetMode="External"/><Relationship Id="rId9" Type="http://schemas.openxmlformats.org/officeDocument/2006/relationships/hyperlink" Target="consultantplus://offline/ref=4E89ED3C303BC6513570B4093B0E9AF326CB61563F2DD23307622938C2FAC1E2F5086A641DC32F818C4270P1f1L" TargetMode="External"/><Relationship Id="rId10" Type="http://schemas.openxmlformats.org/officeDocument/2006/relationships/hyperlink" Target="consultantplus://offline/ref=4E89ED3C303BC6513570B4093B0E9AF326CB61563F2DD23307622938C2FAC1E2F5086A641DC32F818C4274P1f5L" TargetMode="External"/><Relationship Id="rId11" Type="http://schemas.openxmlformats.org/officeDocument/2006/relationships/hyperlink" Target="consultantplus://offline/ref=4E89ED3C303BC6513570B4093B0E9AF326CB61563F2DD23307622938C2FAC1E2F5086A641DC32F818C4277P1f8L" TargetMode="External"/><Relationship Id="rId12" Type="http://schemas.openxmlformats.org/officeDocument/2006/relationships/hyperlink" Target="consultantplus://offline/ref=3797B64CCEB52C8DCC929F0668A65B8704BAC5380D65743E3C45DE5D2D6CFA5747F385A1C36DD1A5B4BE6EGFM4G" TargetMode="External"/><Relationship Id="rId13" Type="http://schemas.openxmlformats.org/officeDocument/2006/relationships/hyperlink" Target="http://www.pustoska.reg60.ru/" TargetMode="External"/><Relationship Id="rId14" Type="http://schemas.openxmlformats.org/officeDocument/2006/relationships/hyperlink" Target="consultantplus://offline/ref=9AF2530C07DEC6AC175719C723D576F157CE46C95D3B51726F77B0E7F47660AE56D24125B8861FqAU3M" TargetMode="External"/><Relationship Id="rId15" Type="http://schemas.openxmlformats.org/officeDocument/2006/relationships/hyperlink" Target="consultantplus://offline/ref=23CF9C7E7F5B355F794C8B37C5C219FB2B95B7BD5F88249FEF1C3BC9D8FD9FE6D4998447173BC1X1L0M" TargetMode="External"/><Relationship Id="rId16" Type="http://schemas.openxmlformats.org/officeDocument/2006/relationships/hyperlink" Target="consultantplus://offline/ref=23CF9C7E7F5B355F794C8B37C5C219FB2F92B7B15F847995E74537CBDFF2C0F1D3D08846173BC314X8LFM" TargetMode="External"/><Relationship Id="rId17" Type="http://schemas.openxmlformats.org/officeDocument/2006/relationships/hyperlink" Target="consultantplus://offline/ref=23CF9C7E7F5B355F794C8B37C5C219FB2B95B7BF5888249FEF1C3BC9D8FD9FE6D4998447173BC3X1LC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9:00Z</dcterms:created>
  <dc:creator>kkk</dc:creator>
  <dc:description/>
  <cp:keywords/>
  <dc:language>en-US</dc:language>
  <cp:lastModifiedBy>kkk</cp:lastModifiedBy>
  <dcterms:modified xsi:type="dcterms:W3CDTF">2012-06-04T13:27:00Z</dcterms:modified>
  <cp:revision>5</cp:revision>
  <dc:subject/>
  <dc:title>АДМИНИСТРАТИВНЫЙ РЕГЛАМЕНТ</dc:title>
</cp:coreProperties>
</file>