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 "ПРИЕМ ДОКУМЕНТОВ, 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ТАКЖЕ ВЫДАЧА РЕШЕНИЙ О ПЕРЕВОДЕ ИЛИ ОТКАЗЕ В ПЕРЕВОДЕ ЖИЛОГ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Я В НЕЖИЛОЕ ИЛИ НЕЖИЛОГО В ЖИЛОЕ ПОМЕЩЕНИЕ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УСТОШКИ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1. 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стоящий Административный регламент (далее - Регламент) устанавливает порядок и стандарт предоставления Администрацией Пустошкинского района (далее Администрация) муниципальной услуги «прием документов, а также выдача решений о переводе или отказе в переводе жилого помещения в нежилое или нежилого в жилое помещение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отношении юридических лиц, физических лиц и их уполномоченных представителей, обратившихся в Администрацию с заявлением о предоставлении муниципальной услуги (далее - заявител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1.Администрация предоставляет муниципальную услугу по адресу: 182300, г.Пустошка, ул.Революции, д.39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pustosh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60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/>
      </w:pPr>
      <w:r>
        <w:rPr>
          <w:rFonts w:cs="Arial" w:ascii="Arial" w:hAnsi="Arial"/>
        </w:rPr>
        <w:t>Информация о предоставлении муниципальной услуги размещается на портале государственных услуг Псковской области в сети Интернет: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sk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муниципального образования «Пустошкинский район» в сети Интернет: </w:t>
      </w:r>
      <w:r>
        <w:rPr>
          <w:rFonts w:cs="Arial" w:ascii="Arial" w:hAnsi="Arial"/>
          <w:lang w:val="en-US"/>
        </w:rPr>
        <w:t>pustosh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60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09.00 - 18.00, обед с 13.00 - 14.00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получения информации, связанной с предоставлением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ная Администрации: 8 (81142) 2-19-91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:     8 (81142) 2-12-5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2. Информация о порядке предоставления муниципальной  услуги, о перечне документов, необходимых для предоставления муниципальной  услуги, о ходе предоставления муниципальной услуги предоставляется заявителям непосредственно в помещении Администрации, по электронной почте, посредством ее размещения в сети Интернет: на официальном сайте Администрации и в государственной информационной системе "Государственные и муниципальные услуги в Псковской области" (gosuslugi.pskov.ru)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 - прием документов, а также выдача решений о переводе или отказе в переводе жилого помещения в нежилое или нежилого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ечным результатом предоставления муниципальной услуги является направление заявителю уведомления о переводе жилого помещения в нежилое или нежилого в жилое помещение (далее - Уведомление)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Срок предоставления муниципальной услуги - 30 дней со дня предоставления заявления 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Правовые основания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</w:t>
        </w:r>
      </w:hyperlink>
      <w:r>
        <w:rPr>
          <w:rFonts w:cs="Arial" w:ascii="Arial" w:hAnsi="Arial"/>
        </w:rPr>
        <w:t xml:space="preserve"> от 29.12.2004 N 189-ФЗ "О введении в действие Жилищ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Гражданский </w:t>
      </w:r>
      <w:hyperlink r:id="rId3">
        <w:r>
          <w:rPr>
            <w:rStyle w:val="InternetLink"/>
            <w:rFonts w:cs="Arial" w:ascii="Arial" w:hAnsi="Arial"/>
            <w:color w:val="0000FF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Жилищный </w:t>
      </w:r>
      <w:hyperlink r:id="rId4">
        <w:r>
          <w:rPr>
            <w:rStyle w:val="InternetLink"/>
            <w:rFonts w:cs="Arial" w:ascii="Arial" w:hAnsi="Arial"/>
            <w:color w:val="0000FF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FF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FF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8"/>
        <w:jc w:val="both"/>
        <w:rPr/>
      </w:pPr>
      <w:r>
        <w:rPr>
          <w:rFonts w:cs="Arial" w:ascii="Arial" w:hAnsi="Arial"/>
        </w:rPr>
        <w:t>2.6.</w:t>
      </w:r>
      <w:r>
        <w:rPr>
          <w:rFonts w:cs="Arial" w:ascii="Arial" w:hAnsi="Arial"/>
          <w:color w:val="000000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муниципальной услуги заявитель подает: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)письменное заявление (по форме согласно приложению №2).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физических лиц в заявлении указывается: фамилия, имя, отчество заявителя, адрес места жительства, контактный телефон.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юридических лиц: форма и наименование организации, юридический адрес, контактные телефоны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2) копия паспорта или 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) копия с нотариально заверенной доверенности, подтверждающей полномочия лица, подающего заявление (для физических лиц при необходимост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 доверенность, удостоверенная печатью юридического лица, от имени которого подается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подготовленный и оформленный в установленном порядке проект переустройства и (или) перепланировки переводимого помещения, и (или) иных работ (в случае, если переустройство и (или) перепланировка и (или) иные работы требуются для обеспечения использования такого помещения в качестве жилого или нежилого помещения) или заключение, что перепланировка и (или) переустройство не требую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согласие всех собственников помещений многоквартирного дома (при уменьшении общедолевой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протокол собрания собственников помещений в многоквартирном доме (при пристройках в процессе реконструкции и изменении использования земельного участка) с согласием 2/3 голосов от общего числа голосов собствен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7.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аний для отказа в приеме заявления, поданного в форме документа на бумажном носителе, не имеетс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7.2. В приеме документов, необходимых для предоставления государственной услуги, поданных в форме электронного документа, может быть отказано в случае несоответствия электронных документов требованиям Федерального </w:t>
      </w:r>
      <w:hyperlink r:id="rId7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04.2011 N 63-ФЗ "Об электронной подписи"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непредставление определенных в </w:t>
      </w:r>
      <w:hyperlink r:id="rId8">
        <w:r>
          <w:rPr>
            <w:rStyle w:val="InternetLink"/>
            <w:rFonts w:cs="Arial" w:ascii="Arial" w:hAnsi="Arial"/>
            <w:color w:val="0000FF"/>
          </w:rPr>
          <w:t>п. 2.6</w:t>
        </w:r>
      </w:hyperlink>
      <w:r>
        <w:rPr>
          <w:rFonts w:cs="Arial" w:ascii="Arial" w:hAnsi="Arial"/>
        </w:rPr>
        <w:t xml:space="preserve"> настоящего Регламента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ыявление в представленных документах повреждений, не позволяющих однозначно истолковать содержание или представление неполного пакета документов, предусмотренного п.2.6, выявление в предоставленных документах недостоверной, искаженной информации или предоставление документов в неполном объ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квартира расположена выше первого этажа и под квартирой находятся жилые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помещение не отвечает установленным требованиям или отсутствует возможность обеспечить соответствие такого помещения установленным требован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 - 3 д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дание Администрации Пустошкинского района ( г. Пустошка, ул. Революции, д.39) расположено с учетом пешеходной доступности для пользов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помещение оборудован информационной табличкой (вывеско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мещение, выделенное для предоставления муниципальной услуги, соответствует Санитарно-эпидемиологическим </w:t>
      </w:r>
      <w:hyperlink r:id="rId9">
        <w:r>
          <w:rPr>
            <w:rStyle w:val="InternetLink"/>
            <w:rFonts w:cs="Arial" w:ascii="Arial" w:hAnsi="Arial"/>
            <w:color w:val="0000FF"/>
          </w:rPr>
          <w:t>правилам</w:t>
        </w:r>
      </w:hyperlink>
      <w:r>
        <w:rPr>
          <w:rFonts w:cs="Arial" w:ascii="Arial" w:hAnsi="Arial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информирования, предназначенное для ознакомления заявителей с информационными материалами, оснаще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м стен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толом и стулом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размещена следующая информ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оформления указанн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данно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исло показателей доступност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редоставление информации о муниципальной услуг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ремя ожид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рафик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достоверность и полнота информации о предоставляем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стота и ясность изложения информационных и инструктив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выполнения все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тсутствие жало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 услуги в электронной форм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услуга может оказываться в электронной форме через Портал государственных и муниципальных услуг Псковской области при наличии технической возможности путем осуществ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в установленном порядке информации заявителям и обеспечения доступа заявителей к сведениям о муниципальной 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одачи заявителем заявления и иных документов, необходимых для предоставления муниципальной услуги, и прием таких заявлений и документов Администрацией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 gosuslugi.pskov.ru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;3) получения заявителем сведений о ходе исполнения заявления о предоставлении муниципальной 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олучения заявителем результата предоставления муниципальной 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 Состав административных процедур с указанием наименования выполняем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) прием и регистрация заявления (приложение №2) и прилагаемых к нему документов, необходимых для предоставления муниципальной услуги в Администрации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).проверка полноты и достоверности сведений содержащихся в прилагаемых к заявлению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подготовка и утверждение решения о переводе (или об отказе в переводе) жилого помещения в нежилое или нежилого в жил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регистрация решения о переводе (или об отказе в переводе) и выдача заявителю под роспись либо уведомление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 услуги приведена в приложении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 Административная процедура «прием и регистрация заявления и прилагаемых к нему докумен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осуществления административной процедуры является поступление заявления с прилагаемыми документами в Администр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2. Заявление с прилагаемыми документами подается в письменной форме на бумажном носителе или в электронной форме. Заявление с прилагаемыми документами подается непосредственно в Администрацию, может быть направлено по почте или по электронной почте по адресам, указанным в </w:t>
      </w:r>
      <w:hyperlink r:id="rId10">
        <w:r>
          <w:rPr>
            <w:rStyle w:val="InternetLink"/>
            <w:color w:val="0000FF"/>
            <w:sz w:val="24"/>
            <w:szCs w:val="24"/>
          </w:rPr>
          <w:t xml:space="preserve">пункте 1.3.1 </w:t>
        </w:r>
      </w:hyperlink>
      <w:r>
        <w:rPr>
          <w:sz w:val="24"/>
          <w:szCs w:val="24"/>
        </w:rPr>
        <w:t>настоящего Регламента, или с использованием Единого портала государственных услуг и Портала государственных и муниципальных услуг Псков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3. Заявление с прилагаемыми документами, поступившее в Администрацию , регистрируется и визируется у Главы района 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 xml:space="preserve">подразделом 2.11 </w:t>
        </w:r>
      </w:hyperlink>
      <w:r>
        <w:rPr>
          <w:sz w:val="24"/>
          <w:szCs w:val="24"/>
        </w:rPr>
        <w:t xml:space="preserve"> настоящего Регламента в течение трех дней со дня его поступления и в течение одного дня со дня регистрации передается  председателю комитета по делам строительства, ЖКХ и спец. вопроса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При поступлении заявления в форме электронного документа заявителю по электронной почте или с использованием Единого портала государственных услуг и Портала государственных и муниципальных услуг Псковской области направляется информация о дате регистрации заявления и входящем номер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аличии оснований, указанных в </w:t>
      </w:r>
      <w:hyperlink r:id="rId12">
        <w:r>
          <w:rPr>
            <w:rStyle w:val="InternetLink"/>
            <w:color w:val="0000FF"/>
            <w:sz w:val="24"/>
            <w:szCs w:val="24"/>
          </w:rPr>
          <w:t xml:space="preserve">пункте 2.7.2 </w:t>
        </w:r>
      </w:hyperlink>
      <w:r>
        <w:rPr>
          <w:sz w:val="24"/>
          <w:szCs w:val="24"/>
        </w:rPr>
        <w:t>настоящего Регламента, заявителю в течение 3 дней со дня поступления заявления сообщается об отказе в прием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передача зарегистрированного заявления с прилагаемыми документами председателю комитета по делам строительства, ЖКХ и спец. вопрос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3. Административная процедура «проверка полноты и достоверности   сведений содержащихся в прилагаемых к заявлению документах и (или) запрос недостающих сведений в порядке межведомственного взаимодействия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Основанием для начала административной процедуры является поступление председателю комитета по делам строительства, ЖКХ и спец. вопросам заявления, зарегистрированного в установленном порядке и передача его в день поступления на рассмотрение специалисту, отвечающему за данную процедуру (далее - специалист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При проведении проверки специалист запрашивает в Управлении Федеральной службы государственной регистрации, кадастра и картографии по Псковской области и в филиале ФГБУ «ФКП Росреестра» по Псковской области  необходимые документы в порядке межведомственного взаимодейств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Результатом исполнения административной процедуры является готовность пакета документов к следующей административной процедуре или. подготовка проекта уведомления об отказе в предоставлении муниципальной услуги и передача его председателю комитета по делам строительства, ЖКХ и спец. вопроса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Максимальный срок проведения проверки составляет 10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4. Административная процедура «подготовка и утверждение решения о переводе (или об отказе в переводе) жилого помещения в нежилое или нежилого в жилое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4.1 Основанием для начала административной процедуры является окончание проверки и соответствие пакета документов требованиям  п. 2.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4.2.Специалист заполняет проект решения о переводе (или об отказе в переводе) жилого помещения в нежилое или нежилого в жилое и передает проект председателю комитета по делам строительства, ЖКХ и спец. вопросам для утверждения Главой район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 Результатом исполнения административной процедуры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твержденное решение</w:t>
      </w:r>
      <w:r>
        <w:rPr/>
        <w:t xml:space="preserve"> </w:t>
      </w:r>
      <w:r>
        <w:rPr>
          <w:rFonts w:cs="Arial" w:ascii="Arial" w:hAnsi="Arial"/>
        </w:rPr>
        <w:t>о переводе (или об отказе в переводе) жилого помещения в нежилое или нежилого в жило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Максимальный срок проведения процедуры составляет 7 дне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6. Административная процедура «регистрация и выдача решения о переводе (или об отказе в переводе) жилого помещения в нежилое или нежилого в жил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1 Основанием для начала административной процедуры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едача специалисту комитета по делам строительства, ЖКХ и спец. вопросам утвержденного решения о переводе (или об отказе в переводе) жилого помещения в нежилое или нежилого в жил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3.6.2 специалист комитета по делам строительства, ЖКХ и спец. вопросам после регистрации решения в журнале  выдает заявителю или его уполномоченному представителю утвержденное решение о переводе (или об отказе в переводе) жилого помещения в нежилое или нежилого в жилое под роспись, либо уведомляет заявителя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3.6.3. Результатом исполнения административной процедуры «регистрация и выдача  решения о переводе (или об отказе в переводе) жилого помещения в нежилое или нежилого в жилое» является выдача решения заявителю либо, в случае наличия оснований для отказа, предусмотренных </w:t>
      </w:r>
      <w:hyperlink r:id="rId13">
        <w:r>
          <w:rPr>
            <w:rStyle w:val="InternetLink"/>
            <w:rFonts w:cs="Arial" w:ascii="Arial" w:hAnsi="Arial"/>
            <w:color w:val="0000FF"/>
          </w:rPr>
          <w:t>п. 8 раздела 2</w:t>
        </w:r>
      </w:hyperlink>
      <w:r>
        <w:rPr>
          <w:rFonts w:cs="Arial" w:ascii="Arial" w:hAnsi="Arial"/>
        </w:rPr>
        <w:t xml:space="preserve"> настоящего административного регламента, специалист в течение 28 дней с момента регистрации заявления в Администрации подготавливает в письменной форме проект уведомления об отка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Зарегистрированное в установленном порядке уведомление об отказе с указанием причин отказа и подписанное Главой района направляется посредством почтовой связи в адрес заявителя, либо вручается заявителю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Срок данных административных действий - 30 дней  с момента регистрации заявления в Администрац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района - председателем комитета по делам строительства, ЖКХ и специальным вопрос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комитета по делам строительства, ЖКХ и специальным вопросам Админ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5. Для проведения проверок распоряжением Администрации формируется комиссия в количестве 3 человек, в состав которой включаются должностные лица Администрации: заместитель Главы Администрации района – председатель комитета по делам строительства, ЖКХ и специальным вопросам,  начальник юридического отдела Администрации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. Действия (бездействие) должностных лиц комитета по делам строительства, ЖКХ и специальным вопросам Администрации Пустошкинского района, решения, принятые ими в ходе исполнения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й услуги на основании настоящего Административного регламента, могут быть обжалованы Главе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14">
        <w:r>
          <w:rPr>
            <w:rStyle w:val="InternetLink"/>
            <w:rFonts w:cs="Arial" w:ascii="Arial" w:hAnsi="Arial"/>
          </w:rPr>
          <w:t>www.pustoska.reg60.ru</w:t>
        </w:r>
      </w:hyperlink>
      <w:r>
        <w:rPr>
          <w:rFonts w:cs="Arial" w:ascii="Arial" w:hAnsi="Arial"/>
        </w:rPr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3. Жалоба подаётся в письменной форме на бумажном носителе, в электронной форме в Администрацию и рассматривается Главой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Администрации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нормативно правовыми актами Псковской области, правовыми актами Администрации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именование комитета, должностного лица комитета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 административном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выполнения административных процедур по исполнению муниципальной  услуги «"</w:t>
      </w:r>
      <w:r>
        <w:rPr>
          <w:rFonts w:cs="Arial" w:ascii="Arial" w:hAnsi="Arial"/>
        </w:rPr>
        <w:t>ПРИЕМ ДОКУМЕНТОВ, 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ТАКЖЕ ВЫДАЧА РЕШЕНИЙ О ПЕРЕВОДЕ ИЛИ ОТКАЗЕ В ПЕРЕВОДЕ ЖИЛОГО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ПОМЕЩЕНИЯ В НЕЖИЛОЕ ИЛИ НЕЖИЛОГО В ЖИЛОЕ ПОМЕЩЕНИЕ</w:t>
      </w:r>
      <w:r>
        <w:rPr>
          <w:sz w:val="20"/>
          <w:szCs w:val="20"/>
        </w:rPr>
        <w:t xml:space="preserve">"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ПУСТОШКИНСКОГО РАЙОНА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54610</wp:posOffset>
                </wp:positionV>
                <wp:extent cx="560006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61.25pt;mso-wrap-distance-left:9.05pt;mso-wrap-distance-right:9.05pt;mso-wrap-distance-top:0pt;mso-wrap-distance-bottom:0pt;margin-top:4.3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360045" cy="405765"/>
                <wp:effectExtent l="1905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05720"/>
                        </a:xfrm>
                        <a:prstGeom prst="downArrow">
                          <a:avLst>
                            <a:gd name="adj1" fmla="val 50000"/>
                            <a:gd name="adj2" fmla="val 2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11.1pt;width:28.3pt;height:3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545909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42.7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83820</wp:posOffset>
                </wp:positionV>
                <wp:extent cx="360045" cy="699135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99120"/>
                        </a:xfrm>
                        <a:prstGeom prst="downArrow">
                          <a:avLst>
                            <a:gd name="adj1" fmla="val 50000"/>
                            <a:gd name="adj2" fmla="val 4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6.6pt;width:28.3pt;height: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83820</wp:posOffset>
                </wp:positionV>
                <wp:extent cx="360045" cy="636270"/>
                <wp:effectExtent l="1333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36120"/>
                        </a:xfrm>
                        <a:prstGeom prst="downArrow">
                          <a:avLst>
                            <a:gd name="adj1" fmla="val 50000"/>
                            <a:gd name="adj2" fmla="val 4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6.6pt;width:28.3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2771140" cy="1115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</w:rPr>
                              <w:t xml:space="preserve">Подготовка и утверждение реш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both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ереводе (или об отказе в переводе) жилого помещения в нежилое или нежилого в жило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7.85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</w:rPr>
                        <w:t xml:space="preserve">Подготовка и утверждение реш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both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переводе (или об отказе в переводе) жилого помещения в нежилое или нежилого в жило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960</wp:posOffset>
                </wp:positionH>
                <wp:positionV relativeFrom="paragraph">
                  <wp:posOffset>83820</wp:posOffset>
                </wp:positionV>
                <wp:extent cx="2369185" cy="1052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both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ивированный отказ в переводе  жилого помещения в нежилое или нежилого в жилое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2.85pt;mso-wrap-distance-left:9.05pt;mso-wrap-distance-right:9.05pt;mso-wrap-distance-top:0pt;mso-wrap-distance-bottom:0pt;margin-top:6.6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both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отивированный отказ в переводе  жилого помещения в нежилое или нежилого в жилое.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/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428625" cy="523875"/>
                <wp:effectExtent l="17780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23800"/>
                        </a:xfrm>
                        <a:prstGeom prst="downArrow">
                          <a:avLst>
                            <a:gd name="adj1" fmla="val 50000"/>
                            <a:gd name="adj2" fmla="val 3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05pt;width:33.7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30810</wp:posOffset>
                </wp:positionV>
                <wp:extent cx="277114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Регистрация и Выдач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</w:rPr>
                              <w:t xml:space="preserve">реш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8"/>
                              <w:jc w:val="both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ереводе жилого помещения в нежилое или нежилого в жилое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3.7pt;mso-wrap-distance-left:9.05pt;mso-wrap-distance-right:9.05pt;mso-wrap-distance-top:0pt;mso-wrap-distance-bottom:0pt;margin-top:10.3pt;mso-position-vertical-relative:text;margin-left:62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6"/>
                        </w:rPr>
                        <w:t xml:space="preserve">Регистрация и Выдача 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</w:rPr>
                        <w:t xml:space="preserve">реш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8"/>
                        <w:jc w:val="both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переводе жилого помещения в нежилое или нежилого в жилое.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к административном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гламенту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Главе Пустошкинского района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</w:t>
      </w:r>
      <w:r>
        <w:rPr>
          <w:rFonts w:cs="Arial" w:ascii="Arial" w:hAnsi="Arial"/>
          <w:sz w:val="32"/>
        </w:rPr>
        <w:t>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</w:t>
      </w:r>
      <w:r>
        <w:rPr/>
        <w:t>от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для юридических лиц- полное наименование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реквизиты юридического лиц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организационно-правовая форма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для физических лиц- фамилия, имя, отчеств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аспортные данные, место рег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заявление</w:t>
      </w:r>
    </w:p>
    <w:p>
      <w:pPr>
        <w:pStyle w:val="ConsPlusTitle"/>
        <w:widowControl/>
        <w:jc w:val="center"/>
        <w:rPr/>
      </w:pPr>
      <w:r>
        <w:rPr>
          <w:i/>
        </w:rPr>
        <w:t xml:space="preserve">на выдачу </w:t>
      </w:r>
      <w:r>
        <w:rPr/>
        <w:t>решения о переводе жилого помещения в нежилое или нежилого в жилое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i/>
        </w:rPr>
        <w:t xml:space="preserve"> </w:t>
      </w:r>
      <w:r>
        <w:rPr>
          <w:b w:val="false"/>
          <w:szCs w:val="20"/>
        </w:rPr>
        <w:t>прошу выдать</w:t>
      </w:r>
      <w:r>
        <w:rPr>
          <w:b w:val="false"/>
          <w:sz w:val="26"/>
        </w:rPr>
        <w:t xml:space="preserve"> </w:t>
      </w:r>
      <w:r>
        <w:rPr>
          <w:b w:val="false"/>
        </w:rPr>
        <w:t>решение о переводе жилого помещения в нежилое или нежилого в жилое, расположенного по адресу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 копий документов:</w:t>
      </w:r>
    </w:p>
    <w:p>
      <w:pPr>
        <w:pStyle w:val="Normal"/>
        <w:jc w:val="both"/>
        <w:rPr/>
      </w:pPr>
      <w:r>
        <w:rPr/>
        <w:t>1.______________________________</w:t>
      </w:r>
    </w:p>
    <w:p>
      <w:pPr>
        <w:pStyle w:val="Normal"/>
        <w:jc w:val="both"/>
        <w:rPr/>
      </w:pPr>
      <w:r>
        <w:rPr/>
        <w:t>2.______________________________</w:t>
      </w:r>
    </w:p>
    <w:p>
      <w:pPr>
        <w:pStyle w:val="Normal"/>
        <w:jc w:val="both"/>
        <w:rPr/>
      </w:pPr>
      <w:r>
        <w:rPr/>
        <w:t>3.______________________________</w:t>
      </w:r>
    </w:p>
    <w:p>
      <w:pPr>
        <w:pStyle w:val="Normal"/>
        <w:jc w:val="both"/>
        <w:rPr/>
      </w:pPr>
      <w:r>
        <w:rPr/>
        <w:t>4.______________________________</w:t>
      </w:r>
    </w:p>
    <w:p>
      <w:pPr>
        <w:pStyle w:val="Normal"/>
        <w:jc w:val="both"/>
        <w:rPr/>
      </w:pPr>
      <w:r>
        <w:rPr/>
        <w:t>5.______________________________</w:t>
      </w:r>
    </w:p>
    <w:p>
      <w:pPr>
        <w:pStyle w:val="Normal"/>
        <w:jc w:val="both"/>
        <w:rPr/>
      </w:pPr>
      <w:r>
        <w:rPr/>
        <w:t>6.______________________________</w:t>
      </w:r>
    </w:p>
    <w:p>
      <w:pPr>
        <w:pStyle w:val="Normal"/>
        <w:jc w:val="both"/>
        <w:rPr/>
      </w:pPr>
      <w:r>
        <w:rPr/>
        <w:t>7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» __________ 201_ г.          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онтактный телеф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0 августа 2005 г. N 50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widowControl/>
        <w:jc w:val="center"/>
        <w:rPr/>
      </w:pPr>
      <w:r>
        <w:rPr/>
        <w:t>(НЕЖИЛОГО) ПОМЕЩЕНИЯ В НЕЖИЛОЕ (ЖИЛОЕ) ПОМЕЩ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ля 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 перевод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rPr/>
      </w:pPr>
      <w:r>
        <w:rPr/>
        <w:t xml:space="preserve">рассмотрев представленные в соответствии с частью 2   </w:t>
      </w:r>
      <w:hyperlink r:id="rId15">
        <w:r>
          <w:rPr>
            <w:rStyle w:val="InternetLink"/>
            <w:color w:val="0000FF"/>
          </w:rPr>
          <w:t>статьи    23</w:t>
        </w:r>
      </w:hyperlink>
    </w:p>
    <w:p>
      <w:pPr>
        <w:pStyle w:val="ConsPlusNonformat"/>
        <w:widowControl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PlusNonformat"/>
        <w:widowControl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езда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рпус (владение, строение)</w:t>
      </w:r>
    </w:p>
    <w:p>
      <w:pPr>
        <w:pStyle w:val="ConsPlusNonformat"/>
        <w:widowControl/>
        <w:rPr/>
      </w:pPr>
      <w:r>
        <w:rPr/>
        <w:t>дом ______, ----------------------------------------,  кв. 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из жилого (нежилого) в нежилое (жилое)</w:t>
      </w:r>
    </w:p>
    <w:p>
      <w:pPr>
        <w:pStyle w:val="ConsPlusNonformat"/>
        <w:widowControl/>
        <w:rPr/>
      </w:pPr>
      <w:r>
        <w:rPr/>
        <w:t>--------------------------------------   в   целях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я в качеств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ИЛ (_________________________________________________________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редварительных усло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widowControl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ерепланировке) помещ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ставрации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widowControl/>
        <w:rPr/>
      </w:pPr>
      <w:r>
        <w:rPr/>
        <w:t>(нежилого) в нежилое (жилое) в связи 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(основание(я), установленное частью 1 </w:t>
      </w:r>
      <w:hyperlink r:id="rId16">
        <w:r>
          <w:rPr>
            <w:rStyle w:val="InternetLink"/>
            <w:color w:val="0000FF"/>
          </w:rPr>
          <w:t>статьи 24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widowControl/>
        <w:rPr/>
      </w:pPr>
      <w:r>
        <w:rPr/>
        <w:t>подписавшего уведом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  "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586B91D54AF07FBBF63D09334A848BF5113C3F474A2C6EB51AE351Du4b4F" TargetMode="External"/><Relationship Id="rId3" Type="http://schemas.openxmlformats.org/officeDocument/2006/relationships/hyperlink" Target="consultantplus://offline/ref=9C3586B91D54AF07FBBF63D09334A848BF5215CCF876A2C6EB51AE351D44332B69A1B71DD4E3C788u1b6F" TargetMode="External"/><Relationship Id="rId4" Type="http://schemas.openxmlformats.org/officeDocument/2006/relationships/hyperlink" Target="consultantplus://offline/ref=9C3586B91D54AF07FBBF63D09334A848BF5210CCFD72A2C6EB51AE351D44332B69A1B71DD4E2C28Cu1b0F" TargetMode="External"/><Relationship Id="rId5" Type="http://schemas.openxmlformats.org/officeDocument/2006/relationships/hyperlink" Target="consultantplus://offline/ref=9C3586B91D54AF07FBBF63D09334A848BB5517C6FE7EFFCCE308A237u1bAF" TargetMode="External"/><Relationship Id="rId6" Type="http://schemas.openxmlformats.org/officeDocument/2006/relationships/hyperlink" Target="consultantplus://offline/ref=9C3586B91D54AF07FBBF63D09334A848B95014C4FB7EFFCCE308A237u1bAF" TargetMode="External"/><Relationship Id="rId7" Type="http://schemas.openxmlformats.org/officeDocument/2006/relationships/hyperlink" Target="consultantplus://offline/ref=4E89ED3C303BC6513570AA042D62C7FB26C1395B3F2DD160583D726595PFf3L" TargetMode="External"/><Relationship Id="rId8" Type="http://schemas.openxmlformats.org/officeDocument/2006/relationships/hyperlink" Target="consultantplus://offline/ref=9C3586B91D54AF07FBBF7DDD8558F540BF5B49C8FE71A997B10EF5684A4D397C2EEEEE5F90EFC28E11570EuCb1F" TargetMode="External"/><Relationship Id="rId9" Type="http://schemas.openxmlformats.org/officeDocument/2006/relationships/hyperlink" Target="consultantplus://offline/ref=9C3586B91D54AF07FBBF63D09334A848BF5011C5FF77A2C6EB51AE351D44332B69A1B71DD4E2C38Fu1b4F" TargetMode="External"/><Relationship Id="rId10" Type="http://schemas.openxmlformats.org/officeDocument/2006/relationships/hyperlink" Target="consultantplus://offline/ref=4E89ED3C303BC6513570B4093B0E9AF326CB61563F2DD23307622938C2FAC1E2F5086A641DC32F818C4270P1f1L" TargetMode="External"/><Relationship Id="rId11" Type="http://schemas.openxmlformats.org/officeDocument/2006/relationships/hyperlink" Target="consultantplus://offline/ref=4E89ED3C303BC6513570B4093B0E9AF326CB61563F2DD23307622938C2FAC1E2F5086A641DC32F818C4274P1f5L" TargetMode="External"/><Relationship Id="rId12" Type="http://schemas.openxmlformats.org/officeDocument/2006/relationships/hyperlink" Target="consultantplus://offline/ref=4E89ED3C303BC6513570B4093B0E9AF326CB61563F2DD23307622938C2FAC1E2F5086A641DC32F818C4277P1f8L" TargetMode="External"/><Relationship Id="rId13" Type="http://schemas.openxmlformats.org/officeDocument/2006/relationships/hyperlink" Target="consultantplus://offline/ref=3797B64CCEB52C8DCC929F0668A65B8704BAC5380D65743E3C45DE5D2D6CFA5747F385A1C36DD1A5B4BE6EGFM4G" TargetMode="External"/><Relationship Id="rId14" Type="http://schemas.openxmlformats.org/officeDocument/2006/relationships/hyperlink" Target="http://www.pustoska.reg60.ru/" TargetMode="External"/><Relationship Id="rId15" Type="http://schemas.openxmlformats.org/officeDocument/2006/relationships/hyperlink" Target="consultantplus://offline/ref=90890292793CD13FD8BF5052DFBC29EEBE4A25302EFC2283417F4A453EC039F1C580A54383D4AF09lAQEG" TargetMode="External"/><Relationship Id="rId16" Type="http://schemas.openxmlformats.org/officeDocument/2006/relationships/hyperlink" Target="consultantplus://offline/ref=90890292793CD13FD8BF5052DFBC29EEBE4A25302EFC2283417F4A453EC039F1C580A54383D4AF06lAQ3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7:00Z</dcterms:created>
  <dc:creator>kkk</dc:creator>
  <dc:description/>
  <cp:keywords/>
  <dc:language>en-US</dc:language>
  <cp:lastModifiedBy>kkk</cp:lastModifiedBy>
  <cp:lastPrinted>2012-06-05T10:21:00Z</cp:lastPrinted>
  <dcterms:modified xsi:type="dcterms:W3CDTF">2012-06-05T06:24:00Z</dcterms:modified>
  <cp:revision>19</cp:revision>
  <dc:subject/>
  <dc:title>АДМИНИСТРАЦИЯ ГОРОДА ВЕЛИКИЕ ЛУКИ</dc:title>
</cp:coreProperties>
</file>