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ОСТАВЛЕНИЯ МУНИЦИПАЛЬНОЙ УСЛУГИ "ВЫДАЧ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РАЗРЕШЕНИЯ НА СТРОИТЕЛЬСТВО, РЕКОНСТРУКЦИЮ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КАПИТАЛЬНЫЙ РЕМО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ОБЪЕКТА КАПИТАЛЬНОГО СТРОИТЕЛЬСТВА"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УСТОШКИН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1. 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стоящий Административный регламент (далее - Регламент) устанавливает порядок и стандарт предоставления Администрацией Пустошкинского района (далее Администрация) муниципальной услуги «выдача разрешений на строительство, реконструкцию, капитальный ремонт объекта капитального строительства» (далее - муниципальная услуга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отношении юридических лиц, физических лиц и их уполномоченных представителей, обратившихся в Администрацию с заявлением о предоставлении муниципальной услуги (далее - заявител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Администрация осуществляет предоставление муниципальной услуги по адресу: 182300, г.Пустошка, ул.Революции, д.39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pustosh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reg</w:t>
      </w:r>
      <w:r>
        <w:rPr>
          <w:rFonts w:cs="Arial" w:ascii="Arial" w:hAnsi="Arial"/>
        </w:rPr>
        <w:t>60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rFonts w:cs="Arial" w:ascii="Arial" w:hAnsi="Arial"/>
        </w:rPr>
        <w:t>Информация о порядке предоставлении муниципальной услуги размещается на портале государственных услуг Псковской области в сети Интернет: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sk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фициальном сайте муниципального образования «Пустошкинский район» в сети Интернет: </w:t>
      </w:r>
      <w:r>
        <w:rPr>
          <w:rFonts w:cs="Arial" w:ascii="Arial" w:hAnsi="Arial"/>
          <w:lang w:val="en-US"/>
        </w:rPr>
        <w:t>pustosh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eg</w:t>
      </w:r>
      <w:r>
        <w:rPr>
          <w:rFonts w:cs="Arial" w:ascii="Arial" w:hAnsi="Arial"/>
        </w:rPr>
        <w:t>60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09.00 - 18.00, обед с 13.00 - 14.00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получения информации, связанной с предоставлением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ная Администрации: 8 (81142) 2-19-91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:     8 (81142) 2-12-5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Наименование муниципальной услуги - "Выдача разрешения на строительство, реконструкцию, капитальный ремонт объекта капитального строительства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Муниципальную услугу предоставляет Администрац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Конечным результатом предоставления муниципальной услуги являетс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  <w:tab/>
        <w:t>1) Выдача или направление заявителю уведомления о  разрешении на строительство, реконструкцию, капитальный ремонт объекта капитального строительства 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ыдача или направление заявителю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 2.4.Срок предоставления муниципальной услуги – 10 дней со дня поступления заявления в Администрацию.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Градостроительный кодекс Российской Федерации от 22.12.2004 N 190-ФЗ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Земельный кодекс Российской Федерации от 28.09.2001 N 136-ФЗ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Федеральный закон от 06.10.2003 N 131-ФЗ "Об общих принципах организации местного самоуправления в РФ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) Федеральный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</w:t>
        </w:r>
      </w:hyperlink>
      <w:r>
        <w:rPr>
          <w:rFonts w:cs="Arial" w:ascii="Arial" w:hAnsi="Arial"/>
        </w:rPr>
        <w:t xml:space="preserve"> от 02.05.2006 N 59-ФЗ "О порядке рассмотрения обращений граждан Российской Федерации"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 </w:t>
      </w:r>
      <w:hyperlink r:id="rId3">
        <w:r>
          <w:rPr>
            <w:rStyle w:val="InternetLink"/>
            <w:rFonts w:cs="Arial" w:ascii="Arial" w:hAnsi="Arial"/>
            <w:color w:val="0000FF"/>
          </w:rPr>
          <w:t>постановление</w:t>
        </w:r>
      </w:hyperlink>
      <w:r>
        <w:rPr>
          <w:rFonts w:cs="Arial" w:ascii="Arial" w:hAnsi="Arial"/>
        </w:rPr>
        <w:t xml:space="preserve"> Правительства РФ "О форме разрешения на строительство и форме разрешения на ввод объектов в эксплуатацию" от 24.11.2005 N 698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) </w:t>
      </w:r>
      <w:hyperlink r:id="rId4">
        <w:r>
          <w:rPr>
            <w:rStyle w:val="InternetLink"/>
            <w:rFonts w:cs="Arial" w:ascii="Arial" w:hAnsi="Arial"/>
            <w:color w:val="0000FF"/>
          </w:rPr>
          <w:t>распоряжение</w:t>
        </w:r>
      </w:hyperlink>
      <w:r>
        <w:rPr>
          <w:rFonts w:cs="Arial" w:ascii="Arial" w:hAnsi="Arial"/>
        </w:rPr>
        <w:t xml:space="preserve"> Правительства Российской Федерации от 17 декабря 2009 года N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) </w:t>
      </w:r>
      <w:hyperlink r:id="rId5">
        <w:r>
          <w:rPr>
            <w:rStyle w:val="InternetLink"/>
            <w:rFonts w:cs="Arial" w:ascii="Arial" w:hAnsi="Arial"/>
            <w:color w:val="0000FF"/>
          </w:rPr>
          <w:t>приказ</w:t>
        </w:r>
      </w:hyperlink>
      <w:r>
        <w:rPr>
          <w:rFonts w:cs="Arial" w:ascii="Arial" w:hAnsi="Arial"/>
        </w:rPr>
        <w:t xml:space="preserve"> Минрегиона России "Об утверждении Инструкции о порядке заполнения формы разрешения на строительство" от 19.10.2006 N 120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) </w:t>
      </w:r>
      <w:hyperlink r:id="rId6">
        <w:r>
          <w:rPr>
            <w:rStyle w:val="InternetLink"/>
            <w:rFonts w:cs="Arial" w:ascii="Arial" w:hAnsi="Arial"/>
            <w:color w:val="0000FF"/>
          </w:rPr>
          <w:t>Устав</w:t>
        </w:r>
      </w:hyperlink>
      <w:r>
        <w:rPr>
          <w:rFonts w:cs="Arial" w:ascii="Arial" w:hAnsi="Arial"/>
        </w:rPr>
        <w:t xml:space="preserve"> муниципального образования "Пустошкинский район"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) </w:t>
      </w:r>
      <w:hyperlink r:id="rId7">
        <w:r>
          <w:rPr>
            <w:rStyle w:val="InternetLink"/>
            <w:rFonts w:cs="Arial" w:ascii="Arial" w:hAnsi="Arial"/>
            <w:color w:val="0000FF"/>
          </w:rPr>
          <w:t>постановление</w:t>
        </w:r>
      </w:hyperlink>
      <w:r>
        <w:rPr>
          <w:rFonts w:cs="Arial" w:ascii="Arial" w:hAnsi="Arial"/>
        </w:rPr>
        <w:t xml:space="preserve"> Администрации Псковской области "О некоторых вопросах, связанных с градостроительной деятельностью на территории области" от 30.03.2007 N 128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)Федеральный </w:t>
      </w:r>
      <w:hyperlink r:id="rId8">
        <w:r>
          <w:rPr>
            <w:rStyle w:val="InternetLink"/>
            <w:rFonts w:cs="Arial" w:ascii="Arial" w:hAnsi="Arial"/>
            <w:color w:val="0000FF"/>
          </w:rPr>
          <w:t>закон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целях строительства, реконструкции объекта капитального строительства заявитель направляет в Администрацию заявление о выдаче разрешения на строительство с указанием наименования застройщика, фамилии, имени, отчества - для граждан; полное наименование организации - для юридических лиц, его почтовый индекс, адрес и пакет документов в сост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градостроительный план земельного участка или в случае выдачи разрешения на строительство линейного объекта- реквизиты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яснительная запис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положительное заключение государственной экспертизы проектной документации (применительно к проектной документации объектов, предусмотренных Градостроительным </w:t>
      </w:r>
      <w:hyperlink r:id="rId9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Ф, положительное заключение государственной экологической экспертизы проектной документации в случаях, предусмотренных Градостроительным </w:t>
      </w:r>
      <w:hyperlink r:id="rId10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Ф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 Градостроительным </w:t>
      </w:r>
      <w:hyperlink r:id="rId11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  желанию застройщика дополнительно может прилагаться заключение негосударственной экспертизы по проектной докумен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троительства, реконструкции объекта индивидуального жилищного строительства застройщик предоставляет в Администрацию заявление с указанием наименования застройщика, фамилии, имени, отчества - для граждан; полное наименование организации для юридических лиц, почтовый адрес и пакет документов в сост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составляется в единственном экземпляре-подлиннике ручным или машинописным способом и подписывается заяв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аний для отказа в приеме заявления, поданного в форме документа на бумажном носителе, не имеется. В приеме документов, необходимых для предоставления государственной услуги, поданных в форме электронного документа, может быть отказано в случае несоответствия электронных документов требованиям Федерального </w:t>
      </w:r>
      <w:hyperlink r:id="rId12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04.2011 N 63-ФЗ "Об электронной подпис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тсутствие прилагаемых документов, указанных в Градостроительном </w:t>
      </w:r>
      <w:hyperlink r:id="rId13">
        <w:r>
          <w:rPr>
            <w:rStyle w:val="InternetLink"/>
            <w:rFonts w:cs="Arial" w:ascii="Arial" w:hAnsi="Arial"/>
            <w:color w:val="0000FF"/>
          </w:rPr>
          <w:t>кодексе</w:t>
        </w:r>
      </w:hyperlink>
      <w:r>
        <w:rPr>
          <w:rFonts w:cs="Arial" w:ascii="Arial" w:hAnsi="Arial"/>
        </w:rPr>
        <w:t xml:space="preserve"> РФ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в представленных документах недостоверной, искаженной информации или представление документов в неполном объе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тавленные документы не соответствуют требованиям градостроительного плана земельного участка, красным линиям,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обращение заявителя об отказе предоставления муниципальной услуги в процессе подготовки документов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на основании определения или решения суда.</w:t>
      </w:r>
    </w:p>
    <w:p>
      <w:pPr>
        <w:pStyle w:val="Normal"/>
        <w:spacing w:before="10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9. Выдача разрешения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11. Срок регистрации заявления о предоставлении муниципальной услуг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Администрацию лично от заявителя, в виде почтового отправления, в форме электронного документа. регистрируется в установленном порядке специалистом Администрации, в должностные обязанности которого входит регистрация входящей корреспонденции, в течение трех дней со дня его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Помещения, выделенные для предоставления муниципальной услуги, соответствуют Санитарным </w:t>
      </w:r>
      <w:hyperlink r:id="rId14">
        <w:r>
          <w:rPr>
            <w:rStyle w:val="InternetLink"/>
            <w:rFonts w:cs="Arial" w:ascii="Arial" w:hAnsi="Arial"/>
            <w:color w:val="0000FF"/>
          </w:rPr>
          <w:t>правилам</w:t>
        </w:r>
      </w:hyperlink>
      <w:r>
        <w:rPr>
          <w:rFonts w:cs="Arial" w:ascii="Arial" w:hAnsi="Arial"/>
        </w:rPr>
        <w:t xml:space="preserve"> и нормам "Гигиенические требования к персональным электронно-вычислительным машинам и организации работы. СанПиН 2.2.2/2.4.1340-03". Место информирования, предназначенное для ознакомления заявителей с информационными материалами, осн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помещениях Администрации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выдержки из законодательных и иных нормативно-правовых актов, регулирующих вопросы, связанные с исполн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текст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абинеты приема заявителей оборудованы информационными табличками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амилии, имени, отчества и должности специалист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13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и качества предоставления муниципальной услуги подразделяются на количественные и качественн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число показателей доступност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предоставление информации о муниципальной услуг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ремя ожид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график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достоверность и полнота информации о предоставляем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стота и ясность изложения информационных и инструктив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выполнения всех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тсутствие жало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ой  услуги в электронной форм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 услуга может оказываться в электронной форме через Портал государственных и муниципальных услуг Псковской области при наличии технической возможности путем осуществ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в установленном порядке информации заявителям и обеспечения доступа заявителей к сведениям о муниципальной 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одачи заявителем заявления и иных документов, необходимых для предоставления муниципальной услуги, и прием таких заявлений и документов Администрацией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и муниципальных услуг Псковской области gosuslugi.pskov.ru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;3) получения заявителем сведений о ходе исполнения заявления о предоставлении муниципальной 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лучения заявителем результата предоставления муниципальной  услуги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3.1. Состав административных процедур с указанием наименования выполняемых административных процедур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ми процедурами по предоставлению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1) прием и регистрация заявления (приложение №2) и прилагаемых к нему документов, необходимых для подготовки разрешения</w:t>
      </w:r>
      <w:r>
        <w:rPr/>
        <w:t xml:space="preserve"> </w:t>
      </w:r>
      <w:r>
        <w:rPr>
          <w:rFonts w:cs="Arial" w:ascii="Arial" w:hAnsi="Arial"/>
        </w:rPr>
        <w:t xml:space="preserve">на строительство, реконструкцию, капитальный ремонт объекта капитального строительства, в Администрации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).проверка полноты и достоверности сведений содержащихся в прилагаемых к заявлению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подготовка и утверждение разрешения</w:t>
      </w:r>
      <w:r>
        <w:rPr/>
        <w:t xml:space="preserve"> </w:t>
      </w:r>
      <w:r>
        <w:rPr>
          <w:rFonts w:cs="Arial" w:ascii="Arial" w:hAnsi="Arial"/>
        </w:rPr>
        <w:t xml:space="preserve">на строительство, реконструкцию, капитальный ремонт объекта капитального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4)регистрация и выдача разрешения</w:t>
      </w:r>
      <w:r>
        <w:rPr/>
        <w:t xml:space="preserve"> </w:t>
      </w:r>
      <w:r>
        <w:rPr>
          <w:rFonts w:cs="Arial" w:ascii="Arial" w:hAnsi="Arial"/>
        </w:rPr>
        <w:t>на строительство, реконструкцию, капитальный ремонт объекта капитального строительства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Блок-схема предоставления муниципальной услуги приведена в приложении №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 Административная процедура - прием и регистрация заявления и прилагаемых к нему докумен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нованием для начала осуществления административной процедуры является поступление заявления с прилагаемыми документами в Администр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в форме электронного документа заявителю по электронной почте или с использованием Единого портала государственных услуг и Портала государственных и муниципальных услуг Псковской области направляется информация о дате регистрации заявления и входящем номер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й, указанных в </w:t>
      </w:r>
      <w:hyperlink r:id="rId15">
        <w:r>
          <w:rPr>
            <w:rStyle w:val="InternetLink"/>
            <w:color w:val="0000FF"/>
            <w:sz w:val="24"/>
            <w:szCs w:val="24"/>
          </w:rPr>
          <w:t xml:space="preserve">пункте 7 раздела.2 </w:t>
        </w:r>
      </w:hyperlink>
      <w:r>
        <w:rPr>
          <w:sz w:val="24"/>
          <w:szCs w:val="24"/>
        </w:rPr>
        <w:t>настоящего Регламента, заявителю в течение 3 дней со дня поступления заявления сообщается об отказе в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Лицом, ответственным за прием заявлений, является специалист Администрации, выполняющий функции по приему и отправке корреспонденции (далее - специалист Администрац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регистрирует заявление, передает представленные документы для визирования главе Администрации, после визирования, специалист Администрации ответственный за делопроизводство, фиксирует факт получения заявления с приложенным к нему пакетом документов, о чем производится запись в журнале регистрации входящей корреспонденции Администраци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. Результатом исполнения административной процедуры является передача зарегистрированного заявления с прилагаемыми документами председателю комитета по делам строительства, ЖКХ и спец. вопросам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оведения процедуры составляет 2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40"/>
        <w:jc w:val="both"/>
        <w:outlineLvl w:val="2"/>
        <w:rPr/>
      </w:pPr>
      <w:r>
        <w:rPr>
          <w:rFonts w:cs="Arial" w:ascii="Arial" w:hAnsi="Arial"/>
        </w:rPr>
        <w:t>3.3.Административная процедура «проверка полноты и достоверности   сведений содержащихся в прилагаемых к заявлению документах и (или) запрос недостающих сведений в порядке межведомственного взаимодействия»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основанием для начала административной процедуры является поступление председателю комитета по делам строительства, ЖКХ и спец. вопросам заявления, зарегистрированного в установленном порядке и передача его в день поступления на рассмотрение специалисту, отвечающему за данную процедуру (далее - специалист)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)При проведении проверки специалист запрашивает в Управлении Федеральной службы государственной регистрации, кадастра и картографии по Псковской области и в филиале ФГБУ «ФКП Росреестра» по Псковской области  необходимые документы в порядке межведомственного взаимодейств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)Результатом исполнения административной процедуры является готовность пакета документов к следующей административной процедуре или. подготовка проекта уведомления об отказе в предоставлении муниципальной услуги и передача его председателю комитета по делам строительства, ЖКХ и спец. вопросам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.Максимальный срок проведения проверки составляет 5 дн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4 Административная процедура «подготовка и утверждение формы (приложение №3) разрешения</w:t>
      </w:r>
      <w:r>
        <w:rPr/>
        <w:t xml:space="preserve"> </w:t>
      </w:r>
      <w:r>
        <w:rPr>
          <w:rFonts w:cs="Arial" w:ascii="Arial" w:hAnsi="Arial"/>
        </w:rPr>
        <w:t>на строительство, реконструкцию, капитальный ремонт объекта капитального строительства»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)Основанием для начала административной процедуры является окончание проверки и соответствие пакета документов требованиям  п. 2.6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)Специалист заполняет форму (приложение №3)  разрешения на строительство, реконструкцию, капитальный ремонт объекта капитального строительства  либо уведомление об отказе и передает их председателю комитета по делам строительства, ЖКХ и спец. вопросам для утверждения Главо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3</w:t>
      </w:r>
      <w:r>
        <w:rPr>
          <w:rFonts w:cs="Arial" w:ascii="Arial" w:hAnsi="Arial"/>
        </w:rPr>
        <w:t>) Результатом ис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полненная и утвержденная форма разрешени</w:t>
      </w:r>
      <w:r>
        <w:rPr/>
        <w:t xml:space="preserve">я </w:t>
      </w:r>
      <w:r>
        <w:rPr>
          <w:rFonts w:cs="Arial" w:ascii="Arial" w:hAnsi="Arial"/>
        </w:rPr>
        <w:t>на строительство, реконструкцию, капитальный ремонт объекта капитального строительств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Максимальный срок процедуры составляет 2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5. Административная процедура «регистрация и выдача разрешения на строительство, реконструкцию, капитальный ремонт объекта капитального строительства»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). Основанием для начала административной процедуры является передача утвержденной формы разрешения на строительство, реконструкцию, капитальный ремонт объекта капитального строительства специалисту комитета по делам строительства, ЖКХ и спец.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специалист комитета по делам строительства, ЖКХ и спец. вопросам присваивает идентификационный номер разрешению на строительство, реконструкцию, капитальный ремонт объекта капитального строительства и после регистрации его в журнале  выдает заявителю или его уполномоченному представителю под роспись, либо уведомляет заявителя посредством почтовой связи, а в случае отказа зарегистрированное в установленном порядке уведомление об отказе в разрешении на строительство, реконструкцию, капитальный ремонт объекта капитального строительства с указанием причин отказа и подписанное Главой района направляется посредством почтовой связи в адрес заявителя, либо вручается заявителю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Срок данных административных действий - 10 дней  с момента регистрации заявления в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Администрации района - председателем комитета по делам строительства, ЖКХ и специальным вопроса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могут проводиться плановые и внеплановые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комитета по делам строительства, ЖКХ и специальным вопросам Админист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5. Для проведения проверок распоряжением Администрации формируется комиссия в количестве 3 человек, в состав которой включаются должностные лица Администрации: заместитель Главы Администрации района – председатель комитета по делам строительства, ЖКХ и специальным вопросам,  начальник юридического отдела Администрации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1. Действия (бездействие) должностных лиц комитета по делам строительства, ЖКХ и специальным вопросам Администрации Пустошкинского района, решения, принятые ими в ходе исполнения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й услуги на основании настоящего Административного регламента, могут быть обжалованы Главе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16">
        <w:r>
          <w:rPr>
            <w:rStyle w:val="InternetLink"/>
            <w:rFonts w:cs="Arial" w:ascii="Arial" w:hAnsi="Arial"/>
          </w:rPr>
          <w:t>www.pustoska.reg60.ru</w:t>
        </w:r>
      </w:hyperlink>
      <w:r>
        <w:rPr>
          <w:rFonts w:cs="Arial" w:ascii="Arial" w:hAnsi="Arial"/>
        </w:rPr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3. Жалоба подаётся в письменной форме на бумажном носителе, в электронной форме в Администрацию и рассматривается Главой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требование у заявителя документов, не предусмотренных нормативными правовыми актами Российской Федерации, нормативно правовыми актами Псковской области,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нормативно правовыми актами Псковской области, правовыми актами Администрации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аименование комитета, должностного лица комитета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ями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административному регламенту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и выполнения административных процеду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нению муниципальной услуги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146685</wp:posOffset>
                </wp:positionV>
                <wp:extent cx="6219825" cy="4149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4149000"/>
                          <a:chOff x="0" y="0"/>
                          <a:chExt cx="6219720" cy="4149000"/>
                        </a:xfrm>
                      </wpg:grpSpPr>
                      <wps:wsp>
                        <wps:cNvSpPr txBox="1"/>
                        <wps:spPr>
                          <a:xfrm>
                            <a:off x="114840" y="0"/>
                            <a:ext cx="60580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 и прилагаемых к нему документов, предусмотр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51Градостроительного кодекса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028160"/>
                            <a:ext cx="605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0574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утверждение разрешения на стро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57400"/>
                            <a:ext cx="2219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выдаче разрешения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26956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стро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68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743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1.55pt;width:489.8pt;height:326.7pt" coordorigin="500,231" coordsize="9796,6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;top:231;width:953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 и прилагаемых к нему документов, предусмотре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51Градостроительного кодекса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;top:1850;width:9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;top:3471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утверждение разрешения на строитель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0;top:3471;width:34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выдаче разрешения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;top:5631;width:4244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строитель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61,1310" to="5361,1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1,2571" to="2481,3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1,2571" to="8421,3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1,4551" to="2481,5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/>
        <w:t>Приложение №2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административном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у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Главе Пустошкинского района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</w:t>
      </w:r>
      <w:r>
        <w:rPr>
          <w:rFonts w:cs="Arial" w:ascii="Arial" w:hAnsi="Arial"/>
          <w:sz w:val="32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</w:t>
      </w:r>
      <w:r>
        <w:rPr/>
        <w:t>от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для юридических лиц- полное наименование,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реквизиты юридического лица,                                                                              организационно -правовая форма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для физических лиц- фамилия, имя, отчество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место рег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>на выдачу разрешения на строительство, реконструкцию объекта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  выдать разрешение на строительство, реконструкцию объекта капитального строительства на земельном участке с кадастровым</w:t>
      </w:r>
    </w:p>
    <w:p>
      <w:pPr>
        <w:pStyle w:val="Normal"/>
        <w:jc w:val="both"/>
        <w:rPr/>
      </w:pPr>
      <w:r>
        <w:rPr/>
        <w:t>номером __________________, по адресу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для строительства(реконструкции)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разрешенным использованием земельного участка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согласно информации кадастровой выписки земельного участ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илагаемых  копий документов:</w:t>
      </w:r>
    </w:p>
    <w:p>
      <w:pPr>
        <w:pStyle w:val="Normal"/>
        <w:jc w:val="both"/>
        <w:rPr/>
      </w:pPr>
      <w:r>
        <w:rPr/>
        <w:t>1.______________________________</w:t>
      </w:r>
    </w:p>
    <w:p>
      <w:pPr>
        <w:pStyle w:val="Normal"/>
        <w:jc w:val="both"/>
        <w:rPr/>
      </w:pPr>
      <w:r>
        <w:rPr/>
        <w:t>2.______________________________</w:t>
      </w:r>
    </w:p>
    <w:p>
      <w:pPr>
        <w:pStyle w:val="Normal"/>
        <w:jc w:val="both"/>
        <w:rPr/>
      </w:pPr>
      <w:r>
        <w:rPr/>
        <w:t>3.______________________________</w:t>
      </w:r>
    </w:p>
    <w:p>
      <w:pPr>
        <w:pStyle w:val="Normal"/>
        <w:jc w:val="both"/>
        <w:rPr/>
      </w:pPr>
      <w:r>
        <w:rPr/>
        <w:t>4.______________________________</w:t>
      </w:r>
    </w:p>
    <w:p>
      <w:pPr>
        <w:pStyle w:val="Normal"/>
        <w:jc w:val="both"/>
        <w:rPr/>
      </w:pPr>
      <w:r>
        <w:rPr/>
        <w:t>5.______________________________</w:t>
      </w:r>
    </w:p>
    <w:p>
      <w:pPr>
        <w:pStyle w:val="Normal"/>
        <w:jc w:val="both"/>
        <w:rPr/>
      </w:pPr>
      <w:r>
        <w:rPr/>
        <w:t>6.______________________________</w:t>
      </w:r>
    </w:p>
    <w:p>
      <w:pPr>
        <w:pStyle w:val="Normal"/>
        <w:jc w:val="both"/>
        <w:rPr/>
      </w:pPr>
      <w:r>
        <w:rPr/>
        <w:t>7.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» __________ 201_ г.                    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 ноября 2005 г. N 698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ому 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(наименование застройщика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фамилия, имя, отчество - для граждан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олное наименование организации - для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юридических лиц)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его почтовый индекс и адрес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РАЗРЕШЕНИЕ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на строительств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N 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уполномоченного федерального органа исполнительной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ласти, или органа исполнительной власти субъекта Российской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ции, или органа местного самоуправления, осуществляющих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ыдачу разрешения на строительство)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руководствуясь </w:t>
      </w:r>
      <w:hyperlink r:id="rId17">
        <w:r>
          <w:rPr>
            <w:rStyle w:val="InternetLink"/>
            <w:rFonts w:cs="Arial" w:ascii="Arial" w:hAnsi="Arial"/>
            <w:color w:val="0000FF"/>
          </w:rPr>
          <w:t>статьей 51</w:t>
        </w:r>
      </w:hyperlink>
      <w:r>
        <w:rPr>
          <w:rFonts w:cs="Arial" w:ascii="Arial" w:hAnsi="Arial"/>
        </w:rPr>
        <w:t xml:space="preserve">  Градостроительного  кодекса  Российской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троительство,   реконструкцию,  капитальный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Федерации, разрешает ---------------------------------------------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ненужное зачеркнуть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емонт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------        объекта капитального строительства 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наименование объект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апитального строительства в соответствии с проектной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цией, краткие проектные характеристики, описание этап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роительства, реконструкции, если разрешение выдается на этап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строительства, реконструкции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 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полный адрес объекта капитальног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роительства с указанием субъекта Российской Федерации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тивного района и т.д. или строительный адрес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рок действия настоящего разрешения - д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"  "              20  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 ____________ 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должность уполномоченного      (подпись)  (расшифровка подписи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трудника органа,     осуществляющего выдачу  разрешения на строительство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"  "              20  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разрешени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одлено до "  "              20  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 ____________ 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должность уполномоченного      (подпись)  (расшифровка подписи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трудника органа, осуществляющего выдачу  разрешения на строительство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"  "              20  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43BC91B8D78CFCD45A645EE5D79056DE0C174FC79073219D0D3E5FAEDO4N" TargetMode="External"/><Relationship Id="rId3" Type="http://schemas.openxmlformats.org/officeDocument/2006/relationships/hyperlink" Target="consultantplus://offline/ref=36A43BC91B8D78CFCD45A645EE5D790569E6C47DF8775A381189DFE7EFODN" TargetMode="External"/><Relationship Id="rId4" Type="http://schemas.openxmlformats.org/officeDocument/2006/relationships/hyperlink" Target="consultantplus://offline/ref=36A43BC91B8D78CFCD45A645EE5D79056DE2C670F97B073219D0D3E5FAD481C52DEF8636ABFA89D3E5ODN" TargetMode="External"/><Relationship Id="rId5" Type="http://schemas.openxmlformats.org/officeDocument/2006/relationships/hyperlink" Target="consultantplus://offline/ref=36A43BC91B8D78CFCD45A645EE5D79056AE3C574F9775A381189DFE7EFODN" TargetMode="External"/><Relationship Id="rId6" Type="http://schemas.openxmlformats.org/officeDocument/2006/relationships/hyperlink" Target="consultantplus://offline/ref=36A43BC91B8D78CFCD45B848F831240D6DEB9C78FA780C67448F88B8ADDD8B926AA0DF74EFF788DB54187EE4O7N" TargetMode="External"/><Relationship Id="rId7" Type="http://schemas.openxmlformats.org/officeDocument/2006/relationships/hyperlink" Target="consultantplus://offline/ref=36A43BC91B8D78CFCD45B848F831240D6DEB9C78FB7E0E6C4D8F88B8ADDD8B92E6OAN" TargetMode="External"/><Relationship Id="rId8" Type="http://schemas.openxmlformats.org/officeDocument/2006/relationships/hyperlink" Target="consultantplus://offline/ref=36A43BC91B8D78CFCD45A645EE5D79056DE2C07DF87D073219D0D3E5FAEDO4N" TargetMode="External"/><Relationship Id="rId9" Type="http://schemas.openxmlformats.org/officeDocument/2006/relationships/hyperlink" Target="consultantplus://offline/ref=36A43BC91B8D78CFCD45A645EE5D79056DE2C073FB7D073219D0D3E5FAEDO4N" TargetMode="External"/><Relationship Id="rId10" Type="http://schemas.openxmlformats.org/officeDocument/2006/relationships/hyperlink" Target="consultantplus://offline/ref=36A43BC91B8D78CFCD45A645EE5D79056DE2C073FB7D073219D0D3E5FAEDO4N" TargetMode="External"/><Relationship Id="rId11" Type="http://schemas.openxmlformats.org/officeDocument/2006/relationships/hyperlink" Target="consultantplus://offline/ref=36A43BC91B8D78CFCD45A645EE5D79056DE2C073FB7D073219D0D3E5FAEDO4N" TargetMode="External"/><Relationship Id="rId12" Type="http://schemas.openxmlformats.org/officeDocument/2006/relationships/hyperlink" Target="consultantplus://offline/ref=4E89ED3C303BC6513570AA042D62C7FB26C1395B3F2DD160583D726595PFf3L" TargetMode="External"/><Relationship Id="rId13" Type="http://schemas.openxmlformats.org/officeDocument/2006/relationships/hyperlink" Target="consultantplus://offline/ref=36A43BC91B8D78CFCD45A645EE5D79056DE2C073FB7D073219D0D3E5FAEDO4N" TargetMode="External"/><Relationship Id="rId14" Type="http://schemas.openxmlformats.org/officeDocument/2006/relationships/hyperlink" Target="consultantplus://offline/ref=3797B64CCEB52C8DCC92810B7ECA068F04B19D350C657A61651A85007A65F00000BCDCE38760D0A4GBM1G" TargetMode="External"/><Relationship Id="rId15" Type="http://schemas.openxmlformats.org/officeDocument/2006/relationships/hyperlink" Target="consultantplus://offline/ref=4E89ED3C303BC6513570B4093B0E9AF326CB61563F2DD23307622938C2FAC1E2F5086A641DC32F818C4277P1f8L" TargetMode="External"/><Relationship Id="rId16" Type="http://schemas.openxmlformats.org/officeDocument/2006/relationships/hyperlink" Target="http://www.pustoska.reg60.ru/" TargetMode="External"/><Relationship Id="rId17" Type="http://schemas.openxmlformats.org/officeDocument/2006/relationships/hyperlink" Target="consultantplus://offline/ref=1A4A42F72D5F2DFE2452F40A7FC6250403649E2CBF5230652469CBC6A141CC0525FD7E45CCB59D1FK0y4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8:00Z</dcterms:created>
  <dc:creator>kkk</dc:creator>
  <dc:description/>
  <cp:keywords/>
  <dc:language>en-US</dc:language>
  <cp:lastModifiedBy>kkk</cp:lastModifiedBy>
  <cp:lastPrinted>2012-06-01T16:09:00Z</cp:lastPrinted>
  <dcterms:modified xsi:type="dcterms:W3CDTF">2012-06-01T12:11:00Z</dcterms:modified>
  <cp:revision>23</cp:revision>
  <dc:subject/>
  <dc:title>АДМИНИСТРАЦИЯ ГОРОДА ПСКОВА</dc:title>
</cp:coreProperties>
</file>