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right"/>
        <w:outlineLvl w:val="0"/>
        <w:rPr/>
      </w:pPr>
      <w:r>
        <w:rPr>
          <w:b/>
          <w:sz w:val="28"/>
          <w:szCs w:val="28"/>
        </w:rPr>
        <w:t>п</w:t>
      </w:r>
      <w:r>
        <w:rPr>
          <w:b/>
          <w:sz w:val="20"/>
        </w:rPr>
        <w:t>РОЕКТ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/>
      </w:pPr>
      <w:r>
        <w:rPr>
          <w:rFonts w:cs="Arial" w:ascii="Arial" w:hAnsi="Arial"/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right="9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готовка градостроительного плана земельного участка»</w:t>
      </w:r>
    </w:p>
    <w:p>
      <w:pPr>
        <w:pStyle w:val="Normal"/>
        <w:shd w:fill="FFFFFF" w:val="clear"/>
        <w:spacing w:before="10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Пустошкинского района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1. 1. 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(далее - Регламент) устанавливает порядок и стандарт предоставления Администрацией Пустошкинского района (далее Администрация) муниципальной услуги «подготовка градостроительного плана земельного участка» (далее муниципальная услуг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в отношении юридических лиц, физических лиц и их уполномоченных представителей, обратившихся в Администрацию с заявлением о предоставлении муниципальной услуги (далее - заявител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.Администрация осуществляет предоставление муниципальной услуги по адресу: 182300, г.Пустошка, ул.Революции, д.39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 на портале государственных услуг Псковской области в сети Интернет: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фициальном сайте муниципального образования «Пустошкинский район» в сети Интернет: </w:t>
      </w:r>
      <w:r>
        <w:rPr>
          <w:rFonts w:cs="Arial" w:ascii="Arial" w:hAnsi="Arial"/>
          <w:lang w:val="en-US"/>
        </w:rPr>
        <w:t>pustosh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60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09.00 - 18.00, обед с 13.00 - 14.00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елефоны для получения информации, связанной с предоставлением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ная Администрации: 8 (81142) 2-19-9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     8 (81142) 2-12-5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3.2. Информация о порядке предоставления муниципальной  услуги, о перечне документов, необходимых для предоставления муниципальной  услуги, о ходе предоставления муниципальной услуги предоставляется заявителям непосредственно в помещении Администрации, по электронной почте, посредством ее размещения в сети Интернет: на официальном сайте Администрации и в государственной информационной системе "Государственные и муниципальные услуги в Псковской области" (gosuslugi.pskov.ru)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 Наименование муниципальной услуги – «Подготовка градостроительного плана земельного участка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5026" w:leader="none"/>
        </w:tabs>
        <w:ind w:right="23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2 Предоставление муниципальной услуги осуществляется Администрацией Пустошкинского района (182300, г.Пустошка, ул.Революции, д.39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выдача или направление заявителю ответа о подготовке градостроительного плана земельного участк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выдача или направление заявителю ответа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4. Срок предоставления муниципальной услуги - в течение 30 дней со дня поступления заявления в Администрац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5 Правовые основания для предоставления муниципальной услуги 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достроительный  кодекс  Российской Федераци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кодекс Российской Федераци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Российской Федерации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становление Правительства Российской Федерации от 09.06.2006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63 «Об информационном обеспечении градостроительной деятельност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приказ 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тановление Администрации Псковской области «О некоторых вопросах, связанных с градостроительной деятельностью на территории области» от 30.03.2007 № 128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 муниципального образования "Пустошкинский район"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ми нормативными правовыми актами Российской Федерации и Псковской области в указанной сфере. </w:t>
      </w:r>
    </w:p>
    <w:p>
      <w:pPr>
        <w:pStyle w:val="Normal"/>
        <w:ind w:firstLine="5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муниципальной услуги заявитель подает: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1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письменное заявление (по форме согласно приложению №2)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физических лиц в заявлении указывается: фамилия, имя, отчество заявителя, адрес места жительства, контактный телефон.</w:t>
      </w:r>
    </w:p>
    <w:p>
      <w:pPr>
        <w:pStyle w:val="Normal"/>
        <w:ind w:firstLine="5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юридических лиц: форма и наименование организации, юридический адрес, контактные телефоны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) копия паспорта или копия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) копия с нотариально заверенной доверенности, подтверждающей полномочия лица, подающего заявление (для физических лиц при необходимост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доверенность, удостоверенная печатью юридического лица, от имени которого подается заявление.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копия свидетельства о государственной регистрации права на земельный участок или других документов, подтверждающих право пользования земельным участком;</w:t>
      </w:r>
    </w:p>
    <w:p>
      <w:pPr>
        <w:pStyle w:val="Normal"/>
        <w:spacing w:before="100" w:after="10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) копия кадастровой выписки из государственного земельного кадастра (разделы КВ.1, КВ.2, КВ.5, КВ.6),       </w:t>
      </w:r>
    </w:p>
    <w:p>
      <w:pPr>
        <w:pStyle w:val="Normal"/>
        <w:spacing w:before="100" w:after="100"/>
        <w:ind w:first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) копия схемы расположения земельного участка в окружении смежно расположенных земельных участков (ситуационный план) ;                 </w:t>
      </w:r>
    </w:p>
    <w:p>
      <w:pPr>
        <w:pStyle w:val="Normal"/>
        <w:spacing w:before="100" w:after="2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) копия свидетельства о государственной регистрации права на расположенные на данном земельном участке объекты капитального строительства (при наличии зданий или сооружений на земельном участке) 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8) копия технического паспорта на объекты капитального строительства </w:t>
      </w:r>
      <w:r>
        <w:rPr>
          <w:rFonts w:cs="Arial" w:ascii="Arial" w:hAnsi="Arial"/>
        </w:rPr>
        <w:t>(при наличии зданий или сооружений на земельном участке) или копия</w:t>
      </w:r>
      <w:r>
        <w:rPr>
          <w:rFonts w:cs="Arial" w:ascii="Arial" w:hAnsi="Arial"/>
          <w:color w:val="000000"/>
        </w:rPr>
        <w:t xml:space="preserve"> кадастрового паспорта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9) согласие всех правообладателей объекта капитального строительства в случае реконструкции такого объекта (собственников земельного участка) 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0) выписка из единого государственного реестра объектов культурного наследия (памятников истории и культуры) народов Российской Федерации, выданная уполномоченным орга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 xml:space="preserve">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7.1. Оснований для отказа в приеме заявления, поданного в форме документа на бумажном носителе, не имеетс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7.2. В приеме документов, необходимых для предоставления государственной услуги, поданных в форме электронного документа, может быть отказано в случае несоответствия электронных документов требованиям Федерального </w:t>
      </w:r>
      <w:hyperlink r:id="rId2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"Об электронной подписи".</w:t>
      </w:r>
    </w:p>
    <w:p>
      <w:pPr>
        <w:pStyle w:val="Normal"/>
        <w:spacing w:before="100" w:after="10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8 . Исчерпывающий перечень оснований для отказа в предоставлении муниципальной услуги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)выявление в представленных документах повреждений, не позволяющих однозначно истолковать содержание или представление неполного пакета документов, предусмотренного  п.2.6. раздела 2;</w:t>
      </w:r>
    </w:p>
    <w:p>
      <w:pPr>
        <w:pStyle w:val="Style16"/>
        <w:ind w:firstLine="70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Cs w:val="24"/>
        </w:rPr>
        <w:t>2)нахождение земельного участка в границах красных линий (территории общего пользования);</w:t>
      </w:r>
    </w:p>
    <w:p>
      <w:pPr>
        <w:pStyle w:val="ConsPlusNormal"/>
        <w:ind w:firstLine="70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) расположение земельного участка, полностью или частично, в границах резервируемой для государственных или муниципальных нужд территории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)обращение заявителя об отказе предоставления муниципальной услуги в процессе подготовки документов;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) на основании определения или решения суда.</w:t>
      </w:r>
    </w:p>
    <w:p>
      <w:pPr>
        <w:pStyle w:val="Normal"/>
        <w:spacing w:before="10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 Размер платы, взимаемой с заявителя, при предоставлении муниципальной услуги: предоставление градостроительного плана земельного участка –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color w:val="000000"/>
        </w:rPr>
        <w:tab/>
        <w:t>2.</w:t>
      </w:r>
      <w:r>
        <w:rPr>
          <w:rFonts w:cs="Arial" w:ascii="Arial" w:hAnsi="Arial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о предоставлении муниципаль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лично от заявителя, в виде почтового отправления, в форме электронного документа. регистрируется в установленном порядке специалистом Администрации, в должностные обязанности которого входит регистрация входящей корреспонденции, в течение трех дней со дня его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Помещения, выделенные для предоставления муниципальной услуги, соответствуют Санитарным </w:t>
      </w:r>
      <w:hyperlink r:id="rId3">
        <w:r>
          <w:rPr>
            <w:rStyle w:val="InternetLink"/>
            <w:rFonts w:cs="Arial" w:ascii="Arial" w:hAnsi="Arial"/>
            <w:color w:val="0000FF"/>
          </w:rPr>
          <w:t>правилам</w:t>
        </w:r>
      </w:hyperlink>
      <w:r>
        <w:rPr>
          <w:rFonts w:cs="Arial" w:ascii="Arial" w:hAnsi="Arial"/>
        </w:rPr>
        <w:t xml:space="preserve"> и нормам "Гигиенические требования к персональным электронно-вычислительным машинам и организации работы. СанПиН 2.2.2/2.4.1340-03". 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ях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текст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Кабинеты приема заявителей оборудованы информационными таблич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показателей доступност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предоставление информации о муниципальной услуг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ремя ожид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график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достоверность и полнота информации о предоставляем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стота и ясность изложения информационных и инструктив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полнения все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жало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 услуги в электронной форм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 путем осуществ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подачи заявителем заявления и иных документов, необходимых для предоставления муниципальной услуги, и прием таких заявлений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 gosuslugi.pskov.ru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;3) получения заявителем сведений о ходе исполнения заявления о предоставлении муниципальной 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олучения заявителем результата предоставления муниципальной  услуги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) прием и регистрация заявления (приложение №2) и прилагаемых к нему документов, необходимых для подготовки градостроительного плана земельного участка в Администрации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).проверка полноты и достоверности сведений содержащихся в прилагаемых к заявлению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) подготовка градостроительного плана земельного участка и проекта распоряжения Администрации об утверждении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4)утверждени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5)регистрация и выдача градостроительного плана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Административная процедура «прием и регистрация заявления и прилагаемых к нему докумен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осуществления административной процедуры является поступление заявления с прилагаемыми документами в Администр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Заявление с прилагаемыми документами подается в письменной форме на бумажном носителе или в электронной форме. Заявление с прилагаемыми документами подается непосредственно в Администрацию, может быть направлено по почте или по электронной почте по адресам, указанным в </w:t>
      </w:r>
      <w:hyperlink r:id="rId4">
        <w:r>
          <w:rPr>
            <w:rStyle w:val="InternetLink"/>
            <w:color w:val="0000FF"/>
            <w:sz w:val="24"/>
            <w:szCs w:val="24"/>
          </w:rPr>
          <w:t xml:space="preserve">пункте 1.3.1 </w:t>
        </w:r>
      </w:hyperlink>
      <w:r>
        <w:rPr>
          <w:sz w:val="24"/>
          <w:szCs w:val="24"/>
        </w:rPr>
        <w:t>настоящего Регламента, или с использованием Единого портала государственных услуг и Портала государственных и муниципальных услуг Псков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Заявление с прилагаемыми документами, поступившее в Администрацию , регистрируется и визируется у Главы района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 xml:space="preserve">подразделом 2.11 </w:t>
        </w:r>
      </w:hyperlink>
      <w:r>
        <w:rPr>
          <w:sz w:val="24"/>
          <w:szCs w:val="24"/>
        </w:rPr>
        <w:t xml:space="preserve"> настоящего Регламента в течение трех дней со дня его поступления и в течение одного дня со дня регистрации передается  председателю комитета по делам строительства, ЖКХ и спец. вопросам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4. При поступлении заявления в форме электронного документа заявителю по электронной почте или с использованием Единого портала государственных услуг и Портала государственных и муниципальных услуг Псковской области направляется информация о дате регистрации заявления и входящем номе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r:id="rId6">
        <w:r>
          <w:rPr>
            <w:rStyle w:val="InternetLink"/>
            <w:color w:val="0000FF"/>
            <w:sz w:val="24"/>
            <w:szCs w:val="24"/>
          </w:rPr>
          <w:t xml:space="preserve">пункте 2.7.2 </w:t>
        </w:r>
      </w:hyperlink>
      <w:r>
        <w:rPr>
          <w:sz w:val="24"/>
          <w:szCs w:val="24"/>
        </w:rPr>
        <w:t>настоящего Регламента, заявителю в течение 3 дней со дня поступления заявления сообщается об отказе в прием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передача зарегистрированного заявления с прилагаемыми документами председателю комитета по делам строительства, ЖКХ и спец.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Административная процедура «проверка полноты и достоверности   сведений содержащихся в прилагаемых к заявлению документах и (или) запрос недостающих сведений в порядке межведомственного взаимодействия»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1.Основанием для начала административной процедуры является поступление председателю комитета по делам строительства, ЖКХ и спец. вопросам заявления, зарегистрированного в установленном порядке и передача его в день поступления на рассмотрение специалисту, отвечающему за данную процедуру (далее - специалист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При проведении проверки специалист запрашивает в Управлении Федеральной службы государственной регистрации, кадастра и картографии по Псковской области и в филиале ФГБУ «ФКП Росреестра» по Псковской области  необходимые документы в порядке межведомственного взаимодейств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Результатом исполнения административной процедуры является готовность пакета документов к следующей административной процедуре или. подготовка проекта уведомления об отказе в предоставлении муниципальной услуги и передача его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верки составляет 10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4. Административная процедура «подготовка градостроительного плана земельного участка и проекта распоряжения Администрации об утверждении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3.4.1 Основанием для начала административной процедуры является окончание проверки и соответствие пакета документов требованиям  п. 2.6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4.2.Специалист заполняет форму градостроительного плана земельного участка, готовит проект распоряжения об утверждении градостроительного плана земельного участка и передает проект председателю комитета по делам строительства, ЖКХ и спец. вопросам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4.3 Результатом исполнения административной процедуры я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подготовленный градостроительный план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проект распоряжения об утверждении градостроительного плана земельного участк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Максимальный срок проведения процедуры составляет 7 дн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тивная процедура «утверждение градостроительного плана земельного участка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 Основанием для начала административной процедуры являетс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оекта распоряжения об утверждении градостроительного плана земельного участка председателю комитета по делам строительства, ЖКХ и спец. вопрос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2. председатель комитета по делам строительства, ЖКХ и спец. вопросам передает проект распоряжения об утверждении градостроительного плана земельного участка на визирование Главе района и управление делами выдает распоряжение об утверждении градостроительного плана земельного участка специалисту комитета по делам строительства, ЖКХ и спец. вопросам, ответственному за подготовку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распоряжение об утверждении градостроительного плана земельного участка, полученное специалистом комитета по делам строительства, ЖКХ и спец. вопросам, ответственным за подготовку градостроительного плана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6. Административная процедура «регистрация и выдача градостроительного плана земельного участка заявител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 Основанием для начала административной процедуры явля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ередача распоряжения об утверждении градостроительного плана земельного участка специалисту комитета по делам строительства, ЖКХ и спец.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3.6.1 специалист комитета по делам строительства, ЖКХ и спец. вопросам присваивает идентификационный номер градостроительного плана земельного участка и после регистрации его в журнале  выдает заявителю или его уполномоченному представителю утвержденный градостроительный план земельного участка под роспись, либо уведомляет заявителя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 xml:space="preserve">3.6.2. Результатом исполнения административной процедуры «регистрация и выдача градостроительного плана земельного участка заявителю» является выдача градостроительного плана земельного участка заявителю либо, в случае наличия оснований для отказа, предусмотренных </w:t>
      </w:r>
      <w:hyperlink r:id="rId7">
        <w:r>
          <w:rPr>
            <w:rStyle w:val="InternetLink"/>
            <w:rFonts w:cs="Arial" w:ascii="Arial" w:hAnsi="Arial"/>
            <w:color w:val="0000FF"/>
          </w:rPr>
          <w:t>п. 8 раздела 2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в течение 28 дней с момента регистрации заявления в Администрации подготавливает в письменной форме проект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Зарегистрированное в установленном порядке уведомление об отказе в подготовке градостроительного плана земельного участка с указанием причин отказа и подписанное Главой района направляется посредством почтовой связи в адрес заявителя, либо вручается заявителю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данных административных действий - 30 дней  с момента регистрации заявления в Администр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района - председателем комитета по делам строительства, ЖКХ и специальным вопроса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делам строительства, ЖКХ и специальным вопросам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5. Для проведения проверок распоряжением Администрации формируется комиссия в количестве 3 человек, в состав которой включаются должностные лица Администрации: заместитель Главы Администрации района – председатель комитета по делам строительства, ЖКХ и специальным вопросам,  начальник юридического отдела Администрации район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1. Действия (бездействие) должностных лиц комитета по делам строительства, ЖКХ и специальным вопросам Администрации Пустошкинского района, решения, принятые ими в ходе исполнения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й услуги на основании настоящего Административного регламента, могут быть обжалованы Главе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.2. Жалоба может быть направлена по почте, с использованием официального сайта муниципального образования «Пустошкинский район» - </w:t>
      </w:r>
      <w:hyperlink r:id="rId8">
        <w:r>
          <w:rPr>
            <w:rStyle w:val="InternetLink"/>
            <w:rFonts w:cs="Arial" w:ascii="Arial" w:hAnsi="Arial"/>
          </w:rPr>
          <w:t>www.pustoska.reg60.ru</w:t>
        </w:r>
      </w:hyperlink>
      <w:r>
        <w:rPr>
          <w:rFonts w:cs="Arial" w:ascii="Arial" w:hAnsi="Arial"/>
        </w:rPr>
        <w:t>, а также может быть принята при личном приёме заяв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подаётся в письменной форме на бумажном носителе, в электронной форме в Администрацию и рассматривается Главой Админ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4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ние у заявителя документов, не предусмотренных нормативными правовыми актами Российской Федерации, нормативно правовыми актами Псковской области,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нормативно правовыми актами Псковской области, правовыми актами Администрации Пустошкинского района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 жалобе в обязательном порядке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аименование комитета, должностного лица комитета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бжалуемых решениях и действиях (бездействии) комитета, должностного лица комитета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ями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«подготовка  </w:t>
      </w:r>
      <w:r>
        <w:rPr>
          <w:sz w:val="20"/>
          <w:szCs w:val="20"/>
        </w:rPr>
        <w:t xml:space="preserve">градостроительного плана                                                                                                                            земельного участка»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выполнения административных процедур по исполнению муниципальной 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54610</wp:posOffset>
                </wp:positionV>
                <wp:extent cx="560006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61.25pt;mso-wrap-distance-left:9.05pt;mso-wrap-distance-right:9.05pt;mso-wrap-distance-top:0pt;mso-wrap-distance-bottom:0pt;margin-top:4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ием и регистрация заявления и прилагаемых к нему документов, предусмотренных нормативным правовым актом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360045" cy="405765"/>
                <wp:effectExtent l="1905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05720"/>
                        </a:xfrm>
                        <a:prstGeom prst="downArrow">
                          <a:avLst>
                            <a:gd name="adj1" fmla="val 50000"/>
                            <a:gd name="adj2" fmla="val 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11.1pt;width:28.3pt;height:3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67945</wp:posOffset>
                </wp:positionV>
                <wp:extent cx="545909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42.7pt;mso-wrap-distance-left:9.05pt;mso-wrap-distance-right:9.05pt;mso-wrap-distance-top:0pt;mso-wrap-distance-bottom:0pt;margin-top:5.35pt;mso-position-vertical-relative:text;margin-left:53.6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83820</wp:posOffset>
                </wp:positionV>
                <wp:extent cx="360045" cy="699135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99120"/>
                        </a:xfrm>
                        <a:prstGeom prst="downArrow">
                          <a:avLst>
                            <a:gd name="adj1" fmla="val 50000"/>
                            <a:gd name="adj2" fmla="val 4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6.6pt;width:28.3pt;height: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360045" cy="636270"/>
                <wp:effectExtent l="1333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36120"/>
                        </a:xfrm>
                        <a:prstGeom prst="downArrow">
                          <a:avLst>
                            <a:gd name="adj1" fmla="val 50000"/>
                            <a:gd name="adj2" fmla="val 4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6.6pt;width:28.3pt;height:5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771140" cy="1115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дготовка градостроительного плана  и проекта нормативного правового ак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об его утвержд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87.8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Подготовка градостроительного плана  и проекта нормативного правового акта </w:t>
                      </w:r>
                      <w:r>
                        <w:rPr>
                          <w:rFonts w:cs="Arial" w:ascii="Arial" w:hAnsi="Arial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Arial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об его утвержд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83820</wp:posOffset>
                </wp:positionV>
                <wp:extent cx="2369185" cy="1052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отивированный отказ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82.85pt;mso-wrap-distance-left:9.05pt;mso-wrap-distance-right:9.05pt;mso-wrap-distance-top:0pt;mso-wrap-distance-bottom:0pt;margin-top:6.6pt;mso-position-vertical-relative:text;margin-left:3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отивированный отказ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428625" cy="523875"/>
                <wp:effectExtent l="1778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downArrow">
                          <a:avLst>
                            <a:gd name="adj1" fmla="val 50000"/>
                            <a:gd name="adj2" fmla="val 3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35pt;width:33.7pt;height:4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121920</wp:posOffset>
                </wp:positionV>
                <wp:extent cx="2771140" cy="684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Утверждение градостроительного план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53.9pt;mso-wrap-distance-left:9.05pt;mso-wrap-distance-right:9.05pt;mso-wrap-distance-top:0pt;mso-wrap-distance-bottom:0pt;margin-top:9.6pt;mso-position-vertical-relative:text;margin-left:60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Утверждение градостроительного плана   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60045" cy="450850"/>
                <wp:effectExtent l="1778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0720"/>
                        </a:xfrm>
                        <a:prstGeom prst="downArrow">
                          <a:avLst>
                            <a:gd name="adj1" fmla="val 50000"/>
                            <a:gd name="adj2" fmla="val 3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5pt;width:28.3pt;height:3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  <w:i/>
          <w:i/>
          <w:sz w:val="32"/>
          <w:u w:val="single"/>
          <w:lang w:val="en-US" w:eastAsia="en-US"/>
        </w:rPr>
      </w:pPr>
      <w:r>
        <w:rPr>
          <w:rFonts w:cs="Arial" w:ascii="Arial" w:hAnsi="Arial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27940</wp:posOffset>
                </wp:positionV>
                <wp:extent cx="277114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егистрация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3.7pt;mso-wrap-distance-left:9.05pt;mso-wrap-distance-right:9.05pt;mso-wrap-distance-top:0pt;mso-wrap-distance-bottom:0pt;margin-top:2.2pt;mso-position-vertical-relative:text;margin-left:60.4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егистрация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 муниципальной услуг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«подготовка  </w:t>
      </w:r>
      <w:r>
        <w:rPr>
          <w:sz w:val="20"/>
          <w:szCs w:val="20"/>
        </w:rPr>
        <w:t>градостроительного плана                                                                                                                            земельного участка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                                                              </w:t>
      </w:r>
      <w:r>
        <w:rPr/>
        <w:t>Главе Пустошкинского район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</w:t>
      </w:r>
      <w:r>
        <w:rPr>
          <w:rFonts w:cs="Arial" w:ascii="Arial" w:hAnsi="Arial"/>
          <w:sz w:val="32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                                               </w:t>
      </w:r>
      <w:r>
        <w:rPr/>
        <w:t>от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для юридических лиц- полное наименование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квизиты юридического лиц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рганизационно-правовая форм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ля физических лиц- фамилия, имя, отчество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спортные данные, место рег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подготовку градостроительного плана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одготовить градостроительный план земельного участка с кадастровым</w:t>
      </w:r>
    </w:p>
    <w:p>
      <w:pPr>
        <w:pStyle w:val="Normal"/>
        <w:jc w:val="both"/>
        <w:rPr/>
      </w:pPr>
      <w:r>
        <w:rPr/>
        <w:t>номером __________________, по адресу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ля строительства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разрешенным использованием земельного участка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согласно информации кадастровой выписки земельного участ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 копий документов:</w:t>
      </w:r>
    </w:p>
    <w:p>
      <w:pPr>
        <w:pStyle w:val="Normal"/>
        <w:jc w:val="both"/>
        <w:rPr/>
      </w:pPr>
      <w:r>
        <w:rPr/>
        <w:t>1.______________________________</w:t>
      </w:r>
    </w:p>
    <w:p>
      <w:pPr>
        <w:pStyle w:val="Normal"/>
        <w:jc w:val="both"/>
        <w:rPr/>
      </w:pPr>
      <w:r>
        <w:rPr/>
        <w:t>2.______________________________</w:t>
      </w:r>
    </w:p>
    <w:p>
      <w:pPr>
        <w:pStyle w:val="Normal"/>
        <w:jc w:val="both"/>
        <w:rPr/>
      </w:pPr>
      <w:r>
        <w:rPr/>
        <w:t>3.______________________________</w:t>
      </w:r>
    </w:p>
    <w:p>
      <w:pPr>
        <w:pStyle w:val="Normal"/>
        <w:jc w:val="both"/>
        <w:rPr/>
      </w:pPr>
      <w:r>
        <w:rPr/>
        <w:t>4.______________________________</w:t>
      </w:r>
    </w:p>
    <w:p>
      <w:pPr>
        <w:pStyle w:val="Normal"/>
        <w:jc w:val="both"/>
        <w:rPr/>
      </w:pPr>
      <w:r>
        <w:rPr/>
        <w:t>5.______________________________</w:t>
      </w:r>
    </w:p>
    <w:p>
      <w:pPr>
        <w:pStyle w:val="Normal"/>
        <w:jc w:val="both"/>
        <w:rPr/>
      </w:pPr>
      <w:r>
        <w:rPr/>
        <w:t>6.______________________________</w:t>
      </w:r>
    </w:p>
    <w:p>
      <w:pPr>
        <w:pStyle w:val="Normal"/>
        <w:jc w:val="both"/>
        <w:rPr/>
      </w:pPr>
      <w:r>
        <w:rPr/>
        <w:t>7.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» __________ 201_ г.                    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 муниципальной услуги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</w:rPr>
        <w:t xml:space="preserve">«подготовка  </w:t>
      </w:r>
      <w:r>
        <w:rPr>
          <w:sz w:val="20"/>
          <w:szCs w:val="20"/>
        </w:rPr>
        <w:t>градостроительного плана                                                                                                                           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мая 2011 г. N 2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достроительный план земельного участка</w:t>
      </w:r>
    </w:p>
    <w:p>
      <w:pPr>
        <w:pStyle w:val="ConsPlusNonformat"/>
        <w:widowControl/>
        <w:rPr/>
      </w:pPr>
      <w:r>
        <w:rPr/>
        <w:t>N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решения уполномоченного 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ласти, или органа исполнительной власти субъекта Российской Федерации,</w:t>
      </w:r>
    </w:p>
    <w:p>
      <w:pPr>
        <w:pStyle w:val="ConsPlusNonformat"/>
        <w:widowControl/>
        <w:rPr/>
      </w:pPr>
      <w:r>
        <w:rPr/>
        <w:t>или органа местного самоуправления о подготовке документации по планировке</w:t>
      </w:r>
    </w:p>
    <w:p>
      <w:pPr>
        <w:pStyle w:val="ConsPlusNonformat"/>
        <w:widowControl/>
        <w:rPr/>
      </w:pPr>
      <w:r>
        <w:rPr/>
        <w:t>территории, либо реквизиты обращения и ф.и.о. заявителя - физическ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бо реквизиты обращения и наименование заявителя -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ыдаче градостроительного плана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нахождение земельного участк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номер земельного участка 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местоположения границ земельного участка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исание   местоположения   проектируемого  объекта  на  земельном  участке</w:t>
      </w:r>
    </w:p>
    <w:p>
      <w:pPr>
        <w:pStyle w:val="ConsPlusNonformat"/>
        <w:widowControl/>
        <w:rPr/>
      </w:pPr>
      <w:r>
        <w:rPr/>
        <w:t>(объекта капитального строительства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ан подготовлен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, должность уполномоченн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ргана или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__________ _______________ /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лен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нительной власти, или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убъекта Российской Федерации, или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твержден 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реквизиты акта Правительства Российской Федерации, или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го органа государственной власти субъек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едерации, или главы местной администрации об утвер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Чертеж    градостроительного   плана   земельного   участка   и    линий</w:t>
      </w:r>
    </w:p>
    <w:p>
      <w:pPr>
        <w:pStyle w:val="ConsPlusNonformat"/>
        <w:widowControl/>
        <w:rPr/>
      </w:pPr>
      <w:r>
        <w:rPr/>
        <w:t xml:space="preserve">градостроительного регулирования </w:t>
      </w:r>
      <w:hyperlink r:id="rId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48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 (масшта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достроительный   план   земельного   участка   создается  на  основе</w:t>
      </w:r>
    </w:p>
    <w:p>
      <w:pPr>
        <w:pStyle w:val="ConsPlusNonformat"/>
        <w:widowControl/>
        <w:rPr/>
      </w:pPr>
      <w:r>
        <w:rPr/>
        <w:t>материалов   картографических   работ,   выполненных   в   соответствии   с</w:t>
      </w:r>
    </w:p>
    <w:p>
      <w:pPr>
        <w:pStyle w:val="ConsPlusNonformat"/>
        <w:widowControl/>
        <w:rPr/>
      </w:pPr>
      <w:r>
        <w:rPr/>
        <w:t xml:space="preserve">требованиями федерального законодательства </w:t>
      </w:r>
      <w:hyperlink r:id="rId10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(масшта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достроительный  план  на  линейные  объекты  создается  на основании</w:t>
      </w:r>
    </w:p>
    <w:p>
      <w:pPr>
        <w:pStyle w:val="ConsPlusNonformat"/>
        <w:widowControl/>
        <w:rPr/>
      </w:pPr>
      <w:r>
        <w:rPr/>
        <w:t>картографического  материала, выполненного в масштабе: 1:50 000, 1:100 000,</w:t>
      </w:r>
    </w:p>
    <w:p>
      <w:pPr>
        <w:pStyle w:val="ConsPlusNonformat"/>
        <w:widowControl/>
        <w:rPr/>
      </w:pPr>
      <w:r>
        <w:rPr/>
        <w:t>1:200 000, 1:500 000 (при подготовке картографического материала необходимо</w:t>
      </w:r>
    </w:p>
    <w:p>
      <w:pPr>
        <w:pStyle w:val="ConsPlusNonformat"/>
        <w:widowControl/>
        <w:rPr/>
      </w:pPr>
      <w:r>
        <w:rPr/>
        <w:t>руководствоваться требованиями федерального/регионального законодательства)</w:t>
      </w:r>
    </w:p>
    <w:p>
      <w:pPr>
        <w:pStyle w:val="ConsPlusNonformat"/>
        <w:widowControl/>
        <w:rPr/>
      </w:pPr>
      <w:hyperlink r:id="rId1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лощадь земельного участка ______________ га. </w:t>
      </w:r>
      <w:hyperlink r:id="rId13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ConsPlusNonformat"/>
        <w:widowControl/>
        <w:rPr/>
      </w:pPr>
      <w:r>
        <w:rPr/>
        <w:t>-     схема     расположения     земельного     участка     в     окружении</w:t>
      </w:r>
    </w:p>
    <w:p>
      <w:pPr>
        <w:pStyle w:val="ConsPlusNonformat"/>
        <w:widowControl/>
        <w:rPr/>
      </w:pPr>
      <w:r>
        <w:rPr/>
        <w:t xml:space="preserve">смежно расположенных земельных участков (ситуационный план); </w:t>
      </w:r>
      <w:hyperlink r:id="rId16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границы земельного участка и координаты поворотных точек; </w:t>
      </w:r>
      <w:hyperlink r:id="rId18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красные линии; </w:t>
      </w:r>
      <w:hyperlink r:id="rId2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обозначение существующих (на  дату  предоставления  документа)  объектов</w:t>
      </w:r>
    </w:p>
    <w:p>
      <w:pPr>
        <w:pStyle w:val="ConsPlusNonformat"/>
        <w:widowControl/>
        <w:rPr/>
      </w:pPr>
      <w:r>
        <w:rPr/>
        <w:t>капитального  строительства,  объектов  незавершенного  строительства  и их</w:t>
      </w:r>
    </w:p>
    <w:p>
      <w:pPr>
        <w:pStyle w:val="ConsPlusNonformat"/>
        <w:widowControl/>
        <w:rPr/>
      </w:pPr>
      <w:r>
        <w:rPr/>
        <w:t>номера   по  порядку,  в  том  числе не соответствующих  градостроительному</w:t>
      </w:r>
    </w:p>
    <w:p>
      <w:pPr>
        <w:pStyle w:val="ConsPlusNonformat"/>
        <w:widowControl/>
        <w:rPr/>
      </w:pPr>
      <w:r>
        <w:rPr/>
        <w:t xml:space="preserve">регламенту; </w:t>
      </w:r>
      <w:hyperlink r:id="rId24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минимальные отступы от границ земельного  участка  в  целях  определения</w:t>
      </w:r>
    </w:p>
    <w:p>
      <w:pPr>
        <w:pStyle w:val="ConsPlusNonformat"/>
        <w:widowControl/>
        <w:rPr/>
      </w:pPr>
      <w:r>
        <w:rPr/>
        <w:t>мест   допустимого   размещения   объекта  капитального  строительства,  за</w:t>
      </w:r>
    </w:p>
    <w:p>
      <w:pPr>
        <w:pStyle w:val="ConsPlusNonformat"/>
        <w:widowControl/>
        <w:rPr/>
      </w:pPr>
      <w:r>
        <w:rPr/>
        <w:t xml:space="preserve">пределами которых запрещено строительство; </w:t>
      </w:r>
      <w:hyperlink r:id="rId26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 границы   зон    планируемого    размещения    объектов    капитального</w:t>
      </w:r>
    </w:p>
    <w:p>
      <w:pPr>
        <w:pStyle w:val="ConsPlusNonformat"/>
        <w:widowControl/>
        <w:rPr/>
      </w:pPr>
      <w:r>
        <w:rPr/>
        <w:t>строительства  для государственных или муниципальных нужд и номера этих зон</w:t>
      </w:r>
    </w:p>
    <w:p>
      <w:pPr>
        <w:pStyle w:val="ConsPlusNonformat"/>
        <w:widowControl/>
        <w:rPr/>
      </w:pPr>
      <w:r>
        <w:rPr/>
        <w:t>по   порядку   (на  основании  документации  по  планировке  территории,  в</w:t>
      </w:r>
    </w:p>
    <w:p>
      <w:pPr>
        <w:pStyle w:val="ConsPlusNonformat"/>
        <w:widowControl/>
        <w:rPr/>
      </w:pPr>
      <w:r>
        <w:rPr/>
        <w:t>соответствии   с  которыми  принято  решение  о  выкупе,  резервировании  с</w:t>
      </w:r>
    </w:p>
    <w:p>
      <w:pPr>
        <w:pStyle w:val="ConsPlusNonformat"/>
        <w:widowControl/>
        <w:rPr/>
      </w:pPr>
      <w:r>
        <w:rPr/>
        <w:t xml:space="preserve">последующим выкупом); </w:t>
      </w:r>
      <w:hyperlink r:id="rId28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места допустимого размещения объекта капитального строительства; </w:t>
      </w:r>
      <w:hyperlink r:id="rId3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-  информация  об ограничениях в  использовании  земельного  участка  (зоны</w:t>
      </w:r>
    </w:p>
    <w:p>
      <w:pPr>
        <w:pStyle w:val="ConsPlusNonformat"/>
        <w:widowControl/>
        <w:rPr/>
      </w:pPr>
      <w:r>
        <w:rPr/>
        <w:t>охраны  объектов  культурного  наследия,  санитарно-защитные,  водоохранные</w:t>
      </w:r>
    </w:p>
    <w:p>
      <w:pPr>
        <w:pStyle w:val="ConsPlusNonformat"/>
        <w:widowControl/>
        <w:rPr/>
      </w:pPr>
      <w:r>
        <w:rPr/>
        <w:t xml:space="preserve">зоны и иные зоны); </w:t>
      </w:r>
      <w:hyperlink r:id="rId33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границы зон действия публичных сервитутов (при наличии); </w:t>
      </w:r>
      <w:hyperlink r:id="rId35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 xml:space="preserve">- параметры разрешенного строительства. </w:t>
      </w:r>
      <w:hyperlink r:id="rId3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ртеж   градостроительного  плана   земельного   участка   разработан   на</w:t>
      </w:r>
    </w:p>
    <w:p>
      <w:pPr>
        <w:pStyle w:val="ConsPlusNonformat"/>
        <w:widowControl/>
        <w:rPr/>
      </w:pPr>
      <w:r>
        <w:rPr/>
        <w:t>топографической основе в масштабе (1:______), выполненной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кадастрового инжене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ертеж градостроительного плана земельного участка разработан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   Информация   о   разрешенном   использовании   земельного    участка,</w:t>
      </w:r>
    </w:p>
    <w:p>
      <w:pPr>
        <w:pStyle w:val="ConsPlusNonformat"/>
        <w:widowControl/>
        <w:rPr/>
      </w:pPr>
      <w:r>
        <w:rPr/>
        <w:t>требованиях  к  назначению, параметрам  и  размещению  объекта капитального</w:t>
      </w:r>
    </w:p>
    <w:p>
      <w:pPr>
        <w:pStyle w:val="ConsPlusNonformat"/>
        <w:widowControl/>
        <w:rPr/>
      </w:pPr>
      <w:r>
        <w:rPr/>
        <w:t xml:space="preserve">строительства </w:t>
      </w:r>
      <w:hyperlink r:id="rId39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представительного органа местного самоуправления,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акта об утверждении правил землепользования и застройки, информация 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сех предусмотренных градостроительным регламентом видах разре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использования земельного участка (за исключением случаев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мельного участка для государственных или муниципальных нуж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2.1. Информация  о  разрешенном  использовании земельного участка </w:t>
      </w:r>
      <w:hyperlink r:id="rId43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&lt;3&gt;</w:t>
        </w:r>
      </w:hyperlink>
      <w:r>
        <w:rPr/>
        <w:t>,</w:t>
      </w:r>
    </w:p>
    <w:p>
      <w:pPr>
        <w:pStyle w:val="ConsPlusNonformat"/>
        <w:widowControl/>
        <w:rPr/>
      </w:pPr>
      <w:hyperlink r:id="rId45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спомогательные виды использования земельного участ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  Требования   к   назначению,   параметрам   и   размещению   объекта</w:t>
      </w:r>
    </w:p>
    <w:p>
      <w:pPr>
        <w:pStyle w:val="ConsPlusNonformat"/>
        <w:widowControl/>
        <w:rPr/>
      </w:pPr>
      <w:r>
        <w:rPr/>
        <w:t>капитального   строительства  на  указанном земельном  участке.  Назначение</w:t>
      </w:r>
    </w:p>
    <w:p>
      <w:pPr>
        <w:pStyle w:val="ConsPlusNonformat"/>
        <w:widowControl/>
        <w:rPr/>
      </w:pPr>
      <w:r>
        <w:rPr/>
        <w:t xml:space="preserve">объекта капитального строительства </w:t>
      </w:r>
      <w:hyperlink r:id="rId4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1.  Предельные  (минимальные  и (или) максимальные)  размеры  земельных</w:t>
      </w:r>
    </w:p>
    <w:p>
      <w:pPr>
        <w:pStyle w:val="ConsPlusNonformat"/>
        <w:widowControl/>
        <w:rPr/>
      </w:pPr>
      <w:r>
        <w:rPr/>
        <w:t xml:space="preserve">участков и объектов капитального строительства, в том числе площадь </w:t>
      </w:r>
      <w:hyperlink r:id="rId47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215"/>
        <w:gridCol w:w="1485"/>
        <w:gridCol w:w="1215"/>
        <w:gridCol w:w="1485"/>
        <w:gridCol w:w="1350"/>
        <w:gridCol w:w="810"/>
        <w:gridCol w:w="675"/>
        <w:gridCol w:w="108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земельного </w:t>
              <w:br/>
              <w:t xml:space="preserve">участка  </w:t>
              <w:br/>
              <w:t xml:space="preserve">согласно  </w:t>
              <w:br/>
              <w:t xml:space="preserve">чертежу  </w:t>
              <w:br/>
              <w:t xml:space="preserve">градостр. </w:t>
              <w:br/>
              <w:t xml:space="preserve">план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</w:t>
              <w:br/>
              <w:t>(метров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  <w:br/>
              <w:t xml:space="preserve">Ширина </w:t>
              <w:br/>
              <w:t>(метров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лоса </w:t>
              <w:br/>
              <w:t>отчужд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  <w:br/>
              <w:t>Охранные</w:t>
              <w:br/>
              <w:t xml:space="preserve">зоны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ощадь</w:t>
              <w:br/>
              <w:t>земельного</w:t>
              <w:br/>
              <w:t xml:space="preserve">участка  </w:t>
              <w:br/>
              <w:t xml:space="preserve">(га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омер </w:t>
              <w:br/>
              <w:t xml:space="preserve">объекта </w:t>
              <w:br/>
              <w:t xml:space="preserve">кап.   </w:t>
              <w:br/>
              <w:t xml:space="preserve">стр-ва  </w:t>
              <w:br/>
              <w:t xml:space="preserve">согласно </w:t>
              <w:br/>
              <w:t xml:space="preserve">чертежу </w:t>
              <w:br/>
              <w:t>градостр.</w:t>
              <w:br/>
              <w:t xml:space="preserve">план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мер </w:t>
              <w:br/>
              <w:t xml:space="preserve">(м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  <w:br/>
              <w:t>Площадь</w:t>
              <w:br/>
              <w:t>объекта</w:t>
              <w:br/>
              <w:t xml:space="preserve">кап.  </w:t>
              <w:br/>
              <w:t xml:space="preserve">стр-ва </w:t>
              <w:br/>
              <w:t xml:space="preserve">(га)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2.2. Предельное  количество этажей _____ или  предельная  высота  зданий,</w:t>
      </w:r>
    </w:p>
    <w:p>
      <w:pPr>
        <w:pStyle w:val="ConsPlusNonformat"/>
        <w:widowControl/>
        <w:rPr/>
      </w:pPr>
      <w:r>
        <w:rPr/>
        <w:t xml:space="preserve">строений, сооружений ____ м. </w:t>
      </w:r>
      <w:hyperlink r:id="rId4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3. Максимальный процент застройки в границах земельного участка ______%</w:t>
      </w:r>
    </w:p>
    <w:p>
      <w:pPr>
        <w:pStyle w:val="ConsPlusNonformat"/>
        <w:widowControl/>
        <w:rPr/>
      </w:pPr>
      <w:hyperlink r:id="rId49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2.2.4. Иные показатели </w:t>
      </w:r>
      <w:hyperlink r:id="rId50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5.   Требования  к  назначению,   параметрам   и   размещению   объекта</w:t>
      </w:r>
    </w:p>
    <w:p>
      <w:pPr>
        <w:pStyle w:val="ConsPlusNonformat"/>
        <w:widowControl/>
        <w:rPr/>
      </w:pPr>
      <w:r>
        <w:rPr/>
        <w:t xml:space="preserve">капитального строительства на указанном земельном участке </w:t>
      </w:r>
      <w:hyperlink r:id="rId51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значение объекта капитального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___________________,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огласно чертежу)  (назначение объекта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ельные   (минимальные   и  (или)  максимальные)  размеры  земельных</w:t>
      </w:r>
    </w:p>
    <w:p>
      <w:pPr>
        <w:pStyle w:val="ConsPlusNonformat"/>
        <w:widowControl/>
        <w:rPr/>
      </w:pPr>
      <w:r>
        <w:rPr/>
        <w:t>участк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15"/>
        <w:gridCol w:w="1350"/>
        <w:gridCol w:w="162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участка   </w:t>
              <w:br/>
              <w:t xml:space="preserve">согласно чертежу </w:t>
              <w:br/>
              <w:t>градостроительного</w:t>
              <w:br/>
              <w:t xml:space="preserve">план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</w:t>
              <w:br/>
              <w:t xml:space="preserve">(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 </w:t>
              <w:br/>
              <w:t xml:space="preserve">(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г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  </w:t>
              <w:br/>
              <w:t>отчу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е  </w:t>
              <w:br/>
              <w:t xml:space="preserve">зоны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 Информация  о  расположенных в  границах  земельного  участка  объектах</w:t>
      </w:r>
    </w:p>
    <w:p>
      <w:pPr>
        <w:pStyle w:val="ConsPlusNonformat"/>
        <w:widowControl/>
        <w:rPr/>
      </w:pPr>
      <w:r>
        <w:rPr/>
        <w:t xml:space="preserve">капитального строительства  и  объектах культурного наследия </w:t>
      </w:r>
      <w:hyperlink r:id="rId53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&lt;3&gt;</w:t>
        </w:r>
      </w:hyperlink>
      <w:r>
        <w:rPr/>
        <w:t>,</w:t>
      </w:r>
      <w:hyperlink r:id="rId56">
        <w:r>
          <w:rPr>
            <w:rStyle w:val="InternetLink"/>
            <w:color w:val="0000FF"/>
          </w:rPr>
          <w:t>&lt;4&gt;</w:t>
        </w:r>
      </w:hyperlink>
      <w:r>
        <w:rPr/>
        <w:t xml:space="preserve"> </w:t>
      </w:r>
    </w:p>
    <w:p>
      <w:pPr>
        <w:pStyle w:val="ConsPlusNonformat"/>
        <w:widowControl/>
        <w:rPr/>
      </w:pPr>
      <w:r>
        <w:rPr/>
        <w:t>3.1. Объекты капиталь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строительст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вентаризационный или кадастровый номер 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хнический или кадастровый паспорт объекта подготовлен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организации (органа) государственного кадастров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ктов недвижимости или государственного технического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технической инвентаризации объектов капитального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2.  Объекты,  включенные  в   единый   государственный   реестр  объектов</w:t>
      </w:r>
    </w:p>
    <w:p>
      <w:pPr>
        <w:pStyle w:val="ConsPlusNonformat"/>
        <w:widowControl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widowControl/>
        <w:rPr/>
      </w:pP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N __________________________, 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огласно чертежу             (назначение объекта 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          наслед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ного объекта культурного наследия в реестр, реквизиты э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ешения)</w:t>
      </w:r>
    </w:p>
    <w:p>
      <w:pPr>
        <w:pStyle w:val="ConsPlusNonformat"/>
        <w:widowControl/>
        <w:rPr/>
      </w:pPr>
      <w:r>
        <w:rPr/>
        <w:t>регистрационный номер в реестре _________________ от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4. Информация о разделении земельного участка </w:t>
      </w:r>
      <w:hyperlink r:id="rId57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&lt;3&gt;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и реквизиты документа, определяющего возмож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невозможность разде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lChar">
    <w:name w:val="Normal l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мер"/>
    <w:basedOn w:val="Normal"/>
    <w:next w:val="Normal"/>
    <w:qFormat/>
    <w:pPr>
      <w:keepNext w:val="true"/>
      <w:spacing w:before="60" w:after="0"/>
      <w:jc w:val="both"/>
    </w:pPr>
    <w:rPr>
      <w:b/>
      <w:szCs w:val="22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9ED3C303BC6513570AA042D62C7FB26C1395B3F2DD160583D726595PFf3L" TargetMode="External"/><Relationship Id="rId3" Type="http://schemas.openxmlformats.org/officeDocument/2006/relationships/hyperlink" Target="consultantplus://offline/ref=3797B64CCEB52C8DCC92810B7ECA068F04B19D350C657A61651A85007A65F00000BCDCE38760D0A4GBM1G" TargetMode="External"/><Relationship Id="rId4" Type="http://schemas.openxmlformats.org/officeDocument/2006/relationships/hyperlink" Target="consultantplus://offline/ref=4E89ED3C303BC6513570B4093B0E9AF326CB61563F2DD23307622938C2FAC1E2F5086A641DC32F818C4270P1f1L" TargetMode="External"/><Relationship Id="rId5" Type="http://schemas.openxmlformats.org/officeDocument/2006/relationships/hyperlink" Target="consultantplus://offline/ref=4E89ED3C303BC6513570B4093B0E9AF326CB61563F2DD23307622938C2FAC1E2F5086A641DC32F818C4274P1f5L" TargetMode="External"/><Relationship Id="rId6" Type="http://schemas.openxmlformats.org/officeDocument/2006/relationships/hyperlink" Target="consultantplus://offline/ref=4E89ED3C303BC6513570B4093B0E9AF326CB61563F2DD23307622938C2FAC1E2F5086A641DC32F818C4277P1f8L" TargetMode="External"/><Relationship Id="rId7" Type="http://schemas.openxmlformats.org/officeDocument/2006/relationships/hyperlink" Target="consultantplus://offline/ref=3797B64CCEB52C8DCC929F0668A65B8704BAC5380D65743E3C45DE5D2D6CFA5747F385A1C36DD1A5B4BE6EGFM4G" TargetMode="External"/><Relationship Id="rId8" Type="http://schemas.openxmlformats.org/officeDocument/2006/relationships/hyperlink" Target="http://www.pustoska.reg60.ru/" TargetMode="External"/><Relationship Id="rId9" Type="http://schemas.openxmlformats.org/officeDocument/2006/relationships/hyperlink" Target="consultantplus://offline/ref=EA460C8CD45F660C4D6DAC77828973566545AA4BF80C4E0368ACB9FB1F9ECC514D145B32AD34608EwCKCK" TargetMode="External"/><Relationship Id="rId10" Type="http://schemas.openxmlformats.org/officeDocument/2006/relationships/hyperlink" Target="consultantplus://offline/ref=EA460C8CD45F660C4D6DAC77828973566545AA4BF80C4E0368ACB9FB1F9ECC514D145B32AD34608EwCKDK" TargetMode="External"/><Relationship Id="rId11" Type="http://schemas.openxmlformats.org/officeDocument/2006/relationships/hyperlink" Target="consultantplus://offline/ref=EA460C8CD45F660C4D6DAC77828973566545AA4BF80C4E0368ACB9FB1F9ECC514D145B32AD346081wCK4K" TargetMode="External"/><Relationship Id="rId12" Type="http://schemas.openxmlformats.org/officeDocument/2006/relationships/hyperlink" Target="consultantplus://offline/ref=EA460C8CD45F660C4D6DAC77828973566545AA4BF80C4E0368ACB9FB1F9ECC514D145B32AD346081wCK5K" TargetMode="External"/><Relationship Id="rId13" Type="http://schemas.openxmlformats.org/officeDocument/2006/relationships/hyperlink" Target="consultantplus://offline/ref=EA460C8CD45F660C4D6DAC77828973566545AA4BF80C4E0368ACB9FB1F9ECC514D145B32AD34608EwCKDK" TargetMode="External"/><Relationship Id="rId14" Type="http://schemas.openxmlformats.org/officeDocument/2006/relationships/hyperlink" Target="consultantplus://offline/ref=EA460C8CD45F660C4D6DAC77828973566545AA4BF80C4E0368ACB9FB1F9ECC514D145B32AD346081wCK4K" TargetMode="External"/><Relationship Id="rId15" Type="http://schemas.openxmlformats.org/officeDocument/2006/relationships/hyperlink" Target="consultantplus://offline/ref=EA460C8CD45F660C4D6DAC77828973566545AA4BF80C4E0368ACB9FB1F9ECC514D145B32AD346081wCK5K" TargetMode="External"/><Relationship Id="rId16" Type="http://schemas.openxmlformats.org/officeDocument/2006/relationships/hyperlink" Target="consultantplus://offline/ref=EA460C8CD45F660C4D6DAC77828973566545AA4BF80C4E0368ACB9FB1F9ECC514D145B32AD34608EwCKDK" TargetMode="External"/><Relationship Id="rId17" Type="http://schemas.openxmlformats.org/officeDocument/2006/relationships/hyperlink" Target="consultantplus://offline/ref=EA460C8CD45F660C4D6DAC77828973566545AA4BF80C4E0368ACB9FB1F9ECC514D145B32AD346081wCK5K" TargetMode="External"/><Relationship Id="rId18" Type="http://schemas.openxmlformats.org/officeDocument/2006/relationships/hyperlink" Target="consultantplus://offline/ref=EA460C8CD45F660C4D6DAC77828973566545AA4BF80C4E0368ACB9FB1F9ECC514D145B32AD34608EwCKDK" TargetMode="External"/><Relationship Id="rId19" Type="http://schemas.openxmlformats.org/officeDocument/2006/relationships/hyperlink" Target="consultantplus://offline/ref=EA460C8CD45F660C4D6DAC77828973566545AA4BF80C4E0368ACB9FB1F9ECC514D145B32AD346081wCK4K" TargetMode="External"/><Relationship Id="rId20" Type="http://schemas.openxmlformats.org/officeDocument/2006/relationships/hyperlink" Target="consultantplus://offline/ref=EA460C8CD45F660C4D6DAC77828973566545AA4BF80C4E0368ACB9FB1F9ECC514D145B32AD346081wCK5K" TargetMode="External"/><Relationship Id="rId21" Type="http://schemas.openxmlformats.org/officeDocument/2006/relationships/hyperlink" Target="consultantplus://offline/ref=EA460C8CD45F660C4D6DAC77828973566545AA4BF80C4E0368ACB9FB1F9ECC514D145B32AD34608EwCKDK" TargetMode="External"/><Relationship Id="rId22" Type="http://schemas.openxmlformats.org/officeDocument/2006/relationships/hyperlink" Target="consultantplus://offline/ref=EA460C8CD45F660C4D6DAC77828973566545AA4BF80C4E0368ACB9FB1F9ECC514D145B32AD346081wCK4K" TargetMode="External"/><Relationship Id="rId23" Type="http://schemas.openxmlformats.org/officeDocument/2006/relationships/hyperlink" Target="consultantplus://offline/ref=EA460C8CD45F660C4D6DAC77828973566545AA4BF80C4E0368ACB9FB1F9ECC514D145B32AD346081wCK5K" TargetMode="External"/><Relationship Id="rId24" Type="http://schemas.openxmlformats.org/officeDocument/2006/relationships/hyperlink" Target="consultantplus://offline/ref=EA460C8CD45F660C4D6DAC77828973566545AA4BF80C4E0368ACB9FB1F9ECC514D145B32AD34608EwCKDK" TargetMode="External"/><Relationship Id="rId25" Type="http://schemas.openxmlformats.org/officeDocument/2006/relationships/hyperlink" Target="consultantplus://offline/ref=EA460C8CD45F660C4D6DAC77828973566545AA4BF80C4E0368ACB9FB1F9ECC514D145B32AD346081wCK5K" TargetMode="External"/><Relationship Id="rId26" Type="http://schemas.openxmlformats.org/officeDocument/2006/relationships/hyperlink" Target="consultantplus://offline/ref=EA460C8CD45F660C4D6DAC77828973566545AA4BF80C4E0368ACB9FB1F9ECC514D145B32AD34608EwCKDK" TargetMode="External"/><Relationship Id="rId27" Type="http://schemas.openxmlformats.org/officeDocument/2006/relationships/hyperlink" Target="consultantplus://offline/ref=EA460C8CD45F660C4D6DAC77828973566545AA4BF80C4E0368ACB9FB1F9ECC514D145B32AD346081wCK5K" TargetMode="External"/><Relationship Id="rId28" Type="http://schemas.openxmlformats.org/officeDocument/2006/relationships/hyperlink" Target="consultantplus://offline/ref=EA460C8CD45F660C4D6DAC77828973566545AA4BF80C4E0368ACB9FB1F9ECC514D145B32AD34608EwCKDK" TargetMode="External"/><Relationship Id="rId29" Type="http://schemas.openxmlformats.org/officeDocument/2006/relationships/hyperlink" Target="consultantplus://offline/ref=EA460C8CD45F660C4D6DAC77828973566545AA4BF80C4E0368ACB9FB1F9ECC514D145B32AD346081wCK4K" TargetMode="External"/><Relationship Id="rId30" Type="http://schemas.openxmlformats.org/officeDocument/2006/relationships/hyperlink" Target="consultantplus://offline/ref=EA460C8CD45F660C4D6DAC77828973566545AA4BF80C4E0368ACB9FB1F9ECC514D145B32AD346081wCK5K" TargetMode="External"/><Relationship Id="rId31" Type="http://schemas.openxmlformats.org/officeDocument/2006/relationships/hyperlink" Target="consultantplus://offline/ref=EA460C8CD45F660C4D6DAC77828973566545AA4BF80C4E0368ACB9FB1F9ECC514D145B32AD34608EwCKDK" TargetMode="External"/><Relationship Id="rId32" Type="http://schemas.openxmlformats.org/officeDocument/2006/relationships/hyperlink" Target="consultantplus://offline/ref=EA460C8CD45F660C4D6DAC77828973566545AA4BF80C4E0368ACB9FB1F9ECC514D145B32AD346081wCK5K" TargetMode="External"/><Relationship Id="rId33" Type="http://schemas.openxmlformats.org/officeDocument/2006/relationships/hyperlink" Target="consultantplus://offline/ref=EA460C8CD45F660C4D6DAC77828973566545AA4BF80C4E0368ACB9FB1F9ECC514D145B32AD34608EwCKDK" TargetMode="External"/><Relationship Id="rId34" Type="http://schemas.openxmlformats.org/officeDocument/2006/relationships/hyperlink" Target="consultantplus://offline/ref=EA460C8CD45F660C4D6DAC77828973566545AA4BF80C4E0368ACB9FB1F9ECC514D145B32AD346081wCK5K" TargetMode="External"/><Relationship Id="rId35" Type="http://schemas.openxmlformats.org/officeDocument/2006/relationships/hyperlink" Target="consultantplus://offline/ref=EA460C8CD45F660C4D6DAC77828973566545AA4BF80C4E0368ACB9FB1F9ECC514D145B32AD34608EwCKDK" TargetMode="External"/><Relationship Id="rId36" Type="http://schemas.openxmlformats.org/officeDocument/2006/relationships/hyperlink" Target="consultantplus://offline/ref=EA460C8CD45F660C4D6DAC77828973566545AA4BF80C4E0368ACB9FB1F9ECC514D145B32AD346081wCK4K" TargetMode="External"/><Relationship Id="rId37" Type="http://schemas.openxmlformats.org/officeDocument/2006/relationships/hyperlink" Target="consultantplus://offline/ref=EA460C8CD45F660C4D6DAC77828973566545AA4BF80C4E0368ACB9FB1F9ECC514D145B32AD346081wCK5K" TargetMode="External"/><Relationship Id="rId38" Type="http://schemas.openxmlformats.org/officeDocument/2006/relationships/hyperlink" Target="consultantplus://offline/ref=EA460C8CD45F660C4D6DAC77828973566545AA4BF80C4E0368ACB9FB1F9ECC514D145B32AD34608EwCKDK" TargetMode="External"/><Relationship Id="rId39" Type="http://schemas.openxmlformats.org/officeDocument/2006/relationships/hyperlink" Target="consultantplus://offline/ref=EA460C8CD45F660C4D6DAC77828973566545AA4BF80C4E0368ACB9FB1F9ECC514D145B32AD34608EwCKCK" TargetMode="External"/><Relationship Id="rId40" Type="http://schemas.openxmlformats.org/officeDocument/2006/relationships/hyperlink" Target="consultantplus://offline/ref=EA460C8CD45F660C4D6DAC77828973566545AA4BF80C4E0368ACB9FB1F9ECC514D145B32AD34608EwCKDK" TargetMode="External"/><Relationship Id="rId41" Type="http://schemas.openxmlformats.org/officeDocument/2006/relationships/hyperlink" Target="consultantplus://offline/ref=EA460C8CD45F660C4D6DAC77828973566545AA4BF80C4E0368ACB9FB1F9ECC514D145B32AD346081wCK4K" TargetMode="External"/><Relationship Id="rId42" Type="http://schemas.openxmlformats.org/officeDocument/2006/relationships/hyperlink" Target="consultantplus://offline/ref=EA460C8CD45F660C4D6DAC77828973566545AA4BF80C4E0368ACB9FB1F9ECC514D145B32AD346081wCK5K" TargetMode="External"/><Relationship Id="rId43" Type="http://schemas.openxmlformats.org/officeDocument/2006/relationships/hyperlink" Target="consultantplus://offline/ref=EA460C8CD45F660C4D6DAC77828973566545AA4BF80C4E0368ACB9FB1F9ECC514D145B32AD34608EwCKDK" TargetMode="External"/><Relationship Id="rId44" Type="http://schemas.openxmlformats.org/officeDocument/2006/relationships/hyperlink" Target="consultantplus://offline/ref=EA460C8CD45F660C4D6DAC77828973566545AA4BF80C4E0368ACB9FB1F9ECC514D145B32AD346081wCK4K" TargetMode="External"/><Relationship Id="rId45" Type="http://schemas.openxmlformats.org/officeDocument/2006/relationships/hyperlink" Target="consultantplus://offline/ref=EA460C8CD45F660C4D6DAC77828973566545AA4BF80C4E0368ACB9FB1F9ECC514D145B32AD346081wCK5K" TargetMode="External"/><Relationship Id="rId46" Type="http://schemas.openxmlformats.org/officeDocument/2006/relationships/hyperlink" Target="consultantplus://offline/ref=EA460C8CD45F660C4D6DAC77828973566545AA4BF80C4E0368ACB9FB1F9ECC514D145B32AD34608EwCKDK" TargetMode="External"/><Relationship Id="rId47" Type="http://schemas.openxmlformats.org/officeDocument/2006/relationships/hyperlink" Target="consultantplus://offline/ref=EA460C8CD45F660C4D6DAC77828973566545AA4BF80C4E0368ACB9FB1F9ECC514D145B32AD34608EwCKDK" TargetMode="External"/><Relationship Id="rId48" Type="http://schemas.openxmlformats.org/officeDocument/2006/relationships/hyperlink" Target="consultantplus://offline/ref=EA460C8CD45F660C4D6DAC77828973566545AA4BF80C4E0368ACB9FB1F9ECC514D145B32AD34608EwCKDK" TargetMode="External"/><Relationship Id="rId49" Type="http://schemas.openxmlformats.org/officeDocument/2006/relationships/hyperlink" Target="consultantplus://offline/ref=EA460C8CD45F660C4D6DAC77828973566545AA4BF80C4E0368ACB9FB1F9ECC514D145B32AD34608EwCKDK" TargetMode="External"/><Relationship Id="rId50" Type="http://schemas.openxmlformats.org/officeDocument/2006/relationships/hyperlink" Target="consultantplus://offline/ref=EA460C8CD45F660C4D6DAC77828973566545AA4BF80C4E0368ACB9FB1F9ECC514D145B32AD34608EwCKDK" TargetMode="External"/><Relationship Id="rId51" Type="http://schemas.openxmlformats.org/officeDocument/2006/relationships/hyperlink" Target="consultantplus://offline/ref=EA460C8CD45F660C4D6DAC77828973566545AA4BF80C4E0368ACB9FB1F9ECC514D145B32AD346081wCK4K" TargetMode="External"/><Relationship Id="rId52" Type="http://schemas.openxmlformats.org/officeDocument/2006/relationships/hyperlink" Target="consultantplus://offline/ref=EA460C8CD45F660C4D6DAC77828973566545AA4BF80C4E0368ACB9FB1F9ECC514D145B32AD346081wCK5K" TargetMode="External"/><Relationship Id="rId53" Type="http://schemas.openxmlformats.org/officeDocument/2006/relationships/hyperlink" Target="consultantplus://offline/ref=EA460C8CD45F660C4D6DAC77828973566545AA4BF80C4E0368ACB9FB1F9ECC514D145B32AD34608EwCKCK" TargetMode="External"/><Relationship Id="rId54" Type="http://schemas.openxmlformats.org/officeDocument/2006/relationships/hyperlink" Target="consultantplus://offline/ref=EA460C8CD45F660C4D6DAC77828973566545AA4BF80C4E0368ACB9FB1F9ECC514D145B32AD34608EwCKDK" TargetMode="External"/><Relationship Id="rId55" Type="http://schemas.openxmlformats.org/officeDocument/2006/relationships/hyperlink" Target="consultantplus://offline/ref=EA460C8CD45F660C4D6DAC77828973566545AA4BF80C4E0368ACB9FB1F9ECC514D145B32AD346081wCK4K" TargetMode="External"/><Relationship Id="rId56" Type="http://schemas.openxmlformats.org/officeDocument/2006/relationships/hyperlink" Target="consultantplus://offline/ref=EA460C8CD45F660C4D6DAC77828973566545AA4BF80C4E0368ACB9FB1F9ECC514D145B32AD346081wCK5K" TargetMode="External"/><Relationship Id="rId57" Type="http://schemas.openxmlformats.org/officeDocument/2006/relationships/hyperlink" Target="consultantplus://offline/ref=EA460C8CD45F660C4D6DAC77828973566545AA4BF80C4E0368ACB9FB1F9ECC514D145B32AD34608EwCKDK" TargetMode="External"/><Relationship Id="rId58" Type="http://schemas.openxmlformats.org/officeDocument/2006/relationships/hyperlink" Target="consultantplus://offline/ref=EA460C8CD45F660C4D6DAC77828973566545AA4BF80C4E0368ACB9FB1F9ECC514D145B32AD346081wCK4K" TargetMode="External"/><Relationship Id="rId59" Type="http://schemas.openxmlformats.org/officeDocument/2006/relationships/hyperlink" Target="consultantplus://offline/ref=EA460C8CD45F660C4D6DAC77828973566545AA4BF80C4E0368ACB9FB1F9ECC514D145B32AD346081wCK5K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CJ</dc:creator>
  <dc:description/>
  <cp:keywords/>
  <dc:language>en-US</dc:language>
  <cp:lastModifiedBy>kkk</cp:lastModifiedBy>
  <cp:lastPrinted>2012-05-28T12:26:00Z</cp:lastPrinted>
  <dcterms:modified xsi:type="dcterms:W3CDTF">2012-05-30T13:16:00Z</dcterms:modified>
  <cp:revision>12</cp:revision>
  <dc:subject/>
  <dc:title>ПРОЕКТ</dc:title>
</cp:coreProperties>
</file>