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ВЫДАЧА РАЗРЕШЕНИЯ НА</w:t>
      </w:r>
    </w:p>
    <w:p>
      <w:pPr>
        <w:pStyle w:val="ConsPlusTitle"/>
        <w:widowControl/>
        <w:jc w:val="center"/>
        <w:rPr/>
      </w:pPr>
      <w:r>
        <w:rPr/>
        <w:t xml:space="preserve">ВВОД ОБЪЕКТА КАПИТАЛЬНОГО СТРОИТЕЛЬСТВА В ЭКСПЛУАТАЦИЮ" </w:t>
      </w:r>
    </w:p>
    <w:p>
      <w:pPr>
        <w:pStyle w:val="ConsPlusTitle"/>
        <w:widowControl/>
        <w:jc w:val="center"/>
        <w:rPr/>
      </w:pPr>
      <w:r>
        <w:rPr/>
        <w:t>АДМИНИСТРАЦИИ ПУСТОШК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Выдача разрешения на ввод объекта капитального строительства в эксплуатацию» (далее - муниципальная услуга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Администрация осуществляет предоставление муниципальной услуги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Информация о порядке предоставлении муниципальной услуги размещается на портале государственных услуг Псковской области в сети Интернет: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     8 (81142) 2-12-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 - "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ыдача разрешения на ввод объекта капитального строительства в эксплуатацию 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Муниципальную услугу предоставляет Администрац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 Конечным результатом предоставления муниципальной услуги являетс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. </w:t>
        <w:tab/>
        <w:t>1) Выдача или направление заявителю уведомления о  выдаче разрешения на ввод объекта капитального строительства в эксплуатацию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дача или направление заявителю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2.4.Срок предоставления муниципальной услуги – 10 дней со дня поступления заявления в Администрацию.</w:t>
      </w:r>
    </w:p>
    <w:p>
      <w:pPr>
        <w:pStyle w:val="ConsPlus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) Градостроительный кодекс Российской Федерации от 22.12.2004 N 190-ФЗ;                                                       2)Земельный кодекс Российской Федерации от 28.09.2001 N 136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Федеральный закон от 06.10.2003 N 131-ФЗ "Об общих принципах организации местного самоуправления в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едеральный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Ф "О форме разрешения на строительство и форме разрешения на ввод объектов в эксплуатацию" от 24.11.2005 N 698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hyperlink r:id="rId4">
        <w:r>
          <w:rPr>
            <w:rStyle w:val="InternetLink"/>
            <w:rFonts w:cs="Arial" w:ascii="Arial" w:hAnsi="Arial"/>
            <w:color w:val="0000FF"/>
          </w:rPr>
          <w:t>распоряжение</w:t>
        </w:r>
      </w:hyperlink>
      <w:r>
        <w:rPr>
          <w:rFonts w:cs="Arial" w:ascii="Arial" w:hAnsi="Arial"/>
        </w:rPr>
        <w:t xml:space="preserve">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) </w:t>
      </w:r>
      <w:hyperlink r:id="rId5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региона России "Об утверждении Инструкции о порядке заполнения формы разрешения на ввод объекта в эксплуатацию" от 19.10.2006 N 12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) </w:t>
      </w:r>
      <w:hyperlink r:id="rId6">
        <w:r>
          <w:rPr>
            <w:rStyle w:val="InternetLink"/>
            <w:rFonts w:cs="Arial" w:ascii="Arial" w:hAnsi="Arial"/>
            <w:color w:val="0000FF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"Пустошкинский район" от 27.07.2011.N 34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</w:r>
      <w:hyperlink r:id="rId7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Псковской области "О некоторых вопросах, связанных с градостроительной деятельностью на территории области" от 30.03.2007 N 128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</w:rPr>
        <w:t>2.6.</w:t>
      </w:r>
      <w:r>
        <w:rPr>
          <w:rFonts w:cs="Arial" w:ascii="Arial" w:hAnsi="Arial"/>
          <w:color w:val="000000"/>
        </w:rPr>
        <w:t xml:space="preserve"> 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муниципальной услуги заявитель подает: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письменное заявление (по форме согласно приложению №2)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юридических лиц: форма и наименование организации, юридический адрес, контактные телефоны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) копия паспорта или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) копия с нотариально заверенной доверенности, подтверждающей полномочия лица, подающего заявление (для физических лиц при необходимост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доверенность, удостоверенная печатью юридического лица, от имени которого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Градостроите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аний для отказа в приеме заявления, поданного в форме документа на бумажном носителе, не имеется. В приеме документов, необходимых для предоставления государственной услуги, поданных в форме электронного документа, может быть отказано в случае несоответствия электронных документов требованиям Федераль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"Об электронной подпис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е прилагаемых документов, указанных в Градостроительном </w:t>
      </w:r>
      <w:hyperlink r:id="rId10">
        <w:r>
          <w:rPr>
            <w:rStyle w:val="InternetLink"/>
            <w:rFonts w:cs="Arial" w:ascii="Arial" w:hAnsi="Arial"/>
            <w:color w:val="0000FF"/>
          </w:rPr>
          <w:t>кодексе</w:t>
        </w:r>
      </w:hyperlink>
      <w:r>
        <w:rPr>
          <w:rFonts w:cs="Arial" w:ascii="Arial" w:hAnsi="Arial"/>
        </w:rPr>
        <w:t xml:space="preserve">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в представленных документах недостоверной, искаженной информации или представление документов в не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едставленные документы не соответствуют требованиям градостроительного плана земельного участка, красным линиям,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обращение заявителя об отказе предоставления муниципальной услуги в процессе подготовки документов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а основании определения или решения суда.</w:t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Выдача разрешения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1. Срок регистрации заявления о предоставлении муниципаль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лично от заявителя, в виде почтового отправления, в форме электронного документа. регистрируется в установленном порядке специалистом Администрации, в должностные обязанности которого входит регистрация входящей корреспонденции, в течение трех дней со дня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омещения, выделенные для предоставления муниципальной услуги, соответствуют Санитарным </w:t>
      </w:r>
      <w:hyperlink r:id="rId11">
        <w:r>
          <w:rPr>
            <w:rStyle w:val="InternetLink"/>
            <w:rFonts w:cs="Arial" w:ascii="Arial" w:hAnsi="Arial"/>
            <w:color w:val="0000FF"/>
          </w:rPr>
          <w:t>правилам</w:t>
        </w:r>
      </w:hyperlink>
      <w:r>
        <w:rPr>
          <w:rFonts w:cs="Arial" w:ascii="Arial" w:hAnsi="Arial"/>
        </w:rPr>
        <w:t xml:space="preserve"> и нормам "Гигиенические требования к персональным электронно-вычислительным машинам и организации работы. СанПиН 2.2.2/2.4.1340-03". 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 Состав административных процедур с указанием наименования выполняемых 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и процедурами по предоставлению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1) прием и регистрация заявления (приложение №2) и прилагаемых к нему документов, необходимых для подготовки разрешения</w:t>
      </w:r>
      <w:r>
        <w:rPr/>
        <w:t xml:space="preserve"> </w:t>
      </w:r>
      <w:r>
        <w:rPr>
          <w:rFonts w:cs="Arial" w:ascii="Arial" w:hAnsi="Arial"/>
        </w:rPr>
        <w:t xml:space="preserve">на строительство, реконструкцию, капитальный ремонт объекта капитального строительства, в Администраци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одготовка и утверждение разрешения на ввод объекта капитального строительства в эксплуатацию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4)регистрация и выдача разрешения</w:t>
      </w:r>
      <w:r>
        <w:rPr/>
        <w:t xml:space="preserve"> </w:t>
      </w:r>
      <w:r>
        <w:rPr>
          <w:rFonts w:cs="Arial" w:ascii="Arial" w:hAnsi="Arial"/>
        </w:rPr>
        <w:t>на строительство, реконструкцию, капитальный ремонт объекта капитального строительств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2. Административная процедура - прием и регистрация заявления и прилагаемых к нему докумен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, указанных в </w:t>
      </w:r>
      <w:hyperlink r:id="rId12">
        <w:r>
          <w:rPr>
            <w:rStyle w:val="InternetLink"/>
            <w:color w:val="0000FF"/>
            <w:sz w:val="24"/>
            <w:szCs w:val="24"/>
          </w:rPr>
          <w:t xml:space="preserve">пункте 7 раздела.2 </w:t>
        </w:r>
      </w:hyperlink>
      <w:r>
        <w:rPr>
          <w:sz w:val="24"/>
          <w:szCs w:val="24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Лицом, ответственным за прием заявлений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егистрирует заявление, передает представленные документы для визирования главе Администрации, после визирования, специалист Администрации ответственный за делопроизводство, фиксирует факт получения заявления с приложенным к нему пакетом документов, о чем производится запись в журнале регистрации входящей корреспонденции Администраци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оведения процедуры составляет 2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/>
      </w:pPr>
      <w:r>
        <w:rPr>
          <w:rFonts w:cs="Arial" w:ascii="Arial" w:hAnsi="Arial"/>
        </w:rPr>
        <w:t>3.3.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)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, а также производит осмотр построенного, реконструированного, отремонтированного объекта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)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.Максимальный срок проведения проверки составляет 5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 Административная процедура «подготовка и утверждение формы (приложение №3) разрешения на ввод объекта капитального строительства в эксплуатацию ".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)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Специалист заполняет форму (приложение №3)  разрешения на строительство, реконструкцию, капитальный ремонт объекта капитального строительства  либо уведомление об отказе и передает их председателю комитета по делам строительства, ЖКХ и спец. вопросам для утверждени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3</w:t>
      </w:r>
      <w:r>
        <w:rPr>
          <w:rFonts w:cs="Arial" w:ascii="Arial" w:hAnsi="Arial"/>
        </w:rPr>
        <w:t>)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полненная и утвержденная форма разрешения на ввод объекта капитального строительств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цедуры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Административная процедура «регистрация и выдача разрешения на ввод объекта капитального строительства в эксплуатацию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). Основанием для начала административной процедуры является передача утвержденной формы разрешения на строительство, реконструкцию, капитальный ремонт объекта капитального строительства специалисту комитета по делам строительства, ЖКХ и спец.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специалист комитета по делам строительства, ЖКХ и спец. вопросам присваивает идентификационный номер разрешению на ввод объекта капитального строительства в эксплуатацию и после регистрации его в журнале  выдает заявителю или его уполномоченному представителю под роспись, либо уведомляет заявителя посредством почтовой связи, а в случае отказа зарегистрированное в установленном порядке уведомление об отказе в выдаче разрешения на ввод объекта капитального строительства в эксплуатацию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Срок данных административных действий - 10 дней  с момента регистрации заявления в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на основании настоящего Административного регламента, могут быть обжалованы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3">
        <w:r>
          <w:rPr>
            <w:rStyle w:val="InternetLink"/>
            <w:rFonts w:cs="Arial" w:ascii="Arial" w:hAnsi="Arial"/>
          </w:rPr>
          <w:t>www.pustoska.reg60.ru</w:t>
        </w:r>
      </w:hyperlink>
      <w:r>
        <w:rPr>
          <w:rFonts w:cs="Arial" w:ascii="Arial" w:hAnsi="Arial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Жалоба подаётся в письменной форме на бумажном носителе, в электронной форме в Администрацию и рассматривается Главой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 по исполнению муниципальной  услуги «"</w:t>
      </w:r>
      <w:r>
        <w:rPr>
          <w:sz w:val="20"/>
          <w:szCs w:val="20"/>
        </w:rPr>
        <w:t>ВЫДАЧА РАЗРЕШЕНИЯ Н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ВОД ОБЪЕКТА КАПИТАЛЬНОГО СТРОИТЕЛЬСТВА В ЭКСПЛУАТАЦИЮ"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УСТОШКИНСКОГО РАЙОН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дготов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Подготовка </w:t>
                      </w:r>
                      <w:r>
                        <w:rPr>
                          <w:sz w:val="20"/>
                          <w:szCs w:val="20"/>
                        </w:rPr>
                        <w:t>РАЗРЕШЕНИЯ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ОБЪЕКТА КАПИТАЛЬНОГО СТРОИТЕЛЬСТВА В ЭКСПЛУАТАЦИЮ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мотивированный отказ в выдач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 ОБЪЕКТА КАПИТАЛЬНОГО СТРОИТЕЛЬСТВА В ЭКСПЛУАТАЦИЮ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314.8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мотивированный отказ в выдаче </w:t>
                      </w:r>
                      <w:r>
                        <w:rPr>
                          <w:sz w:val="20"/>
                          <w:szCs w:val="20"/>
                        </w:rPr>
                        <w:t>РАЗРЕШЕНИЯ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ВОД ОБЪЕКТА КАПИТАЛЬНОГО СТРОИТЕЛЬСТВА В ЭКСПЛУАТАЦИЮ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3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21920</wp:posOffset>
                </wp:positionV>
                <wp:extent cx="2771140" cy="684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Утвержд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 Н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pt;mso-wrap-distance-left:9.05pt;mso-wrap-distance-right:9.05pt;mso-wrap-distance-top:0pt;mso-wrap-distance-bottom:0pt;margin-top:9.6pt;mso-position-vertical-relative:text;margin-left:60.4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Утверждение </w:t>
                      </w:r>
                      <w:r>
                        <w:rPr>
                          <w:sz w:val="20"/>
                          <w:szCs w:val="20"/>
                        </w:rPr>
                        <w:t>РАЗРЕШЕНИЯ НА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ВВОД ОБЪЕКТА КАПИТАЛЬНОГО СТРОИТЕЛЬСТВА В ЭКСПЛУАТАЦИЮ</w:t>
                      </w:r>
                      <w:r>
                        <w:rPr>
                          <w:sz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60045" cy="450850"/>
                <wp:effectExtent l="1778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0720"/>
                        </a:xfrm>
                        <a:prstGeom prst="downArrow">
                          <a:avLst>
                            <a:gd name="adj1" fmla="val 50000"/>
                            <a:gd name="adj2" fmla="val 3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5pt;width:28.3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27940</wp:posOffset>
                </wp:positionV>
                <wp:extent cx="277114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Регистрация и Выдач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ЕШЕНИЯ Н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  <w:r>
                              <w:rPr>
                                <w:sz w:val="26"/>
                              </w:rPr>
                              <w:t xml:space="preserve">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2.2pt;mso-position-vertical-relative:text;margin-left:60.4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Регистрация и Выдача </w:t>
                      </w:r>
                      <w:r>
                        <w:rPr>
                          <w:sz w:val="20"/>
                          <w:szCs w:val="20"/>
                        </w:rPr>
                        <w:t>РАЗРЕШЕНИЯ НА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ВВОД ОБЪЕКТА КАПИТАЛЬНОГО СТРОИТЕЛЬСТВА В ЭКСПЛУАТАЦИЮ</w:t>
                      </w:r>
                      <w:r>
                        <w:rPr>
                          <w:sz w:val="26"/>
                        </w:rPr>
                        <w:t xml:space="preserve"> земельного участк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лаве Пустошкинского район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  <w:r>
        <w:rPr>
          <w:rFonts w:cs="Arial" w:ascii="Arial" w:hAnsi="Arial"/>
          <w:sz w:val="32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</w:t>
      </w:r>
      <w:r>
        <w:rPr/>
        <w:t>от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для юридических лиц- полное наименовани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квизиты юридическ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рганизационно-правовая форм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ля физических лиц- фамилия, имя, отчеств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спортные данные, место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выдачу  разрешения на ввод объекта капитального строительства в эксплуатацию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ошу выдать</w:t>
      </w:r>
      <w:r>
        <w:rPr>
          <w:i/>
        </w:rPr>
        <w:t xml:space="preserve"> </w:t>
      </w:r>
      <w:r>
        <w:rPr/>
        <w:t>разрешение</w:t>
      </w:r>
      <w:r>
        <w:rPr>
          <w:i/>
        </w:rPr>
        <w:t xml:space="preserve"> </w:t>
      </w:r>
      <w:r>
        <w:rPr/>
        <w:t xml:space="preserve">на ввод объекта капитального строительства в эксплуатацию  расположенный на земельном участке с кадастровым номером _______________________ </w:t>
      </w:r>
    </w:p>
    <w:p>
      <w:pPr>
        <w:pStyle w:val="Normal"/>
        <w:jc w:val="both"/>
        <w:rPr/>
      </w:pPr>
      <w:r>
        <w:rPr/>
        <w:t>по адресу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 копий докумен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  <w:t>4.______________________________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6.______________________________</w:t>
      </w:r>
    </w:p>
    <w:p>
      <w:pPr>
        <w:pStyle w:val="Normal"/>
        <w:jc w:val="both"/>
        <w:rPr/>
      </w:pPr>
      <w:r>
        <w:rPr/>
        <w:t>7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» __________ 201_ г.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ноября 2005 г. N 69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у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- для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ное наименование организации -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их л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его почтовый индекс и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ввод объекта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уполномоченного федерального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ительной власти, или органа исполнительной власти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сийской Федерации, или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уществляющих выдачу разрешения на ввод объекта в эксплуатацию)</w:t>
      </w:r>
    </w:p>
    <w:p>
      <w:pPr>
        <w:pStyle w:val="ConsPlusNonformat"/>
        <w:widowControl/>
        <w:rPr/>
      </w:pPr>
      <w:r>
        <w:rPr/>
        <w:t xml:space="preserve">руководствуясь   </w:t>
      </w:r>
      <w:hyperlink r:id="rId14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роенного,</w:t>
      </w:r>
    </w:p>
    <w:p>
      <w:pPr>
        <w:pStyle w:val="ConsPlusNonformat"/>
        <w:widowControl/>
        <w:rPr/>
      </w:pPr>
      <w:r>
        <w:rPr/>
        <w:t>Федерации,    разрешает    ввод    в    эксплуатацию -------------</w:t>
      </w:r>
    </w:p>
    <w:p>
      <w:pPr>
        <w:pStyle w:val="ConsPlusNonformat"/>
        <w:widowControl/>
        <w:rPr/>
      </w:pPr>
      <w:r>
        <w:rPr/>
        <w:t>реконструированного,     отремонтированного</w:t>
      </w:r>
    </w:p>
    <w:p>
      <w:pPr>
        <w:pStyle w:val="ConsPlusNonformat"/>
        <w:widowControl/>
        <w:rPr/>
      </w:pPr>
      <w:r>
        <w:rPr/>
        <w:t>-------------------------------------------  объекта 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строительств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бъекта капитального стро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оответствии с проектной документацией)</w:t>
      </w:r>
    </w:p>
    <w:p>
      <w:pPr>
        <w:pStyle w:val="ConsPlusNonformat"/>
        <w:widowControl/>
        <w:rPr/>
      </w:pPr>
      <w:r>
        <w:rPr/>
        <w:t>расположенного по адресу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лный адрес объекта капит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ительства с указанием субъект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ивного района и т.д. или строительный адрес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Сведения об объекте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┬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│Единица измерения│По проекту│ Фактичес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┴─────────────────┴──────────┴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. Общие показатели вводимого в эксплуатацию объе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ый объем -  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надземной       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ч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               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щадь встроенно- 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строенн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зданий 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I. Нежил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ы непроизводственного назначения (школы, больн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тские сады, объекты культуры, спорта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мест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ъекты производственного на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и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яж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иные показате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I. Объекты жилищ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 балк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оджий, веран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этажей           шт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ичество секций          с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квартир -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-комнатные              штук/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олее чем 4-комнатные    штук/кв.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ая площадь жилых         кв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(с уч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конов, лодж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ранд  и терра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фунд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пере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кр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Стоимость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имость строительства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а -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 том числе             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троительно-монт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бо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 уполномоченного      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трудник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его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решения на ввод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 эксплуат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            20 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A7A54CCC2A2E877F381520734B55FD9F058C11BCD2C1597BB5A88E0mF61G" TargetMode="External"/><Relationship Id="rId3" Type="http://schemas.openxmlformats.org/officeDocument/2006/relationships/hyperlink" Target="consultantplus://offline/ref=130A7A54CCC2A2E877F381520734B55FDDF65DC81FC3711F9FE2568AmE67G" TargetMode="External"/><Relationship Id="rId4" Type="http://schemas.openxmlformats.org/officeDocument/2006/relationships/hyperlink" Target="consultantplus://offline/ref=130A7A54CCC2A2E877F381520734B55FD9F25FC51ECF2C1597BB5A88E0F11E77039601FAD0E295FCmF63G" TargetMode="External"/><Relationship Id="rId5" Type="http://schemas.openxmlformats.org/officeDocument/2006/relationships/hyperlink" Target="consultantplus://offline/ref=130A7A54CCC2A2E877F381520734B55FDEF352C11CC3711F9FE2568AmE67G" TargetMode="External"/><Relationship Id="rId6" Type="http://schemas.openxmlformats.org/officeDocument/2006/relationships/hyperlink" Target="consultantplus://offline/ref=130A7A54CCC2A2E877F39F5F1158E857D9FB05CD1DCC2740CAE401D5B7F8142044D958B894EF94F4FA9C26m965G" TargetMode="External"/><Relationship Id="rId7" Type="http://schemas.openxmlformats.org/officeDocument/2006/relationships/hyperlink" Target="consultantplus://offline/ref=130A7A54CCC2A2E877F39F5F1158E857D9FB05CD1CCA254BC3E401D5B7F8142044D958B894EF94F4FB9D23m963G" TargetMode="External"/><Relationship Id="rId8" Type="http://schemas.openxmlformats.org/officeDocument/2006/relationships/hyperlink" Target="consultantplus://offline/ref=130A7A54CCC2A2E877F381520734B55FD9F259C61CC92C1597BB5A88E0mF61G" TargetMode="External"/><Relationship Id="rId9" Type="http://schemas.openxmlformats.org/officeDocument/2006/relationships/hyperlink" Target="consultantplus://offline/ref=4E89ED3C303BC6513570AA042D62C7FB26C1395B3F2DD160583D726595PFf3L" TargetMode="External"/><Relationship Id="rId10" Type="http://schemas.openxmlformats.org/officeDocument/2006/relationships/hyperlink" Target="consultantplus://offline/ref=36A43BC91B8D78CFCD45A645EE5D79056DE2C073FB7D073219D0D3E5FAEDO4N" TargetMode="External"/><Relationship Id="rId11" Type="http://schemas.openxmlformats.org/officeDocument/2006/relationships/hyperlink" Target="consultantplus://offline/ref=3797B64CCEB52C8DCC92810B7ECA068F04B19D350C657A61651A85007A65F00000BCDCE38760D0A4GBM1G" TargetMode="External"/><Relationship Id="rId12" Type="http://schemas.openxmlformats.org/officeDocument/2006/relationships/hyperlink" Target="consultantplus://offline/ref=4E89ED3C303BC6513570B4093B0E9AF326CB61563F2DD23307622938C2FAC1E2F5086A641DC32F818C4277P1f8L" TargetMode="External"/><Relationship Id="rId13" Type="http://schemas.openxmlformats.org/officeDocument/2006/relationships/hyperlink" Target="http://www.pustoska.reg60.ru/" TargetMode="External"/><Relationship Id="rId14" Type="http://schemas.openxmlformats.org/officeDocument/2006/relationships/hyperlink" Target="consultantplus://offline/ref=B168BBD6AAA28DAC354228C0C29CF4D0622E1F7B5BEFD26D77C66B16C1ED87EAA2194B40F3FFF89EACBC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8:00Z</dcterms:created>
  <dc:creator>kkk</dc:creator>
  <dc:description/>
  <cp:keywords/>
  <dc:language>en-US</dc:language>
  <cp:lastModifiedBy>kkk</cp:lastModifiedBy>
  <dcterms:modified xsi:type="dcterms:W3CDTF">2012-06-01T08:08:00Z</dcterms:modified>
  <cp:revision>11</cp:revision>
  <dc:subject/>
  <dc:title>АДМИНИСТРАЦИЯ ГОРОДА ПСКОВА</dc:title>
</cp:coreProperties>
</file>