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spacing w:lineRule="exact" w:line="240"/>
        <w:ind w:firstLine="142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Утвержден </w:t>
      </w:r>
    </w:p>
    <w:p>
      <w:pPr>
        <w:pStyle w:val="Normal"/>
        <w:tabs>
          <w:tab w:val="clear" w:pos="708"/>
          <w:tab w:val="left" w:pos="142" w:leader="none"/>
          <w:tab w:val="left" w:pos="8441" w:leader="none"/>
        </w:tabs>
        <w:ind w:firstLine="142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  <w:tab w:val="left" w:pos="8441" w:leader="none"/>
        </w:tabs>
        <w:ind w:firstLine="142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8441" w:leader="none"/>
        </w:tabs>
        <w:ind w:firstLine="142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«Пригородная волость»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righ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 xml:space="preserve">от  2012 № 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дминистративный  регламент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доставления муниципальной услуги по регистрационному учету граждан Российской Федерации по месту пребывания и по месту жительства в пределах сельского поселения  «Пригородная  волость»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14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астоящий Административный регламент разработан в целях повышения результативности, качества, открытости и доступности порядка регистрации и снятия граждан Российской Федерации (далее именуются – граждане) с регистрационного учета по месту пребывания и по месту жительства в пределах   сельского поселения «Пригородная волость» (далее именуется – регистрационный учет); устанавливает порядок предоставления данной муниципальной услуги, определяет сроки и последовательность действий должностного лица, осуществляющего регистрационный уче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едоставление муниципальной услуги по регистрационному учету граждан осуществляется в соответствии с Конституцией Российской Федерации, Законом РФ «О праве граждан Российской Федерации на свободу передвижения, выбор места пребывания и жительства в пределах Российской Федерации» 1993г. № 5242-1, Постановлением Правительства Российской Федерации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 1995г. № 713, Жилищным кодексом Российской Федерации, Гражданским кодексом Российской Федерации, Семейным кодексом Российской Федерации, Административным регламентом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, утвержденным приказом ФМС России от 20 сентября 2007 № 208, Уставом муниципального образования  «Пригородная волость», настоящим административным регламен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рганом регистрационного учета граждан в   сельском поселении является Администрация  сельского поселения  «Пригородная волость»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униципальную услугу по учету граждан исполняет должностное лицо, уполномоченное Главой сельского 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>
          <w:rFonts w:cs="Calibri" w:ascii="Calibri" w:hAnsi="Calibri"/>
          <w:color w:val="000000"/>
        </w:rPr>
        <w:t>Контроль за полнотой, качеством и своевременностью предоставления муниципальной услуги осуществляет Глава 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>
          <w:rFonts w:cs="Calibri" w:ascii="Calibri" w:hAnsi="Calibri"/>
          <w:color w:val="000000"/>
        </w:rPr>
        <w:t>Должностное лицо, ответственное за регистрацию, не вправе отказывать гражданам в приеме заявлений на регистрацию и снятие их с регистрационного учета по месту жительства и по месту пребывания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14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Требования к порядку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егистрация и снятие граждан с регистрационного учета по месту жительства производится бесплатно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Calibri" w:ascii="Calibri" w:hAnsi="Calibri"/>
          <w:color w:val="000000"/>
        </w:rPr>
        <w:t>Гражданин, изменивший место жительства, не позднее 7 дней со дня прибытия на новое место жительства обращается с заявлением о регистрации по месту жительства по установленной  Регламентом форме к ответственному за регистрацию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Calibri" w:ascii="Calibri" w:hAnsi="Calibri"/>
          <w:color w:val="000000"/>
        </w:rPr>
        <w:t>Гражданин, прибывший для временного проживания в жилое помещение, не являющееся его местом жительства, на срок свыше 90 дней, по истечении указанного срока обращается с заявлением о регистрации по месту пребывания по установленной форме к ответственному за регистрацию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егистрация граждан по месту пребывания в жилые помещения, не являющиеся их местом жительства, осуществляется без снятия их с регистрационного учета по месту жи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рок регистрации гражданина по месту пребывания определяется по взаимному соглашению: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с нанимателями и всеми совместно проживающими с ними совершеннолетними гражданами, при условии проживания в домах государственного, муниципального и специализированного фондов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с собственниками жилых помещений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живающие совместно с нанимателем жилого помещения совершеннолетние пользователи свое согласие на вселение и временное (постоянное) проживание гражданина выражают в письменной форме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Calibri" w:ascii="Calibri" w:hAnsi="Calibri"/>
          <w:color w:val="000000"/>
        </w:rPr>
        <w:t>Заявление о регистрации по месту пребывания и по месту жительства, снятии с регистрационного учета по месту пребывания и по месту жительства от имени граждан не достигших 14-летнего возраста, представляют их законные представители (родители, опекун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360" w:leader="none"/>
        </w:tabs>
        <w:ind w:left="0"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нятие с регистрационного учета без непосредственного участия гражданина производится в случае: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ризыва на военную службу – на основании сообщения отделов военного комиссариата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осуждения к лишению свободы – на основании вступившего в законную силу приговора суда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ризнания безвестно отсутствующим – на основании вступившего в законную силу решения суда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смерти или объявления решением суда умершим – на основании свидетельства о смерти, оформленного в установленном порядке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выселения из занимаемого жилого помещения или признаны утратившим (не приобретшим) право пользования жилым помещением – на основании вступившего в законную силу решения суда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обнаружения не соответствующих действительности сведений или документов, послуживших основанием для регистрации, а также неправомерных действий должностных лиц при решении вопроса о регистрации – на основании вступившего в законную силу решения суда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2.4.    Днем поступления документов считается день подачи всех надлежащим образом   оформленных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0"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Документами, удостоверяющими личность граждан Российской Федерации, 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еобходимыми для осуществления регистрационного учета, являются: 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аспорт гражданина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свидетельство о рождении – для лиц, не достигших 14-летнего возраста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- паспорт гражданина Российской Федерации, удостоверяющий личность                                                                             гражданина Российской Федерации за пределами Российской Федерации – для лиц, постоянно проживающих за пределами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2.6.  Для регистрации по месту пребывания гражданин предъявляет                                                                                                                             ответственному за регистрацию: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документ, удостоверяющий личность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ab/>
        <w:t xml:space="preserve"> - заявление о регистрации по месту пребывания по форме 1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Calibri" w:ascii="Calibri" w:hAnsi="Calibri"/>
          <w:color w:val="000000"/>
        </w:rPr>
        <w:tab/>
        <w:t>- документ, являющийся основанием для временного проживания гражданина по указанному адресу (договор найма (поднайма), заявление лица, предоставившего   гражданину жилое помещение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2.7.  Для регистрации по месту жительства гражданин предоставляет,      ответственному за регистрацию: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Calibri" w:ascii="Calibri" w:hAnsi="Calibri"/>
          <w:color w:val="000000"/>
        </w:rPr>
        <w:tab/>
        <w:t xml:space="preserve">  - документ удостоверяющий личность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ab/>
        <w:t xml:space="preserve">  - заявление о регистрации по месту жительства по форме 6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ab/>
        <w:t>- документ, являющийся основанием для вселения в жилое помещение (заявление) лица (лиц), предоставившего гражданину жилое помещение, договор,  свидетельство о государственной регистрации права (права собственности на жилое помещение) решения суда о признании права пользования жилым помещением либо иной документ или его надлежащим образом заверенная копия, подтверждающая наличие права пользования жилым помещением). Для регистрации достаточно представления одного из перечисленных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раждане, снявшиеся с регистрационного учета по месту жительства до прибытия к новому месту жительства, представляют адресный листок убытия по форме 7, выданный уполномоченным органом по прежнему месту жи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олучение гражданином свидетельства о регистрации по месту пребывания установленной формы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роставление в документе, удостоверяющем личность гражданина,  отметки о регистрации по месту жительства по установленной форме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- снятие гражданина с регистрационного учета по месту пребывания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роставление в документе, удостоверяющем личность гражданина, отметки о снятии с регистрационного учета по месту жительства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9 </w:t>
        <w:tab/>
        <w:t>Срок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- при регистрации гражданина по месту пребывания в течение 3-х дней со дня                                     поступления документов к ответственному за регистрацию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ри регистрации гражданина по месту жительства в течение 3-х дней со дня поступления документов к ответственному за регистрацию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ри снятии с регистрационного учета по месту пребывания до окончания заявленного срока пребывания – в течение 3-х дней со дня поступления в орган регистрационного учета соответствующего заявления гражданина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ри снятии с регистрационного учета по месту жительства в течение 3-х дней со дня поступления в орган регистрационного учета соответствующего заявления гражданина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10.</w:t>
        <w:tab/>
        <w:t>График работы ответственного за регистрационный учет, и организация приема граждан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Calibri" w:ascii="Calibri" w:hAnsi="Calibri"/>
          <w:color w:val="000000"/>
        </w:rPr>
        <w:tab/>
        <w:t>Местонахождение  администрации муниципального образования  «Пригородная волость», осуществляющего регистрационный учет граждан: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Псковская  область, Пустошкинский  район, деревня Долосцы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График работы: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Calibri" w:ascii="Calibri" w:hAnsi="Calibri"/>
          <w:color w:val="000000"/>
        </w:rPr>
        <w:tab/>
        <w:t>Понедельник, вторник, среда, четверг,  – с 9-00 до 17-00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Пятница -  не приемный день, работа  с документами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Суббота, воскресенье – выходной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Перерыв на обед</w:t>
        <w:tab/>
        <w:t>- с 13-00 до 14-00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Телефон: 8(81142) 2-10-82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Максимальное время ожидания устанавливается: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- в очереди при первичной подаче документов</w:t>
        <w:tab/>
        <w:t>- 15 минут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Calibri" w:ascii="Calibri" w:hAnsi="Calibri"/>
          <w:color w:val="000000"/>
        </w:rPr>
        <w:tab/>
        <w:t>- при подаче дополнительных (недостающих) документов на регистрацию, запроса на получение информации, получение документов</w:t>
        <w:tab/>
        <w:t>- 10 минут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Calibri" w:ascii="Calibri" w:hAnsi="Calibri"/>
          <w:color w:val="000000"/>
        </w:rPr>
        <w:t>2.11. Информация о муниципальной услуге предоставляется с использованием средств телефонной связи, при  личном  обращении,     а также путем обнародования на информационных стендах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В случае поступления от гражданина запроса на получение письменной консультации общего характера, отвечающий за регистрационный учет, обязан ответить на него в 5-ти дневный срок. Ответ отправляется в письменном виде за подписью Главы сельского поселения а в случае его отсутствия – лицом, исполняющим его обязанности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14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Административные процеду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егистрация граждан по месту пребывания: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Calibri" w:ascii="Calibri" w:hAnsi="Calibri"/>
          <w:color w:val="000000"/>
        </w:rPr>
        <w:t>При поступлении заявления о регистрации по месту пребывания по форме 1 лицо, ответственное за регистрацию, в присутствии заявителя проверяет комплектность представленных документов и в 3-х дневный срок представляет Главе сельского поселения. После их рассмотрения: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роизводит запись о принятом решении в форме 1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заполняет и нумерует свидетельства по форме .№ 3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роставляет в соответствующей графе заявлений по форме № 1 порядковый номер свидетельства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учитывает заявление по форме № 1 и свидетельство по форме № 3 в журнале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 форме № 4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формленные свидетельства о регистрации по месту пребывания подписываются ответственным за регистрацию специалистом Администрации и скрепляются печатями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видетельства о регистрации по месту пребывания по форме № 3 и документы, удостоверяющие личность граждан, передаются заинтересованным гражданам либо непосредственно выдаются данным гражданам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явления по форме № 1 и иные документы, являющиеся основанием для временного проживания граждан,  подшиваются в де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егистрация  граждан по месту жительства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лжностное лицо, ответственное за регистрацию, на основании заявления гражданина о регистрации по месту жительства и представленных документов     вносит соответствующие сведения в домовую (поквартирную) книгу по форме № 11, адресные листки прибытия по форме № 2, листок статистического учета прибытия по форме № 12П к ним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Calibri" w:ascii="Calibri" w:hAnsi="Calibri"/>
          <w:color w:val="000000"/>
        </w:rPr>
        <w:t>Заполненные документы, а также документ, удостоверяющий личность гражданина, заявление о регистрации по месту жительства по форме № 6, документ, являющийся основанием для вселения в жилое помещение, лицо ответственное за регистрацию, представляет Главе  сельского поселения. После их рассмотрения: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производит запись о принятом решении в форме № 6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в паспортах граждан, зарегистрированных по месту жительства и не снявшихся с регистрационного учета по прежнему месту жительства, одновременно проставляет оттиск штампа о снятии с учета и оттиск штампа о регистрации по месту жительства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Calibri" w:ascii="Calibri" w:hAnsi="Calibri"/>
          <w:color w:val="000000"/>
        </w:rPr>
        <w:t>Штамп о регистрации по месту жительства также проставляется в       домовой (поквартирной) книге по форме № 11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явление о регистрации по месту жительства по форме № 6 учитывается в журнале по форме № 13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Calibri" w:ascii="Calibri" w:hAnsi="Calibri"/>
          <w:color w:val="000000"/>
        </w:rPr>
        <w:t>Адресные листки прибытия по форме № 2 направляются в ТП УФМС России по Псковской области в Пустошкинском районе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Calibri" w:ascii="Calibri" w:hAnsi="Calibri"/>
          <w:color w:val="000000"/>
        </w:rPr>
        <w:t>Листки статистического учета по форме № 12П   в установленном порядке направляются в ТП УФМС России по Псковской области в Пустошкинском  районе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ведения о фактах регистрации граждан по месту жительства ежедекадно направляются в органы налоговой службы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явления о регистрации по месту жительства по форме № 6 и иные документы, являющиеся основанием для вселения граждан в жилые помещения, подшиваются в де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Снятие граждан с регистрационного учета по месту пребывания и по месту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жительства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раждане считаются снятыми с регистрационного учета по месту пребывания по их выбытию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 регистрации граждан по новому месту жительства лицо, осуществляющее регистрационный учет, отрезает от заявления о регистрации по месту жительства по форме № 6 заявление о снятии с регистрационного учета по прежнему месту жительства (отрывные талоны) и в 3-х дневный срок со дня оформления регистрации вместе с заполненными  листками статистического учета выбытия по форме  № 12В и    направляет в органы регистрационного учета по прежнему месту жительства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Calibri" w:ascii="Calibri" w:hAnsi="Calibri"/>
          <w:color w:val="000000"/>
        </w:rPr>
        <w:t>Снятие граждан с регистрационного учета по месту жительства оформляется в течение 3-х дней путем проставления штампов о снятии с регистрационного учета в   домовых (поквартирных) книгах по форме № 11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Calibri" w:ascii="Calibri" w:hAnsi="Calibri"/>
          <w:color w:val="000000"/>
        </w:rPr>
        <w:t>При этом адресные листки убытия по форме № 7 в течение 3-х дней направляются в ТП  УФМС России по Псковской  области в Пустошкинском районе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ведомления о снятии с регистрационного учета по форме № 14 направляются  в орган регистрационного учета по новому месту жительства граждан, с листками статистического учета выбытия и адресными листками убытия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случае, когда граждане, выбывающие к новому месту жительства, намерены перед выездом сняться с регистрационного учета по месту жительства, они обращаются к должностным лицам, ответственным за регистрацию с заявлением о снятии с регистрационного учета по месту жительства произвольной формы от каждого лица, достигшего 14-летнего возраста (от имени лица, не достигшего 14-летнего возраста,  заявление пишет и подает его законный представитель), с указанием адреса, куда они выбывают., а также  представляют документы, удостоверяющие их личность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Calibri" w:ascii="Calibri" w:hAnsi="Calibri"/>
          <w:color w:val="000000"/>
        </w:rPr>
        <w:t>Лицо, осуществляющее  регистрационный учет в 3-х дневный срок со дня получения документов снимают граждан с регистрационного учета по месту жительства путем проставления в их паспортах,   домовых (поквартирных) книгах по форме № 11 штампа о снятии с регистрационного учета по месту жительства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14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Контроль за предоставлением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выполнению муниципальной услуги осуществляет Глава   сельского поселения «Пригородная волость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>
          <w:rFonts w:cs="Calibri" w:ascii="Calibri" w:hAnsi="Calibri"/>
          <w:color w:val="000000"/>
        </w:rPr>
        <w:t>Глава сельского  поселения  организует работу по регистрации и снятию граждан с регистрационного учета по месту пребывания и по месту жительства, принимает меры к совершенствованию форм и методов служебной деятельности и несет ответственность за соблюдение законности при предоставлении ими муниципальной услуг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>
          <w:rFonts w:cs="Calibri" w:ascii="Calibri" w:hAnsi="Calibri"/>
          <w:color w:val="000000"/>
        </w:rPr>
        <w:t>Отвечающий за регистрационный учет, несет ответственность за: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сохранность документов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соблюдение установленного срока рассмотрения, правильность и полноту оформления документов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Calibri" w:ascii="Calibri" w:hAnsi="Calibri"/>
          <w:color w:val="000000"/>
        </w:rPr>
        <w:t>- достоверность и правильность вносимых в паспорта граждан,     домовую(поквартирную) книгу форма № 11 сведений;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соблюдение установленного срока и порядка выдачи документов, правильность заполнения журнала учета заявлений о регистрации по месту пребывания и выдачи свидетельств о регистрации по месту пребывания и журнала учета заявлений о регистрации по месту жительства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Calibri" w:ascii="Calibri" w:hAnsi="Calibri"/>
          <w:color w:val="000000"/>
        </w:rPr>
        <w:t>4.4.</w:t>
        <w:tab/>
        <w:t>Контроль деятельности Администрации сельского поселения по исполнению Регламента организует и осуществляет начальник ТП  УФМС России по Псковской области в Пустошкинском районе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Calibri" w:ascii="Calibri" w:hAnsi="Calibri"/>
          <w:color w:val="000000"/>
        </w:rPr>
        <w:t>4.5.</w:t>
        <w:tab/>
        <w:t>Контроль за соблюдением гражданами и должностными лицам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осуществляется ОУФМС России, ее территориальными органами и органами внутренних дел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142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Порядок обжалования действий (бездействия) должностных лиц и принятых решений.</w:t>
      </w:r>
    </w:p>
    <w:p>
      <w:pPr>
        <w:pStyle w:val="Normal"/>
        <w:tabs>
          <w:tab w:val="clear" w:pos="708"/>
          <w:tab w:val="left" w:pos="-1418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Гражданин вправе обжаловать действия (бездействие) уполномоченных должностных лиц в хоре предоставления ими муниципальной услуги по регистрационному учету в досудебном и судебном порядке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rFonts w:cs="Calibri" w:ascii="Calibri" w:hAnsi="Calibri"/>
          <w:color w:val="000000"/>
        </w:rPr>
        <w:t>При досудебном обжаловании гражданин может обратиться с жалобой лично (устно) или направить письменное предложение заявление на жалобу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рок рассмотрения обращений граждан – не более 15 дней. В случае необходимости истребования дополнительных документов и направления запросов в иные органы и организации – не более 30 дней с момента регистрации такого обращения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5"/>
      <w:numFmt w:val="decimal"/>
      <w:lvlText w:val="%1.%2"/>
      <w:lvlJc w:val="left"/>
      <w:pPr>
        <w:tabs>
          <w:tab w:val="num" w:pos="1050"/>
        </w:tabs>
        <w:ind w:left="105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7:07:00Z</dcterms:created>
  <dc:creator>"Пользователь"</dc:creator>
  <dc:description/>
  <cp:keywords/>
  <dc:language>en-US</dc:language>
  <cp:lastModifiedBy>Snake</cp:lastModifiedBy>
  <dcterms:modified xsi:type="dcterms:W3CDTF">2012-07-30T10:39:00Z</dcterms:modified>
  <cp:revision>7</cp:revision>
  <dc:subject/>
  <dc:title/>
</cp:coreProperties>
</file>