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5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48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Утвержден</w:t>
      </w:r>
    </w:p>
    <w:p>
      <w:pPr>
        <w:pStyle w:val="Normal"/>
        <w:ind w:firstLine="48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тановлением Администрации</w:t>
      </w:r>
    </w:p>
    <w:p>
      <w:pPr>
        <w:pStyle w:val="Normal"/>
        <w:ind w:firstLine="4253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сельского поселения «Пригородная волость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от  2012 года  №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ДМИНИСТРАТИВНЫЙ РЕГЛАМЕН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дминистрацией   сельского поселения  «Пригородная волость»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«Согласование проектов границ земельных участков на территории  сельского поселения  «Пригородная волость»»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Общие положения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1.1. Административный регламент предоставления муниципальной услуги Администрацией   сельского поселения «Пригородная волость» «Согласование проектов границ земельных участков на территории  сельского поселения «Пригородная волость» определяет сроки и последовательность действий Администрации   сельского поселения  «Пригородная волость», а также порядок взаимодействия с федеральными и областными органами исполнительной власти, органами местного самоуправления   при оформлении и выдаче документов по результатам рассмотрения представленных заявлений   осуществляется Администрацией   сельского поселения  «Пригородная волость»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1.2. Прием заявлений и выдача документов по результатам рассмотрения представленных заявлений осуществляется Администрацией    сельского поселения «Пригородная волость»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1.3. Администрация   сельского поселения «Пригородная волость» при оказании муниципальной услуги взаимодействуют с организациями, выполняющими работу по межеванию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4. Получателями муниципальной услуги являются граждане Российской Федерации, обратившиеся с письменным заявлением, поданным лично или через законного представителя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Стандарт предоставления муниципальной услуг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2.1.  Наименование муниципальной услуги: «Согласование проектов границ земельных участков на территории   сельского поселения «Пригородная волость»»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2.2. Наименование органа, предоставляющего муниципальную услугу: Администрация   сельского поселения «Пригородная волость»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2.3. Информация о месте нахождения и графике работы Администрации  сельского поселения «Пригородная волость»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адрес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Администрации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сельского поселения «Пригородная волость»:  182300,  Псковская область,  Пустошкинский  район,  д. Долосцы,</w:t>
      </w:r>
      <w:r>
        <w:rPr>
          <w:rFonts w:cs="Calibri" w:ascii="Calibri" w:hAnsi="Calibri"/>
          <w:color w:val="000000"/>
        </w:rPr>
        <w:t xml:space="preserve">  Телефон    </w:t>
      </w:r>
      <w:r>
        <w:rPr>
          <w:rFonts w:cs="Calibri" w:ascii="Calibri" w:hAnsi="Calibri"/>
        </w:rPr>
        <w:t>(8  81142)  2-10-82;</w:t>
      </w:r>
      <w:r>
        <w:rPr>
          <w:rFonts w:cs="Calibri" w:ascii="Calibri" w:hAnsi="Calibri"/>
          <w:color w:val="000000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8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рафик (режим) приема заинтересованных лиц по вопросам предоставления муниципальной услуги должностными лицами Администраци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9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00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9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00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9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00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9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00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Не приёмный день. Работа с документами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выходной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4. Результат предоставления муниципальной услуги - выдача лицу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ратившемуся за предоставлением муниципальной услуги, документов о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огласовании проектов границ земельного участка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информация о причине несоответствия фактической площади участка (в форме письма)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тказ о согласовании проекта границ земельного участка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5. Срок предоставления муниципальной услуги составляет 30 дней со дня регистрации заявления (если в резолюции не указан другой срок исполнения)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6. Правовые основания для предоставления муниципальной услуги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Конституция Российской Федерации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- Земельный кодекс Российской Федерации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- Федеральный закон от 24.07.2007 г. № 221-ФЗ «О государственном кадастре недвижимости»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- Устав муниципального образования «  Пригородная волость»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заявление установленной формы (Приложение № 1)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лан границ земельного участка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правоустанавливающий документ на земельный участок (при наличии)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авоустанавливающий документ на объект недвижимости (при наличии)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аспорт или документ, удостоверяющий личность представителя физического лица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доверенность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8. Исчерпывающий перечень оснований для отказа в приеме документов, необходимых для предоставления государственной или муниципальной услуги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2.9. Предоставление неполного комплекта  документов, перечисленных в пункте 2.7. настоящего регламента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имеется спор по согласованию проекта границ земельного участка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- предоставление заявителем документов, содержащих   ошибки или противоречивые сведения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0. При принятии решения об отказе в согласовании границ земельного участка заявителю не позднее пяти рабочих дней после его принятия направляется сообщение об отказе (с указанием его причины). (Приложение № 2).</w:t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2.11. Исчерпывающий перечень оснований для отказа в предоставлении    муниципальной услуги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едостоверность предоставленных сведений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имеется спор по согласованию проекта границ земельного участка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едоставленные документы по составу, форме или содержанию не соответствуют требованиям настоящего регламент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2.12. Предоставление муниципальной услуги Администрацией  сельского поселения «Пригородная волость»  «Согласование проектов границ земельных участков на территории   сельского поселения «Пригородная волость» предоставляется бесплатно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3. 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 и 15 минут соответственно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4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2.15. Требования к месту предоставления муниципальной услуг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2.15.1. Основными требованиями к месту предоставления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-   помещение, в котором предоставляется муниципальная услуга, должно содержать сектор для ожидания и приема заявителе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- сектор для информирования заявителей должен быть оборудован информационным стендом, организованным в соответствии с требованиями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- сектор ожидания   оборудуется 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2.15.2. На информационных стендах размещаются следующие информационные материалы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ведения о перечне оказываемых муниципальных услуг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еречень документов, которые заявитель должен представить для получения муниципальной  услуги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бразец заполнения заявления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адрес электронной почты и адрес официального сайта Администрации Астаховского сельского поселения, адрес регионального и федерального порталов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 Астаховского сельского поселе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Информационные стенды должны быть максимально заметны, хорошо просматриваемы и функциональны, оборудованы карманами формата А4, в которых размещаются информационные листк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«Важно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>16. Показатели доступности и качества муниципальных услуг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- своевременное, полное информирование о муниципальной услуге посредством форм информирования, предусмотренных подпунктом 2.15.2. пункта 2.15 Административного регламента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боснованность отказов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ресурсное обеспечение исполнения административного регламент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 Состав административных процедур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ием и регистрация заявлений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рассмотрение заявления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формление документов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ыдача готовых документов заявителю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3.2..Сроки выполнения административных процедур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1. Прием и регистрация заявлений о согласовании проекта границ земельного участка заявителем – в день обращения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2. Рассмотрение заявления - в течение 1дня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3. Выдача готовых документов заявителю в течение 3 дней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3. Требования к порядку выполнения административных процедур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3.3.1. Основанием для начала оформления услуги является личное обращение заявителя в Администрацию  сельского поселения «Пригородная волость» письменное заявление, либо поступление заявления по почте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.3.2.  Прием и регистрация заявлений осуществляется ответственным специалистом Администрации   сельского поселения «Пригородная волость»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3.3. Устанавливается предмет обращения заявителя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3.4. Представленные документы не должны содержать исправлений и других пометок, не заверенных должным образом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3.5.  При отсутствии у заявителя при личном обращении запроса или неправильном его заполнении, должностное лицо, ответственное за прием и регистрацию документов, помогает заявителю заполнить запрос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3.6. Заявителю выдается расписка в получении документов с указанием их перечня и даты принятия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4. При наличии оснований для отказа в предоставлении муниципальной услуги в соответствии с требованием настоящего регламента, должностное лицо, ответственное за рассмотрение запроса, готовит в двух экземплярах проект письма заявителю, в котором излагает мотивированный отказ в предоставлении запрашиваемой информации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3.4.1. После подписания Главой  сельского поселения, специалист информирует заявителя о принятом решении об отказе в предоставлении муниципальной услуги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4.2. Направляет письмо по почте или  вручает лично заявителю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4.3. При необходимости специалистом готовятся промежуточные запросы по существу заявления в необходимые инстанции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5. Согласование проекта границ земельного участка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3.5.1. Глава   сельского поселения  «Пригородная волость»рассматривает схему проекта границ земельного участка и согласовывает проект границ земельного участка и подписывает их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6. Требования к порядку выдачи готовых документов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 выдача согласованной (подписанной) схемы проекта границ земельного участка с распиской о получении документов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Формы контроля исполнения административного регламента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Администрации  сельского поселения «Пригородная волость» осуществляется Главой сельского поселения  «Пригородная волость».</w:t>
      </w:r>
      <w:r>
        <w:rPr>
          <w:b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 Контроль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Администрации  сельского поселения «Пригородная волость»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4.2. Периодичность проведения проверок   носит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4.3. Должностные лица несу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административных процедур по приему, контролю соблюдения требований к составу документо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Ответственность должностных лиц закрепляется их должностными инструкциями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4. 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Досудебный (внесудебный) порядок обжалования решений и действий (бездействий) должностных лиц, муниципальных служащих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 xml:space="preserve"> 5.1 Заявители имеют право на обжалование действия (бездействия), решений должностных лиц, принятых в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>5.2. Жалоба на действия (бездействие) и решения должностных лиц Администрации  сельского поселения «Пригородная волость»  (далее - жалоба) может быть подана как в форме устного обращения, так и в письменной  форме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>- по адресу:  182300,  Псковская область,  Пустошкинский  район,  д. Долосцы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- по  телефону (8-81142) 2-10-82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  сельского поселения  осуществляет  Глава   сельского поселения «Пригородная волость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5.4. Письменная жалоба   должна быть рассмотрена  в течение 15 дней со дня  регистраци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5.5. Должностное лицо Администрации   сельского поселения  «Пригородная волость» рассмотревшее жалобу, направляет лицу, подавшему жалобу, сообщение о принятом решении в течение 15 дней со дня регистрации жалобы по почтовому     адресу, указанному заявителем в жалоб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5.6. Жалоба считается разрешенной, если рассмотрены все поставленные в ней вопросы, приняты необходимые меры, даны письменные ответы     или дан устный ответ с согласия заявител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>Приложение № 1</w:t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 Административному регламенту 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</w:rPr>
        <w:t>предоставления муниципальной услуги</w:t>
      </w:r>
    </w:p>
    <w:p>
      <w:pPr>
        <w:pStyle w:val="Normal"/>
        <w:ind w:left="4248" w:right="-284" w:hanging="0"/>
        <w:rPr/>
      </w:pPr>
      <w:r>
        <w:rPr>
          <w:rFonts w:cs="Calibri" w:ascii="Calibri" w:hAnsi="Calibri"/>
        </w:rPr>
        <w:t>Администрацией  сельского   поселения «Пригородная волость» «Согласование проектов границ земельных участков на территории</w:t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сельского поселения «Пригородная волость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Главе  сельского поселения  «Пригородная волость»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от_____________________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проживающего по адресу: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паспортные данные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ЗАЯВЛЕНИЕ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 согласовании проекта границ земельного участк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Прошу согласовать проект границ земельного участка, общей площадью ___ кв. м., расположенного по адресу: __________________________________________________________________  (полный адрес запрашиваемого объекта, с указанием населенного пункта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огласование проекта границ земельного участка необходимо для ___________________________________________________________________________ (организация, куда необходимо представить акт согласования границ земельного участка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К настоящему заявлению прилагаю: 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нтактный телефон _____________________, факс __________________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дрес электронной почты 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нформацию прошу выдать: 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подпись)                                                                                                      (полностью Ф.И.О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ата «____» ____________________ ____ 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*&gt; Заполняется, если от имени физического лица действует представител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ложение № 2</w:t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 Административному регламенту 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</w:rPr>
        <w:t>предоставления муниципальной услуги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</w:rPr>
        <w:t xml:space="preserve">Администрацией   сельского  поселения «Пригородная волость»   «Согласование проектов границ земельных участков на территории  сельского поселения «Пригородная волость»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ООБЩЕНИЕ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б отказе в согласовании проекта границ земельного участк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На Ваш запрос от ______ № _________ Администрация   сельского поселения  «Пригородная волость»    сообщает, что согласовать проект границ земельного участка 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</w:rPr>
        <w:t>(место нахождения объекта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е представляется возможным, поскольку ____________________________________________________________________________________________________________________________________________________________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(указывается причина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сполнитель: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31:00Z</dcterms:created>
  <dc:creator>user</dc:creator>
  <dc:description/>
  <cp:keywords/>
  <dc:language>en-US</dc:language>
  <cp:lastModifiedBy>Snake</cp:lastModifiedBy>
  <dcterms:modified xsi:type="dcterms:W3CDTF">2012-07-26T06:57:00Z</dcterms:modified>
  <cp:revision>10</cp:revision>
  <dc:subject/>
  <dc:title/>
</cp:coreProperties>
</file>