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567" w:hanging="0"/>
        <w:jc w:val="right"/>
        <w:rPr/>
      </w:pPr>
      <w:r>
        <w:rPr/>
        <w:t>ПРОЕКТ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3"/>
        <w:jc w:val="right"/>
        <w:rPr/>
      </w:pPr>
      <w:r>
        <w:rPr>
          <w:rFonts w:eastAsia="Calibri"/>
        </w:rPr>
        <w:t xml:space="preserve">   </w:t>
      </w:r>
      <w:r>
        <w:rPr/>
        <w:t>сельского поселения «Пригородная волость»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-- от   --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Calibri" w:ascii="Calibri" w:hAnsi="Calibri"/>
          <w:b/>
          <w:sz w:val="28"/>
          <w:szCs w:val="28"/>
        </w:rPr>
        <w:t>Первичный воинский учёт граждан, проживающих или пребывающих на территории, на которой отсутствует структурное  подразделение военного комиссариата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гла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Общие положения                                                                                                                                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93329820">
            <w:r>
              <w:rPr>
                <w:rStyle w:val="IndexLink"/>
                <w:rFonts w:cs="Calibri" w:ascii="Calibri" w:hAnsi="Calibri"/>
                <w:lang w:val="en-US" w:eastAsia="en-US"/>
              </w:rPr>
              <w:t>1. Наименование муниципальной услуг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29821">
            <w:r>
              <w:rPr>
                <w:rStyle w:val="IndexLink"/>
                <w:rFonts w:cs="Calibri" w:ascii="Calibri" w:hAnsi="Calibri"/>
                <w:lang w:val="en-US" w:eastAsia="en-US"/>
              </w:rPr>
              <w:t>2. Наименование органа, предоставляющего муниципальную услуг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29822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3. Нормативное правовое регулирование предоставления                                                      </w:t>
              <w:tab/>
              <w:t xml:space="preserve">                                                    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29823">
            <w:r>
              <w:rPr>
                <w:rStyle w:val="IndexLink"/>
                <w:rFonts w:cs="Calibri" w:ascii="Calibri" w:hAnsi="Calibri"/>
                <w:lang w:val="en-US" w:eastAsia="en-US"/>
              </w:rPr>
              <w:t>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3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29824">
            <w:r>
              <w:rPr>
                <w:rStyle w:val="IndexLink"/>
                <w:rFonts w:cs="Calibri" w:ascii="Calibri" w:hAnsi="Calibri"/>
                <w:lang w:val="en-US" w:eastAsia="en-US"/>
              </w:rPr>
              <w:t>4. Описание результата предоставления муниципальной услуг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29825">
            <w:r>
              <w:rPr>
                <w:rStyle w:val="IndexLink"/>
                <w:rFonts w:cs="Calibri" w:ascii="Calibri" w:hAnsi="Calibri"/>
                <w:lang w:val="en-US" w:eastAsia="en-US"/>
              </w:rPr>
              <w:t>5. Описание получателей 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4</w:t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75" w:leader="none"/>
        </w:tabs>
        <w:rPr>
          <w:rFonts w:ascii="Calibri" w:hAnsi="Calibri" w:eastAsia="Calibri" w:cs="Calibri"/>
          <w:b/>
          <w:b/>
          <w:color w:val="252525"/>
        </w:rPr>
      </w:pPr>
      <w:r>
        <w:rPr>
          <w:rFonts w:eastAsia="Calibri" w:cs="Calibri" w:ascii="Calibri" w:hAnsi="Calibri"/>
          <w:b/>
          <w:color w:val="252525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b/>
          <w:color w:val="252525"/>
        </w:rPr>
        <w:t xml:space="preserve">       </w:t>
      </w:r>
      <w:r>
        <w:rPr>
          <w:rFonts w:cs="Calibri" w:ascii="Calibri" w:hAnsi="Calibri"/>
          <w:b/>
          <w:color w:val="252525"/>
        </w:rPr>
        <w:t>Раздел</w:t>
      </w:r>
      <w:r>
        <w:rPr>
          <w:rFonts w:cs="Calibri" w:ascii="Calibri" w:hAnsi="Calibri"/>
          <w:color w:val="252525"/>
        </w:rPr>
        <w:t xml:space="preserve">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Требования к порядку предоставления муниципальной услуг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93330198">
            <w:r>
              <w:rPr>
                <w:rStyle w:val="IndexLink"/>
                <w:rFonts w:cs="Calibri" w:ascii="Calibri" w:hAnsi="Calibri"/>
                <w:lang w:val="en-US" w:eastAsia="en-US"/>
              </w:rPr>
              <w:t>6. Место нахождения и график работы специалиста, участвующего в предоставлении 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5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199">
            <w:r>
              <w:rPr>
                <w:rStyle w:val="IndexLink"/>
                <w:rFonts w:cs="Calibri" w:ascii="Calibri" w:hAnsi="Calibri"/>
                <w:lang w:val="en-US" w:eastAsia="en-US"/>
              </w:rPr>
              <w:t>7. Порядок информирования о муниципальной услуге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5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0">
            <w:r>
              <w:rPr>
                <w:rStyle w:val="IndexLink"/>
                <w:rFonts w:cs="Calibri" w:ascii="Calibri" w:hAnsi="Calibri"/>
                <w:lang w:val="en-US" w:eastAsia="en-US"/>
              </w:rPr>
              <w:t>8. Срок предоставления 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6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1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9. Перечень необходимых документов для предоставления                                                   </w:t>
              <w:tab/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2">
            <w:r>
              <w:rPr>
                <w:rStyle w:val="IndexLink"/>
                <w:rFonts w:cs="Calibri" w:ascii="Calibri" w:hAnsi="Calibri"/>
                <w:lang w:val="en-US" w:eastAsia="en-US"/>
              </w:rPr>
              <w:t>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6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3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10. Перечень оснований для отказа в предоставлении                                                             </w:t>
              <w:tab/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4">
            <w:r>
              <w:rPr>
                <w:rStyle w:val="IndexLink"/>
                <w:rFonts w:cs="Calibri" w:ascii="Calibri" w:hAnsi="Calibri"/>
                <w:lang w:val="en-US" w:eastAsia="en-US"/>
              </w:rPr>
              <w:t>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7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5">
            <w:r>
              <w:rPr>
                <w:rStyle w:val="IndexLink"/>
                <w:rFonts w:cs="Calibri" w:ascii="Calibri" w:hAnsi="Calibri"/>
                <w:lang w:val="en-US" w:eastAsia="en-US"/>
              </w:rPr>
              <w:t>11. Требования к размещению и оформлению помещений, в которых оказывается муниципальная услуга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7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206">
            <w:r>
              <w:rPr>
                <w:rStyle w:val="IndexLink"/>
                <w:rFonts w:cs="Calibri" w:ascii="Calibri" w:hAnsi="Calibri"/>
                <w:lang w:val="en-US" w:eastAsia="en-US"/>
              </w:rPr>
              <w:t>12. Требования к предоставлению муниципальной услуг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7</w:t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7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Административные процеду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93330564">
            <w:r>
              <w:rPr>
                <w:rStyle w:val="IndexLink"/>
                <w:rFonts w:cs="Calibri" w:ascii="Calibri" w:hAnsi="Calibri"/>
                <w:lang w:val="en-US" w:eastAsia="en-US"/>
              </w:rPr>
              <w:t>13. Порядок обращения в органы местного самоуправления для постановки на первичный воинский учёт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8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65">
            <w:r>
              <w:rPr>
                <w:rStyle w:val="IndexLink"/>
                <w:rFonts w:cs="Calibri" w:ascii="Calibri" w:hAnsi="Calibri"/>
                <w:lang w:val="en-US" w:eastAsia="en-US"/>
              </w:rPr>
              <w:t>14. Приём требуемых документов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8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66">
            <w:r>
              <w:rPr>
                <w:rStyle w:val="IndexLink"/>
                <w:rFonts w:cs="Calibri" w:ascii="Calibri" w:hAnsi="Calibri"/>
                <w:lang w:val="en-US" w:eastAsia="en-US"/>
              </w:rPr>
              <w:t>15. Внесение изменений в документы первичного воинского учета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0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67">
            <w:r>
              <w:rPr>
                <w:rStyle w:val="IndexLink"/>
                <w:rFonts w:cs="Calibri" w:ascii="Calibri" w:hAnsi="Calibri"/>
                <w:lang w:val="en-US" w:eastAsia="en-US"/>
              </w:rPr>
              <w:t>16. Организация и обеспечение снятия граждан с воинского учета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0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68">
            <w:r>
              <w:rPr>
                <w:rStyle w:val="IndexLink"/>
                <w:rFonts w:cs="Calibri" w:ascii="Calibri" w:hAnsi="Calibri"/>
                <w:lang w:val="en-US" w:eastAsia="en-US"/>
              </w:rPr>
              <w:t>17. Порядок сверки сведений о воинском учете граждан с организациями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0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69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18. Порядок сверки сведений о воинском учете граждан                                                        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>12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70">
            <w:r>
              <w:rPr>
                <w:rStyle w:val="IndexLink"/>
                <w:rFonts w:cs="Calibri" w:ascii="Calibri" w:hAnsi="Calibri"/>
                <w:lang w:val="en-US" w:eastAsia="en-US"/>
              </w:rPr>
              <w:t>с отделом  военного комиссариата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2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71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19. Порядок предоставления сведений о воинском учете граждан                                         </w:t>
              <w:tab/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572">
            <w:r>
              <w:rPr>
                <w:rStyle w:val="IndexLink"/>
                <w:rFonts w:cs="Calibri" w:ascii="Calibri" w:hAnsi="Calibri"/>
                <w:lang w:val="en-US" w:eastAsia="en-US"/>
              </w:rPr>
              <w:t>отделу военного комиссариата</w:t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2</w:t>
          </w:r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293330875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Контроль за предоставлением муниципальной услуг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3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</w:rPr>
            <w:t xml:space="preserve">        </w:t>
          </w:r>
          <w:r>
            <w:rPr>
              <w:rFonts w:cs="Calibri" w:ascii="Calibri" w:hAnsi="Calibri"/>
              <w:b/>
            </w:rPr>
            <w:t xml:space="preserve">Раздел </w:t>
          </w:r>
          <w:r>
            <w:rPr>
              <w:rFonts w:cs="Calibri" w:ascii="Calibri" w:hAnsi="Calibri"/>
              <w:b/>
              <w:lang w:val="en-US"/>
            </w:rPr>
            <w:t>V</w:t>
          </w:r>
          <w:r>
            <w:rPr>
              <w:rFonts w:cs="Calibri" w:ascii="Calibri" w:hAnsi="Calibri"/>
              <w:b/>
            </w:rPr>
            <w:t>.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877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Порядок обжалования действий (бездействий) должностных лиц и принятых решений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93330878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Приложение № 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Fonts w:cs="Calibri" w:ascii="Calibri" w:hAnsi="Calibri"/>
              <w:lang w:val="en-US" w:eastAsia="en-US"/>
            </w:rPr>
            <w:t xml:space="preserve"> 14</w:t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rFonts w:cs="Calibri" w:ascii="Calibri" w:hAnsi="Calibri"/>
        </w:rPr>
        <w:t xml:space="preserve">Настоящий административный регламент (далее – Регламент) </w:t>
      </w:r>
      <w:r>
        <w:rPr>
          <w:rFonts w:eastAsia="Symbol" w:cs="Symbol" w:ascii="Symbol" w:hAnsi="Symbol"/>
        </w:rPr>
        <w:t></w:t>
      </w:r>
      <w:r>
        <w:rPr>
          <w:rFonts w:cs="Calibri" w:ascii="Calibri" w:hAnsi="Calibri"/>
        </w:rPr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eastAsia="Symbol" w:cs="Symbol" w:ascii="Symbol" w:hAnsi="Symbol"/>
        </w:rPr>
        <w:t></w:t>
      </w:r>
      <w:r>
        <w:rPr>
          <w:rFonts w:cs="Calibri" w:ascii="Calibri" w:hAnsi="Calibri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ламент устанавливает порядок предоставления муниципальной услуги, определяет сроки и последовательность действий (административные процедуры) органом местного самоуправления при осуществлении полномочий по первичному воинскому учету граждан, проживающих или пребывающих на территориях, на которых отсутствуют структурные подразделения военных комиссариатов (далее – первичный воинский учет)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Calibri" w:hAnsi="Calibri" w:cs="Times New Roman"/>
          <w:sz w:val="24"/>
          <w:szCs w:val="24"/>
        </w:rPr>
      </w:pPr>
      <w:bookmarkStart w:id="0" w:name="__RefHeading___Toc293329820"/>
      <w:bookmarkEnd w:id="0"/>
      <w:r>
        <w:rPr>
          <w:rFonts w:cs="Times New Roman" w:ascii="Calibri" w:hAnsi="Calibri"/>
          <w:sz w:val="24"/>
          <w:szCs w:val="24"/>
        </w:rPr>
        <w:t>Наименование муниципальной услуг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Наименование муниципальной услуги – </w:t>
      </w:r>
      <w:r>
        <w:rPr>
          <w:rFonts w:eastAsia="Symbol" w:cs="Symbol" w:ascii="Symbol" w:hAnsi="Symbol"/>
        </w:rPr>
        <w:t></w:t>
      </w:r>
      <w:r>
        <w:rPr>
          <w:rFonts w:cs="Calibri" w:ascii="Calibri" w:hAnsi="Calibri"/>
        </w:rPr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eastAsia="Symbol" w:cs="Symbol" w:ascii="Symbol" w:hAnsi="Symbol"/>
        </w:rPr>
        <w:t>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" w:name="__RefHeading___Toc293329821"/>
      <w:bookmarkEnd w:id="1"/>
      <w:r>
        <w:rPr>
          <w:rFonts w:cs="Times New Roman" w:ascii="Calibri" w:hAnsi="Calibri"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color w:val="252525"/>
        </w:rPr>
        <w:t>Муниципальная услуга предоставляется органом местного самоуправления Администрацией   сельского поселения «Пригородная волость» (далее – орган местного самоуправления)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2.2. Муниципальная услуга непосредственно предоставляется специалистом органа местного самоуправления (далее – специалист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252525"/>
        </w:rPr>
        <w:t>2.3. Назначение, перемещение и увольнение специалиста, занимающегося  первичным воинским учетом, проводится распоряжением Главы сельского   поселения по согласованию с отделом военного комиссариа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2.4. В процессе предоставления муниципальной услуги органом местного самоуправления осуществляется взаимодействие с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тделом военного комиссари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рганами внутренних дел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бразовательными учреждения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рганизациями, учреждениями, осуществляющими воинский учёт, находящимися на территории муниципального образования;</w:t>
      </w:r>
    </w:p>
    <w:p>
      <w:pPr>
        <w:pStyle w:val="Normal"/>
        <w:ind w:left="1080" w:hanging="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_RefHeading___Toc293329822"/>
      <w:bookmarkEnd w:id="2"/>
      <w:r>
        <w:rPr>
          <w:rFonts w:cs="Calibri" w:ascii="Calibri" w:hAnsi="Calibri"/>
          <w:b/>
        </w:rPr>
        <w:t>3. Нормативное правовое регулирование предоставл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3" w:name="__RefHeading___Toc293329823"/>
      <w:bookmarkEnd w:id="3"/>
      <w:r>
        <w:rPr>
          <w:rFonts w:cs="Calibri" w:ascii="Calibri" w:hAnsi="Calibri"/>
          <w:b/>
        </w:rPr>
        <w:t>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rFonts w:cs="Calibri" w:ascii="Calibri" w:hAnsi="Calibri"/>
        </w:rPr>
        <w:t xml:space="preserve">- Федеральным законом </w:t>
      </w:r>
      <w:r>
        <w:rPr>
          <w:rFonts w:cs="Calibri" w:ascii="Calibri" w:hAnsi="Calibri"/>
          <w:spacing w:val="3"/>
        </w:rPr>
        <w:t>«О воинской обязанности и военной службе»</w:t>
      </w:r>
      <w:r>
        <w:rPr>
          <w:rFonts w:cs="Calibri" w:ascii="Calibri" w:hAnsi="Calibri"/>
        </w:rPr>
        <w:t xml:space="preserve"> от 28 марта 1998 г. № 53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м законом </w:t>
      </w:r>
      <w:r>
        <w:rPr>
          <w:rFonts w:cs="Calibri" w:ascii="Calibri" w:hAnsi="Calibri"/>
          <w:spacing w:val="3"/>
        </w:rPr>
        <w:t>«Об обороне» от 31 мая 1996г. № 6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м законом «Об общих принципах организации местного самоуправления в Российской Федерации» от 06.10.2003г. № 131-ФЗ;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rFonts w:cs="Calibri" w:ascii="Calibri" w:hAnsi="Calibri"/>
        </w:rPr>
        <w:t>- Уставом  муниципального образования  «Пригородная волость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стоящим регламентом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252525"/>
        </w:rPr>
        <w:t>иными нормативными правовыми актами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4" w:name="__RefHeading___Toc293329824"/>
      <w:bookmarkEnd w:id="4"/>
      <w:r>
        <w:rPr>
          <w:rFonts w:cs="Times New Roman" w:ascii="Calibri" w:hAnsi="Calibri"/>
          <w:sz w:val="24"/>
          <w:szCs w:val="24"/>
        </w:rPr>
        <w:t>4. Описание результата предоставления муниципальной услуг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1. первоначальная постановка на воинский учет: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 мужского пола, достигших 17 лет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лиц, получивших гражданство Российской Федерации 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 женского пола после получения ими военно-учетной специальност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2. постановка на воинский учет: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, уволенных с военной службы в запас Вооруженных Сил Российской Федерации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,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ставление в военном билете отметки о постановке на первичный  воинский учет установленной формы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регистрация изменения семейного положения, образования, места работы или должности, места жительства в пределах поселка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3. снятие с воинского учета: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 при переезде на новое место жительства или место временного пребывания (на срок более 3 месяцев), а также при выезде с территории муниципального образования, на срок свыше 6 месяцев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ставление в военном билете отметки о снятии с первичного  воинского учета установленной формы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, проживающих на территории муниципального образования, по достижении предельного возраста пребывания в запасе, болезни, инвалидности, смерт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4. помощь в выдаче гражданам, проживающим на территории муниципального образования, военно-учетных документов взамен утраченных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5" w:name="__RefHeading___Toc293329825"/>
      <w:bookmarkEnd w:id="5"/>
      <w:r>
        <w:rPr>
          <w:rFonts w:cs="Times New Roman" w:ascii="Calibri" w:hAnsi="Calibri"/>
          <w:sz w:val="24"/>
          <w:szCs w:val="24"/>
        </w:rPr>
        <w:t>5. Описание получателей муниципальной услуг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5.1. Первоначальной постановке на воинский учет подлежат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мужского пола, достигшие 17 лет,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лица, получившие гражданство Российской Федерации и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женского пола после получения ими военно-учетной специальности и проживающие на территории муниципального образова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5.2.  Воинскому учету подлежат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, пребывающие в запасе (далее - военнообязанные),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мужского пола, пребывающие в запасе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воленные с военной службы без постановки на воинский учет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шедшие альтернативную гражданскую службу;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женского пола, имеющие военно-учетные специальности в соответствии с перечнем военно-учетных специальностей, проживающие на территории муниципального образования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Calibri" w:ascii="Calibri" w:hAnsi="Calibri"/>
          <w:b/>
          <w:color w:val="252525"/>
        </w:rPr>
        <w:t>Раздел</w:t>
      </w:r>
      <w:r>
        <w:rPr>
          <w:rFonts w:cs="Calibri" w:ascii="Calibri" w:hAnsi="Calibri"/>
          <w:color w:val="252525"/>
        </w:rPr>
        <w:t xml:space="preserve">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 порядку предоставления муниципальной услуги</w:t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6" w:name="__RefHeading___Toc293330198"/>
      <w:bookmarkEnd w:id="6"/>
      <w:r>
        <w:rPr>
          <w:rFonts w:cs="Times New Roman" w:ascii="Calibri" w:hAnsi="Calibri"/>
          <w:sz w:val="24"/>
          <w:szCs w:val="24"/>
        </w:rPr>
        <w:t>6. Место нахождения и график работы специалиста, участвующего в предоставлении муниципальной услуг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Место нахождения Администрации  сельского поселения «Пригородная волость»:    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. Долосцы Пустошкинского района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 Почтовый адрес Администрации  сельского поселения «Пригородная волость»: 182300 Псковская область, Пустошкинский район, д. Долосцы  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3.  График работы специалиста: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ни приё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приё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ы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с 9.00 час.  до 13.00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 9.00 час.  до 15.00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9.00 час.  до 13.00 час.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с 9.00 час.  до 13.00 час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ёма нет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ёма 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ные дн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ные дни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>
          <w:rFonts w:cs="Calibri" w:ascii="Calibri" w:hAnsi="Calibri"/>
        </w:rPr>
        <w:t>6.4. Телефон для справок и консультаций: ( 81142)  2-10-82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/>
      </w:pPr>
      <w:bookmarkStart w:id="7" w:name="__RefHeading___Toc293330199"/>
      <w:bookmarkEnd w:id="7"/>
      <w:r>
        <w:rPr>
          <w:rFonts w:cs="Times New Roman" w:ascii="Calibri" w:hAnsi="Calibri"/>
          <w:color w:val="000000"/>
          <w:sz w:val="24"/>
          <w:szCs w:val="24"/>
        </w:rPr>
        <w:t>7</w:t>
      </w:r>
      <w:r>
        <w:rPr>
          <w:rFonts w:cs="Times New Roman" w:ascii="Calibri" w:hAnsi="Calibri"/>
          <w:sz w:val="24"/>
          <w:szCs w:val="24"/>
        </w:rPr>
        <w:t>. Порядок информирования о муниципальной услуг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5"/>
        </w:rPr>
        <w:t>Информация о порядке предоставления муниципальной услуги п</w:t>
      </w:r>
      <w:r>
        <w:rPr>
          <w:rFonts w:cs="Calibri" w:ascii="Calibri" w:hAnsi="Calibri"/>
          <w:spacing w:val="-6"/>
        </w:rPr>
        <w:t>редоставляется специалистом</w:t>
      </w:r>
      <w:r>
        <w:rPr>
          <w:rFonts w:cs="Calibri" w:ascii="Calibri" w:hAnsi="Calibri"/>
          <w:color w:val="252525"/>
        </w:rPr>
        <w:t xml:space="preserve"> органа местного самоуправления, ответственным за предоставление данной услуги</w:t>
      </w:r>
      <w:r>
        <w:rPr>
          <w:rFonts w:cs="Calibri" w:ascii="Calibri" w:hAnsi="Calibri"/>
        </w:rPr>
        <w:t xml:space="preserve">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При ответах на телефонные звонки и устные обращения специалист подробно информируют обратившихся по интересующим их вопро</w:t>
      </w:r>
      <w:r>
        <w:rPr>
          <w:rFonts w:cs="Calibri" w:ascii="Calibri" w:hAnsi="Calibri"/>
          <w:spacing w:val="-5"/>
        </w:rPr>
        <w:t>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pacing w:val="-6"/>
        </w:rPr>
        <w:t xml:space="preserve">Информация о ходе предоставления </w:t>
      </w:r>
      <w:r>
        <w:rPr>
          <w:rFonts w:cs="Calibri" w:ascii="Calibri" w:hAnsi="Calibri"/>
          <w:spacing w:val="-5"/>
        </w:rPr>
        <w:t>муниципальной услуги</w:t>
      </w:r>
      <w:r>
        <w:rPr>
          <w:rFonts w:cs="Calibri" w:ascii="Calibri" w:hAnsi="Calibri"/>
          <w:spacing w:val="-6"/>
        </w:rPr>
        <w:t xml:space="preserve"> доводится специалистом при личном </w:t>
      </w:r>
      <w:r>
        <w:rPr>
          <w:rFonts w:cs="Calibri" w:ascii="Calibri" w:hAnsi="Calibri"/>
          <w:spacing w:val="-7"/>
        </w:rPr>
        <w:t>контакте с заявителями, с использованием почтовой, телефонной связи, посредством элек</w:t>
      </w:r>
      <w:r>
        <w:rPr>
          <w:rFonts w:cs="Calibri" w:ascii="Calibri" w:hAnsi="Calibri"/>
        </w:rPr>
        <w:t>тронной почты и Интернет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оступления от гражданина запроса на получение письменной консультации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четкость в изложении информации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нота информирования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Специалист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отдела военного комиссариата, специалист может предложить заинтересованному лицу обратиться письменно либо по телефону в другое удобное для заинтересованного лица время для консультаци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ирование граждан о предоставлении муниципальной услуги также осуществляется  путём обнародования на информационном стенде в помещении органа местного самоуправления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8" w:name="__RefHeading___Toc293330200"/>
      <w:bookmarkEnd w:id="8"/>
      <w:r>
        <w:rPr>
          <w:rFonts w:cs="Times New Roman" w:ascii="Calibri" w:hAnsi="Calibri"/>
          <w:sz w:val="24"/>
          <w:szCs w:val="24"/>
        </w:rPr>
        <w:t>8. Срок предоставления муниципальной услуг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8.1. Постановка на воинский учет - в течение 45 минут с момента обращения гражданина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8.2. Внесение изменения семейного положения, образования, места работы или должности, места жительства в пределах поселка - в течение 30 минут с момента обращения гражданина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8.3. Снятие с воинского учета - в течение 30 минут с момента обращения гражданина. 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9" w:name="__RefHeading___Toc293330201"/>
      <w:bookmarkEnd w:id="9"/>
      <w:r>
        <w:rPr>
          <w:rFonts w:cs="Calibri" w:ascii="Calibri" w:hAnsi="Calibri"/>
          <w:b/>
        </w:rPr>
        <w:t>9. Перечень необходимых документов для предоставл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0" w:name="__RefHeading___Toc293330202"/>
      <w:bookmarkEnd w:id="10"/>
      <w:r>
        <w:rPr>
          <w:rFonts w:cs="Calibri" w:ascii="Calibri" w:hAnsi="Calibri"/>
          <w:b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252525"/>
        </w:rPr>
        <w:t>9.1. Первичный воинский учет осуществляется органом местного самоуправления при представлении гражданами: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документа, удостоверяющего личность гражданина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оенного билета (временного удостоверения, выданного взамен военного билета) - для военнообязанных.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2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места работы, должности - трудовая книжка;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3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4. В органы местного самоуправления гражданами, должны быть представлены подлинники документов, указанных в статье 9.1. настоящего Регламента.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5. В органы местного самоуправ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1" w:name="__RefHeading___Toc293330203"/>
      <w:bookmarkEnd w:id="11"/>
      <w:r>
        <w:rPr>
          <w:rFonts w:cs="Calibri" w:ascii="Calibri" w:hAnsi="Calibri"/>
          <w:b/>
        </w:rPr>
        <w:t>10. Перечень оснований для отказа в предоставлен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2" w:name="__RefHeading___Toc293330204"/>
      <w:bookmarkEnd w:id="12"/>
      <w:r>
        <w:rPr>
          <w:rFonts w:cs="Calibri" w:ascii="Calibri" w:hAnsi="Calibri"/>
          <w:b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0.1. Основаниями для отказа в предоставлении муниципальной услуги является не представление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252525"/>
        </w:rPr>
        <w:t>10.2. Не подлежат воинскому учету в органе местного самоуправления граждане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ходящие военную службу или альтернативную гражданскую службу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бывающие наказание в виде лишения свободы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женского пола, не имеющие военно-учетной специальности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остоянно проживающие за пределами Российской Федерации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color w:val="252525"/>
        </w:rPr>
      </w:pPr>
      <w:r>
        <w:rPr>
          <w:rFonts w:cs="Calibri" w:ascii="Calibri" w:hAnsi="Calibri"/>
          <w:b/>
          <w:color w:val="252525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3" w:name="__RefHeading___Toc293330205"/>
      <w:bookmarkEnd w:id="13"/>
      <w:r>
        <w:rPr>
          <w:rFonts w:cs="Times New Roman" w:ascii="Calibri" w:hAnsi="Calibri"/>
          <w:sz w:val="24"/>
          <w:szCs w:val="24"/>
        </w:rPr>
        <w:t>11. Требования к размещению и оформлению помещений, в которых оказывается муниципальная услуг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1.1. Помещение, в котором предоставляется муниципальная услуга, должно быть оборудовано средствами пожаротушения и средствами оказания первой медицинской помощи (аптечки)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11.2. Информационные стенды должны быть максимально заметны, хорошо просматриваемы и функциональны. 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1.3. В помещении для  ожидания приема оборудуются места, имеющие стулья, столы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1.4. В помещении для ожидания приема должно быть естественное или искусственное освещени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52525"/>
        </w:rPr>
        <w:t>11.5. Помещение для работы специалиста и организации приема граждан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4" w:name="__RefHeading___Toc293330206"/>
      <w:bookmarkEnd w:id="14"/>
      <w:r>
        <w:rPr>
          <w:rFonts w:cs="Times New Roman" w:ascii="Calibri" w:hAnsi="Calibri"/>
          <w:sz w:val="24"/>
          <w:szCs w:val="24"/>
        </w:rPr>
        <w:t>12. Требования к предоставлению муниципальной услуг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5" w:name="__RefHeading___Toc293330564"/>
      <w:bookmarkEnd w:id="15"/>
      <w:r>
        <w:rPr>
          <w:rFonts w:cs="Times New Roman" w:ascii="Calibri" w:hAnsi="Calibri"/>
          <w:sz w:val="24"/>
          <w:szCs w:val="24"/>
        </w:rPr>
        <w:t>13. Порядок обращения в органы местного самоуправления для постановки на первичный воинский учё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252525"/>
        </w:rPr>
        <w:t>13.1. Обращение граждан в орган местного самоуправления должно осуществляться лично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2. Граждане обязаны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252525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252525"/>
        </w:rPr>
        <w:t xml:space="preserve">13.4. Организация приема граждан осуществляется   в соответствии с графиком, приведенным в </w:t>
      </w:r>
      <w:r>
        <w:rPr>
          <w:rFonts w:cs="Calibri" w:ascii="Calibri" w:hAnsi="Calibri"/>
        </w:rPr>
        <w:t>6.5.</w:t>
      </w:r>
      <w:r>
        <w:rPr>
          <w:rFonts w:cs="Calibri" w:ascii="Calibri" w:hAnsi="Calibri"/>
          <w:color w:val="252525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5. В случае несоблюдения сроков, указанных в настоящем Регламенте, гражданин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6" w:name="__RefHeading___Toc293330565"/>
      <w:bookmarkEnd w:id="16"/>
      <w:r>
        <w:rPr>
          <w:rFonts w:cs="Times New Roman" w:ascii="Calibri" w:hAnsi="Calibri"/>
          <w:sz w:val="24"/>
          <w:szCs w:val="24"/>
        </w:rPr>
        <w:t>14. Приём требуемых документов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252525"/>
          <w:sz w:val="24"/>
          <w:szCs w:val="24"/>
        </w:rPr>
      </w:pPr>
      <w:r>
        <w:rPr>
          <w:rFonts w:cs="Calibri" w:ascii="Calibri" w:hAnsi="Calibri"/>
          <w:b/>
          <w:color w:val="252525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При приеме документов от граждан специалист осуществляет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1.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, - срок действия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и обращении граждан, подлежащих призыву,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 отметок в военном билете офицеров запаса о приеме и снятии граждан с воинского учета (запись «отметки о приеме и снятии с воинского учета» должна быть заверена подписью должностного лица и гербовой печатью отдела военного комиссариата)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 отметок в военном билете граждан, пребывающих в запасе о снятии и приеме граждан с воинского учета (запись «отметки о приеме и снятии с воинского учета» должна быть заверена штампом военно-учетного стола)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 (запись «отметки о приеме и  снятии с воинского учета» должна быть заверена штампом отдела военного комиссариата)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2. В случае отсутствия отметок о постановке на воинский учет, специалист направляет офицеров запаса, граждан, подлежащих призыву на военную службу, в отдел военного комиссариата по месту жительства для получения отметок о приеме и снятии с воинского учета в установленные срок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3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ообщает об выявленных несоответствиях и передает соответствующие документы для их замены, исправления и т.п. в отдел военного комиссариата в течение двух недель с момента их получения от гражданина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факт получения документов фиксируется гражданином в корешке расписки и изымается специалистом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4. В случае отсутствия несоответствий в представленных документах специалист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а офицеров, пребывающих в запасе, заполняет карточки первичного учета,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5. Заполнение специалистом первичных воинских документов осуществляется в соответствии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статье 9.1. настоящего Регламен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6. На граждан, переменивших место жительства в пределах района или иного муниципального образования, а также граждан, прибывших с временными удостоверениями, выданными взамен военных билетов, учетные карточки не заполняются. Специалист составляет и высылает в двухнедельный  срок в отдел военного комиссариата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7. Специалист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8. О гражданах, прибывших из других районов (городов) с мобилизационными предписаниями, специалист сообщает в отдел военного комиссариата. Изъятие мобилизационных предписаний производится только по указанию отдела военного комиссариата. При изъятии мобилизационного предписания у гражданина по указанию отдела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9. Заполненные карточки первичного учета составляются специалистом в соответствующий раздел учетной картотек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10. В двухнедельный срок специалист представляет в отдел военного комиссариата учетные карточки на прибывших граждан, их мобилизационные предписа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7" w:name="__RefHeading___Toc293330566"/>
      <w:bookmarkEnd w:id="17"/>
      <w:r>
        <w:rPr>
          <w:rFonts w:cs="Times New Roman" w:ascii="Calibri" w:hAnsi="Calibri"/>
          <w:sz w:val="24"/>
          <w:szCs w:val="24"/>
        </w:rPr>
        <w:t>15. Внесение изменений в документы первичного воинского уче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1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, образовании, месте работы, должности и месте жительств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4. Общий максимальный срок постановки гражданина на воинский учет не может превышать 45 минут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5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6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7. При получении изменений семейного положения, образования, места работы, должности и места жительства граждан от уполномоченных организаций, специалист вносит изменения в документы первичного воинского уче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8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18" w:name="__RefHeading___Toc293330567"/>
      <w:bookmarkEnd w:id="18"/>
      <w:r>
        <w:rPr>
          <w:rFonts w:cs="Times New Roman" w:ascii="Calibri" w:hAnsi="Calibri"/>
          <w:sz w:val="24"/>
          <w:szCs w:val="24"/>
        </w:rPr>
        <w:t>16. Организация и обеспечение снятия граждан с воинского уче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1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4. 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5. Специалист проверяет представленные гражданином документы воинского уче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6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7. У граждан, убывающих за пределы района или иного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8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9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16.10. Ежемесячно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 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Heading3"/>
        <w:jc w:val="center"/>
        <w:rPr>
          <w:rFonts w:ascii="Calibri" w:hAnsi="Calibri" w:cs="Times New Roman"/>
          <w:color w:val="252525"/>
          <w:sz w:val="24"/>
          <w:szCs w:val="24"/>
        </w:rPr>
      </w:pPr>
      <w:r>
        <w:rPr>
          <w:rFonts w:cs="Times New Roman" w:ascii="Calibri" w:hAnsi="Calibri"/>
          <w:color w:val="252525"/>
          <w:sz w:val="24"/>
          <w:szCs w:val="24"/>
        </w:rPr>
      </w:r>
      <w:bookmarkStart w:id="19" w:name="__RefHeading___Toc293330568"/>
      <w:bookmarkStart w:id="20" w:name="__RefHeading___Toc293330568"/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bookmarkStart w:id="21" w:name="__RefHeading___Toc293330568"/>
      <w:r>
        <w:rPr>
          <w:rFonts w:cs="Times New Roman" w:ascii="Calibri" w:hAnsi="Calibri"/>
          <w:sz w:val="24"/>
          <w:szCs w:val="24"/>
        </w:rPr>
        <w:t>17. Порядок сверки сведений о воинском учете граждан с организациями</w:t>
      </w:r>
      <w:bookmarkEnd w:id="21"/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1. 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4. 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и со списком всех организаций, находящихся на территории муниципального образования. Список организаций ведется органом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5. Специалистом органа местного самоуправления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а 100% личных карточек организаций осуществляется специалистом органа местного самоуправления по указанным данным граждан на соответствие документам первичного воинского учета органа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о результатам проверки специалист органа местного самоуправления производит запись в журнале проверок осуществления первичного  воинского учета и бронирования граждан в организации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6. В случае возникновения расхождений специалистом органа местного самоуправления совместно с сотрудником организации производится разбор возникших несоответствий и их исправление.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2" w:name="__RefHeading___Toc293330569"/>
      <w:bookmarkEnd w:id="22"/>
      <w:r>
        <w:rPr>
          <w:rFonts w:cs="Calibri" w:ascii="Calibri" w:hAnsi="Calibri"/>
          <w:b/>
        </w:rPr>
        <w:t>18. Порядок сверки сведений о воинском учете гражда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3" w:name="__RefHeading___Toc293330570"/>
      <w:bookmarkEnd w:id="23"/>
      <w:r>
        <w:rPr>
          <w:rFonts w:cs="Calibri" w:ascii="Calibri" w:hAnsi="Calibri"/>
          <w:b/>
        </w:rPr>
        <w:t>с отделом  военного комиссариа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1. 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, установленного планом работ по осуществлению первичного воинского учета в соответствии с графиком сверок ОВККО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2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верка сведений о воинском учете граждан в документах первичного воинского учета органа местного самоуправления с документами воинского учета отдела военного комиссариата проводится не реже одного раза в год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3. Специалистом органа местного самоуправления и сотрудником отдела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а 100% карточек первичного учета органом местного самоуправления осуществляется сотрудником отдела военного комиссариата по указанным данным граждан на соответствие документам воинского учета отдела военного комиссариа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о результатам проверки сотрудник отдела военного комиссариата производит запись в журнале проверок осуществления первичного воинского учета в органе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4. В случае возникновения расхождений сотрудником отдела военного комиссариата совместно со специалистом органа местного самоуправления производится разбор возникших несоответствий и их исправление.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4" w:name="__RefHeading___Toc293330571"/>
      <w:bookmarkEnd w:id="24"/>
      <w:r>
        <w:rPr>
          <w:rFonts w:cs="Calibri" w:ascii="Calibri" w:hAnsi="Calibri"/>
          <w:b/>
        </w:rPr>
        <w:t>19. Порядок предоставления сведений о воинском учете граждан</w:t>
      </w:r>
    </w:p>
    <w:p>
      <w:pPr>
        <w:pStyle w:val="Normal"/>
        <w:jc w:val="center"/>
        <w:rPr>
          <w:rFonts w:ascii="Calibri" w:hAnsi="Calibri" w:cs="Calibri"/>
        </w:rPr>
      </w:pPr>
      <w:bookmarkStart w:id="25" w:name="__RefHeading___Toc293330572"/>
      <w:bookmarkEnd w:id="25"/>
      <w:r>
        <w:rPr>
          <w:rFonts w:cs="Calibri" w:ascii="Calibri" w:hAnsi="Calibri"/>
          <w:b/>
        </w:rPr>
        <w:t>отделу военного комиссариа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1. Основанием для исполнения административной процедуры по предоставлению сведений о воинском учете граждан отделу военного комиссариата является соответствующий запрос отдела военного комиссариа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ведения о воинском учете граждан по запросу отдела военного комиссариата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4. При получении запроса от отдела военного комиссариата специалист органа местного самоуправления собирает и направляет в отдел военного комиссариата в двухнедельный срок все требуемые сведения о воинском учете граждан.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5. Ежегодно специалист органа местного самоуправления в течение трех дней формирует и представляет в отдел военного комиссариата: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до 1 октября – списки граждан мужского пола, достигших возраста 15 лет, и граждан мужского пола, достигших возраста 16 лет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до 1 ноября – списки граждан мужского пола, подлежащих первоначальной постановке на воинский учет в следующем году в установленной форме;</w:t>
      </w:r>
    </w:p>
    <w:p>
      <w:pPr>
        <w:pStyle w:val="Normal"/>
        <w:ind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- до 1 февраля –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color w:val="252525"/>
        </w:rPr>
      </w:pPr>
      <w:r>
        <w:rPr>
          <w:rFonts w:cs="Calibri" w:ascii="Calibri" w:hAnsi="Calibri"/>
          <w:b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6" w:name="__RefHeading___Toc293330875"/>
      <w:bookmarkEnd w:id="26"/>
      <w:r>
        <w:rPr>
          <w:rFonts w:cs="Calibri" w:ascii="Calibri" w:hAnsi="Calibri"/>
          <w:b/>
        </w:rPr>
        <w:t>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Текущий контроль за соблюдением  и исполнением положений настоящего Регламента и иных нормативных правовых актов, устанавливающих требования к осуществлению муниципальной услуги, осуществляет </w:t>
      </w:r>
      <w:r>
        <w:rPr>
          <w:rFonts w:cs="Calibri" w:ascii="Calibri" w:hAnsi="Calibri"/>
          <w:spacing w:val="-1"/>
        </w:rPr>
        <w:t>специалист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Проведение проверок полноты и качества осуществления муниципальной услуги осуществляет Глава  сельского поселения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сты   несут ответственность за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людение порядка осуществления муниципальной функции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людение сроков при осуществлении муниципальной функции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лноту и качество осуществления муниципальной функции.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осуществлением органом местного самоуправления  первичного воинского учета проводится органами военного управления Вооруженных Сил  Российской Федерации и соответствующими отделами военных комиссариатов в порядке, определяемом Министерством обороны Российской Федераци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7" w:name="__RefHeading___Toc293330877"/>
      <w:bookmarkEnd w:id="27"/>
      <w:r>
        <w:rPr>
          <w:rFonts w:cs="Calibri" w:ascii="Calibri" w:hAnsi="Calibri"/>
          <w:b/>
        </w:rPr>
        <w:t>Порядок обжалования действий (бездействий) должностных лиц и принятых решен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Граждане имеют право на обжалование решений, принятых в ходе выполнения муниципальной услуги, действий или бездействия специалиста в досудебном порядке    Главе сельского поселения или в судебном порядке или в судебном порядке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Heading3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  <w:bookmarkStart w:id="28" w:name="__RefHeading___Toc293330878"/>
      <w:bookmarkStart w:id="29" w:name="__RefHeading___Toc293330878"/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№ 1</w:t>
      </w:r>
      <w:bookmarkEnd w:id="29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 - СХЕМА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последовательности действий (административных процедур) при осуществлении муниципальной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услуги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420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0000"/>
                          <a:chOff x="0" y="0"/>
                          <a:chExt cx="6057360" cy="34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34080"/>
                            <a:ext cx="4572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19880"/>
                            <a:ext cx="4572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У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5680"/>
                            <a:ext cx="605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ЛНОТЫ И ПОДЛИННОСТ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1480"/>
                            <a:ext cx="605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ДОКУМЕНТОВ ПЕРВИЧНОГО ВОИНСКОГО УЧЁ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7280"/>
                            <a:ext cx="605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ВЛЕНИЕ В ДОКУМЕНТАХ СООТВЕТСТВУЮЩИХ ОТМЕ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768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3420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4840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626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3pt" coordorigin="0,0" coordsize="9539,5386">
                <v:rect id="shape_0" stroked="f" o:allowincell="f" style="position:absolute;left:0;top:0;width:9538;height:5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526;width:720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1079;top:1606;width:720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У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2686;width:9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ЛНОТЫ И ПОДЛИННОСТ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3766;width:9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ДОКУМЕНТОВ ПЕРВИЧНОГО ВОИНСКОГО УЧЁ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4846;width:9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ВЛЕНИЕ В ДОКУМЕНТАХ СООТВЕТСТВУЮЩИХ ОТМЕ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066;width:359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4306;width:358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3226;width:358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2146;width:359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343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35880"/>
                            <a:ext cx="4343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9;top:1619;width:6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99;top:529;width:6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4319;top:0;width:360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1079;width:360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9:00Z</dcterms:created>
  <dc:creator>User</dc:creator>
  <dc:description/>
  <cp:keywords/>
  <dc:language>en-US</dc:language>
  <cp:lastModifiedBy>Snake</cp:lastModifiedBy>
  <dcterms:modified xsi:type="dcterms:W3CDTF">2012-06-27T10:59:00Z</dcterms:modified>
  <cp:revision>2</cp:revision>
  <dc:subject/>
  <dc:title>                                                                                 Утвержден</dc:title>
</cp:coreProperties>
</file>