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  проект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    ПУСТОШКИНСКИЙ   РАЙОН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УЛЬТЯЕВСКАЯ ВОЛОСТЬ»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Гультяевская волость»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20__ года                 №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Гультяи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0"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Административного регламента предоставления муниципальной услуги по уведомительной регистрации трудовых договоров, заключенных работниками с работодателями – физическими лицами, не являющимися индивидуальными предпринимателями</w:t>
      </w:r>
    </w:p>
    <w:p>
      <w:pPr>
        <w:pStyle w:val="TextBodyIndent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/>
      </w:pPr>
      <w:r>
        <w:rPr/>
        <w:t>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сельского поселения                                  № __ от __.__.2012  г. Администрация сельского поселения «Гультяевская волость» ПОСТАНОВЛЯЕТ:</w:t>
      </w:r>
    </w:p>
    <w:p>
      <w:pPr>
        <w:pStyle w:val="TextBodyIndent"/>
        <w:numPr>
          <w:ilvl w:val="0"/>
          <w:numId w:val="5"/>
        </w:numPr>
        <w:rPr/>
      </w:pPr>
      <w:r>
        <w:rPr/>
        <w:t>Утвердить Административный регламент предоставления муниципальной услуги по уведомительной регистрации трудовых договоров, заключенных работниками с работодателями – физическими лицами, не являющимися индивидуальными предпринимателями.</w:t>
      </w:r>
    </w:p>
    <w:p>
      <w:pPr>
        <w:pStyle w:val="TextBodyIndent"/>
        <w:numPr>
          <w:ilvl w:val="0"/>
          <w:numId w:val="5"/>
        </w:numPr>
        <w:rPr/>
      </w:pPr>
      <w:r>
        <w:rPr/>
        <w:t>Обнародовать настоящее постановление в установленном порядке.</w:t>
      </w:r>
    </w:p>
    <w:p>
      <w:pPr>
        <w:pStyle w:val="TextBodyIndent"/>
        <w:numPr>
          <w:ilvl w:val="0"/>
          <w:numId w:val="5"/>
        </w:numPr>
        <w:rPr/>
      </w:pPr>
      <w:r>
        <w:rPr/>
        <w:t>Настоящее постановление вступает в силу со дня его обнародования.</w:t>
      </w:r>
    </w:p>
    <w:p>
      <w:pPr>
        <w:pStyle w:val="TextBodyIndent"/>
        <w:numPr>
          <w:ilvl w:val="0"/>
          <w:numId w:val="5"/>
        </w:numPr>
        <w:rPr/>
      </w:pPr>
      <w:r>
        <w:rPr/>
        <w:t>Контроль за исполнением настоящего постановления возлагаю на себ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ультяевская  волость»  :                          Синицына  Н.Л.           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/>
        <w:t>«Гультяевская  волость»</w:t>
      </w:r>
    </w:p>
    <w:p>
      <w:pPr>
        <w:pStyle w:val="Normal"/>
        <w:autoSpaceDE w:val="false"/>
        <w:jc w:val="right"/>
        <w:rPr/>
      </w:pPr>
      <w:r>
        <w:rPr/>
        <w:t>от __.__. 2012 года № __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  <w:bCs w:val="false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ведомительной регистрации трудовых догово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х работниками с работодателями - физическими лиц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мися индивидуальными предпринимателями</w:t>
      </w:r>
    </w:p>
    <w:p>
      <w:pPr>
        <w:pStyle w:val="Style18"/>
        <w:rPr/>
      </w:pPr>
      <w:r>
        <w:rPr>
          <w:b/>
          <w:sz w:val="28"/>
          <w:lang w:val="en"/>
        </w:rPr>
        <w:t> </w:t>
      </w:r>
      <w:r>
        <w:rPr>
          <w:b/>
          <w:sz w:val="28"/>
        </w:rPr>
        <w:t xml:space="preserve">                                            </w:t>
      </w:r>
      <w:r>
        <w:rPr>
          <w:rStyle w:val="StrongEmphasis"/>
          <w:bCs w:val="false"/>
          <w:color w:val="000000"/>
          <w:sz w:val="28"/>
          <w:szCs w:val="28"/>
          <w:u w:val="single"/>
          <w:lang w:val="en-US"/>
        </w:rPr>
        <w:t>I</w:t>
      </w:r>
      <w:r>
        <w:rPr>
          <w:rStyle w:val="StrongEmphasis"/>
          <w:bCs w:val="false"/>
          <w:color w:val="000000"/>
          <w:sz w:val="28"/>
          <w:szCs w:val="28"/>
          <w:u w:val="single"/>
        </w:rPr>
        <w:t>. Общие положения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едмет регулирования регламента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bidi w:val="0"/>
        <w:spacing w:lineRule="auto" w:line="300"/>
        <w:ind w:left="0" w:right="0" w:firstLine="708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1.Настоящий Административный регламент  исполнения муниципальной услуги по уведомительной регистрации трудовых договоров, заключенных работниками с работодателями - физическими лицами, не являющимися индивидуальными предпринимателями (далее - административный регламент) устанавливает порядок, сроки и последовательность административных процедур при регистрации трудовых договоров,  а также регистрации факта прекращения трудового договора в Администрации сельского поселения «Гультяевская волость» (далее – Административный регламент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>Административный регламент  разработан в целях повышения качества исполнения и доступности предоставления муниципальной услуги, и определяет последовательность действий при исполнении муниципальной услуги по уведомительной регистрации трудовых договоров, заключенных работниками с работодателями - физическими лицами, не являющимися индивидуальными предпринимателями (далее - муниципальная услуг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bidi w:val="0"/>
        <w:ind w:left="0" w:right="0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рядок информирования о предоставлении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й услуг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Администрация сельского поселения «Гультяевская волость» Пустошкинского района предоставляет муниципальную услугу по адресу: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82327, Псковская область, Пустошкинский район , деревня Гультяи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8(81142) 96-543 ;</w:t>
      </w:r>
    </w:p>
    <w:p>
      <w:pPr>
        <w:pStyle w:val="Normal"/>
        <w:autoSpaceDE w:val="false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жим работы Администрации сельского поселения «Гультяевская волость»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9-17 часов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рыв: 13-14 часов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, воскресенье- выходной. 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Администрацией сельского поселения «Гультяевская волость»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письменным обращениям заявите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-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hyperlink r:id="rId2">
        <w:r>
          <w:rPr>
            <w:rStyle w:val="InternetLink"/>
          </w:rPr>
          <w:t>http://</w:t>
        </w:r>
      </w:hyperlink>
      <w:hyperlink r:id="rId3">
        <w:r>
          <w:rPr>
            <w:rStyle w:val="InternetLink"/>
          </w:rPr>
          <w:t>pustoshka</w:t>
        </w:r>
      </w:hyperlink>
      <w:r>
        <w:rPr>
          <w:rStyle w:val="InternetLink"/>
          <w:sz w:val="26"/>
          <w:szCs w:val="26"/>
          <w:u w:val="none"/>
        </w:rPr>
        <w:t>.reg60.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left="0" w:righ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Сведения о графике работы сообщаются по телефону 8 (81142) 96-543 для справок и консультаций. 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 нормативных правовых актах по вопросам исполнения муниципальной услуги  (наименование, номер, дата принятия нормативного акта)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месте размещения на официальном сайте информации по вопросам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о принятию решения по документам заявителей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ую информацию о правилах предоставления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  <w:u w:val="single"/>
        </w:rPr>
        <w:t>Круг заявителей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учателями муниципальной услуги являются работодатели – физические лица, не являющиеся индивидуальными предпринимателями, работник</w:t>
      </w:r>
    </w:p>
    <w:p>
      <w:pPr>
        <w:pStyle w:val="Style18"/>
        <w:spacing w:lineRule="auto" w:line="300"/>
        <w:ind w:left="0" w:right="0" w:firstLine="708"/>
        <w:jc w:val="center"/>
        <w:rPr/>
      </w:pP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>. Стандарт предоставления муниципальной услуги</w:t>
      </w:r>
    </w:p>
    <w:p>
      <w:pPr>
        <w:pStyle w:val="Style18"/>
        <w:spacing w:lineRule="auto" w:line="300"/>
        <w:ind w:left="0" w:right="0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 муниципальной услуги</w:t>
      </w:r>
    </w:p>
    <w:p>
      <w:pPr>
        <w:pStyle w:val="Style18"/>
        <w:spacing w:lineRule="auto" w:line="30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едомительная регистрация трудовых договоров, заключенных работниками с работодателями - физическими лицами, не являющимися индивидуальными предпринимателями.</w:t>
      </w:r>
    </w:p>
    <w:p>
      <w:pPr>
        <w:pStyle w:val="Style18"/>
        <w:spacing w:lineRule="auto" w:line="300"/>
        <w:ind w:left="0" w:right="0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Наименование органа, предоставляющего муниципальную услугу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 предоставляет Администрация сельского поселения «Гультяевская волость»  и исполняется специалистом  Администрации сельского поселения.</w:t>
      </w:r>
    </w:p>
    <w:p>
      <w:pPr>
        <w:pStyle w:val="Style18"/>
        <w:spacing w:lineRule="auto" w:line="300"/>
        <w:ind w:left="0" w:right="0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Результат предоставления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Конечным результатом предоставления муниципальной услуги является  регистрация трудового договор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>3.2. Процедура исполнения муниципальной услуги завершается путем получения заявителем зарегистрированного трудового договора и</w:t>
      </w:r>
      <w:r>
        <w:rPr>
          <w:color w:val="000000"/>
          <w:sz w:val="26"/>
          <w:szCs w:val="26"/>
        </w:rPr>
        <w:t xml:space="preserve"> проставления отметки в журнале уведомительной регистрации трудовых договоров.(приложение № 1)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Сроки предоставления муниципальной услуги</w:t>
      </w:r>
    </w:p>
    <w:p>
      <w:pPr>
        <w:pStyle w:val="Normal"/>
        <w:autoSpaceDE w:val="false"/>
        <w:ind w:left="0" w:right="0" w:firstLine="708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трудовых договоров осуществляется в течение 8 рабочих дней со дня получения документов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 Правовые основания  для предоставления муниципальной услуги</w:t>
      </w:r>
    </w:p>
    <w:p>
      <w:pPr>
        <w:pStyle w:val="Normal"/>
        <w:autoSpaceDE w:val="false"/>
        <w:ind w:left="0" w:right="0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ыми основаниями для предоставления муниципальной услуги является: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й закон от 30.12.2001 г. № 197-ФЗ «Трудовой кодекс Российской Федерации»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счерпывающий перечень документов, необходимых в соответствии с законодательными  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ind w:left="1135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регистрации трудовых договоров работодатель - физическое лицо, не являющееся индивидуальным предпринимателем, представляе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заявление о регистрации трудового договор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трудовой договор в 2-х экземпляра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копию паспорта работодателя - физического лица, не являющегося индивидуальным предпринимателем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копию паспорта работник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right="0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708" w:right="0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708" w:right="0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Оснований для отказа в приеме заявления не име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sz w:val="26"/>
          <w:szCs w:val="26"/>
          <w:u w:val="single"/>
        </w:rPr>
        <w:t>Исчерпывающий перечень оснований для отказа в предоставлении   муниципальной услуги</w:t>
      </w:r>
      <w:r>
        <w:rPr>
          <w:iCs/>
          <w:sz w:val="26"/>
          <w:szCs w:val="26"/>
          <w:u w:val="single"/>
        </w:rPr>
        <w:t xml:space="preserve"> .</w:t>
      </w:r>
    </w:p>
    <w:p>
      <w:pPr>
        <w:pStyle w:val="Normal"/>
        <w:autoSpaceDE w:val="false"/>
        <w:ind w:left="1713" w:right="0" w:hanging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Если в результате проведения экспертизы выявлено несоответствие представленного на регистрацию трудового договора требованиям трудового законодательства, должностное лицо, ответственное за регистрацию, вправе направить заявителю уведомление о приведении положений трудового договора в соответствие с требованиями действующего законодательства, устранении выявленных нарушений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В случае отказа работодателя - физического лица от устранения выявленных нарушений и внесения соответствующих изменений в трудовой договор либо в случае непредставления в Администрацию сельского поселения в течение 1 месяца со дня получения уведомления об устранении нарушений трудового договора с внесенными изменениями уполномоченное должностное лицо Администрации сельского поселения направляет сведения о трудовом договоре и имеющихся в нем нарушениях в Государственную инспекцию труда в Псковской област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sz w:val="26"/>
          <w:szCs w:val="26"/>
          <w:u w:val="single"/>
        </w:rPr>
        <w:t>9. Размер платы, взимаемой с заявителя при  предоставлении муниципальной услуги</w:t>
      </w:r>
      <w:r>
        <w:rPr>
          <w:iCs/>
          <w:sz w:val="26"/>
          <w:szCs w:val="26"/>
          <w:u w:val="single"/>
        </w:rPr>
        <w:t xml:space="preserve"> 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Администрации сельского поселения «Гультяевская волость»</w:t>
      </w:r>
    </w:p>
    <w:p>
      <w:pPr>
        <w:pStyle w:val="Normal"/>
        <w:autoSpaceDE w:val="false"/>
        <w:ind w:left="0" w:right="0" w:firstLine="540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униципальная услуга по уведомительной регистрации трудовых договоров предоставляется заявителю бесплатно.</w:t>
      </w:r>
    </w:p>
    <w:p>
      <w:pPr>
        <w:pStyle w:val="Normal"/>
        <w:autoSpaceDE w:val="false"/>
        <w:ind w:left="0" w:righ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10. Максимальный срок ожидания в очереди при подаче запроса о предоставлении муниципальной услуги, при получении результата муниципальной услуги.</w:t>
      </w:r>
    </w:p>
    <w:p>
      <w:pPr>
        <w:pStyle w:val="Normal"/>
        <w:autoSpaceDE w:val="false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и подаче заявления и при получении результата предоставления муниципальной услуги, либо при обращении заявителя по вопросам, связанным с предоставлением муниципальной услуги,  время ожидания в очереди не должно превышать  20 минут.</w:t>
      </w:r>
    </w:p>
    <w:p>
      <w:pPr>
        <w:pStyle w:val="Normal"/>
        <w:autoSpaceDE w:val="false"/>
        <w:ind w:left="0" w:righ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11. Срок регистрации заявления и прилагаемых документов о предоставлении муниципальной услуги.</w:t>
      </w:r>
    </w:p>
    <w:p>
      <w:pPr>
        <w:pStyle w:val="Normal"/>
        <w:autoSpaceDE w:val="false"/>
        <w:ind w:left="0" w:right="0" w:firstLine="540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Cs/>
          <w:sz w:val="26"/>
          <w:szCs w:val="26"/>
        </w:rPr>
        <w:t>11.1</w:t>
      </w:r>
      <w:r>
        <w:rPr>
          <w:sz w:val="26"/>
          <w:szCs w:val="26"/>
        </w:rPr>
        <w:t>.Документы представляются непосредственно работодателем - физическим лицом или уполномоченным им лицом, действующим на основании доверенности, выданной в установленном порядке, лично или по почте и регистрируются в течении дня поступления их в Администрацию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1.2. Факт принятия документов для рассмотрения подтверждается отметкой с указанием даты и подписью специалиста о получении пакета документов в журнале регистраци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2.Требования к помещениям, в которых  предоставляется  муниципальная услуга, к залу ожидания, местам для заполнения запросов и предоставления муниципальной услуги, информационным стендам с образцами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2.1.Муниципальная услуга оказывается в  Администрации сельского поселения «Гультяевская волость»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 Местонахождение  Администрации сельского поселения «Гультяевская волость»: 182327, Псковская область, Пустошкинский район, деревня  Гультяи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8(81142)96-543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Администрации сельского поселения: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9-17 часов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рыв: 13-14 часов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, воскресенье- выходной.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 Показатели доступности и качества муниципальной услуги.</w:t>
      </w:r>
    </w:p>
    <w:p>
      <w:pPr>
        <w:pStyle w:val="Normal"/>
        <w:ind w:left="0" w:right="0"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. Показателями доступности муниципальной услуги являются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е информации о муниципальной услуге, о сроках предоставления муниципальной услуг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та представленной информации о муниципальной услуге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Показателями качества муниципальной услуги являются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и последовательности административных процедур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чередей при приеме документов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обоснованных жалоб на решения и действия (бездействия) сотрудников комитета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фактов ненадлежащего исполнения регламента.</w:t>
      </w:r>
    </w:p>
    <w:p>
      <w:pPr>
        <w:pStyle w:val="Normal"/>
        <w:ind w:left="0" w:right="0"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0" w:right="0"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. Иные требования, в том числе, учитывающие особенности предоставления муниципальной услуги в электронной форме.</w:t>
      </w:r>
    </w:p>
    <w:p>
      <w:pPr>
        <w:pStyle w:val="Normal"/>
        <w:ind w:left="0" w:right="0"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 муниципальной услуги в электронной форме не предусмотрено.</w:t>
      </w:r>
    </w:p>
    <w:p>
      <w:pPr>
        <w:pStyle w:val="Normal"/>
        <w:autoSpaceDE w:val="false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  <w:bookmarkStart w:id="0" w:name="2"/>
      <w:bookmarkStart w:id="1" w:name="21"/>
      <w:bookmarkStart w:id="2" w:name="2"/>
      <w:bookmarkStart w:id="3" w:name="21"/>
      <w:bookmarkEnd w:id="2"/>
      <w:bookmarkEnd w:id="3"/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II.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ледовательность действий при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ем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>- рассмотрение заявления  и прилагаемых к нему документов;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дача или направление ответа заявителю о предоставлении муниципальной услуги с прилагаемыми  документам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bidi w:val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ем заявления и прилагаемых к нему документов</w:t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анием для начала  осуществления административной процедуры является поступление заявления с прилагаемыми документами в Администрацию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2.2.</w:t>
      </w:r>
      <w:r>
        <w:rPr>
          <w:sz w:val="26"/>
          <w:szCs w:val="26"/>
        </w:rPr>
        <w:t xml:space="preserve"> Заявление с прилагаемыми документами представляются непосредственно работодателем - физическим лицом или уполномоченным им лицом, действующим на основании доверенности, выданной в установленном порядке, лично или по почте и регистрируются  специалистом, в должностные обязанности которого входят прием, регистрация и распределение поступающей корреспонденции в течение дня поступления их в Администрацию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Факт принятия документов для рассмотрения подтверждается отметкой с указанием даты и подписью специалиста о получении пакета документов в журнале регистрации, что является  результатом исполнения административной процедуры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1068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Рассмотрение заявления и прилагаемых к нему документов</w:t>
      </w:r>
    </w:p>
    <w:p>
      <w:pPr>
        <w:pStyle w:val="Normal"/>
        <w:autoSpaceDE w:val="false"/>
        <w:ind w:left="708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снованием для начала административной процедуры является поступление заявления  на рассмотрение  ответственному сотруднику сельского поселения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Из числа специалистов сельского поселения назначается ответственный исполнитель, который проводит проверку представленных документов в течение 5 рабочих дн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Если в результате проведения экспертизы выявлено несоответствие представленного на регистрацию трудового договора требованиям трудового законодательства, ответственный сотрудник готовит проект уведомления о приведении положений трудового договора в соответствие с требованиями действующего законодательства, устранении выявленных нарушений и направляет его на согласование Главе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4. В случае отказа работодателя - физического лица от устранения выявленных нарушений и внесения соответствующих изменений в трудовой договор либо в случае непредставления в Администрацию сельского поселения в течение 1 месяца со дня получения уведомления об устранении нарушений трудового договора с внесенными изменениями уполномоченное должностное лицо Администрации сельского поселения направляет сведения о трудовом договоре и имеющихся в нем нарушениях в Государственную инспекцию труда в Псков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Если в результате проведения проверки положения трудового договора соответствуют  требованиям трудового законодательства, ответственный сотрудник регистрирует трудовой договор и готовит проект ответа на заявление заявителя и передает его на согласование Главе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Регистрация трудового договора осуществляется путем проставления штампа с указанием наименования органа местного самоуправления, регистрационного номера, даты регистрации, должности, фамилии и подписи лица, ответственного за регистрацию.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трудового договора состоит из порядкового номера записи в Реестре трудовых договоров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Результатом исполнения административной процедуры является передача на согласование Главе сельского поселения проекта решения о регистрации трудового договора или уведомления об отказе в регистрации.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Выдача или направление ответа заявителю о предоставлении муниципальной услуги</w:t>
      </w:r>
    </w:p>
    <w:p>
      <w:pPr>
        <w:pStyle w:val="Normal"/>
        <w:autoSpaceDE w:val="false"/>
        <w:ind w:left="720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снованием для начала исполнения муниципальной процедуры является передача  ответственным сотрудником Главе сельского поселения ответа на заявление заявителя или проекта решения об отказе в предоставлении муниципальной услуг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Глава сельского поселения в течение одного рабочего дня со дня поступления к нему  проекта ответа на заявление заявителя или проекта уведомления об отказе в предоставлении муниципальной услуги подписывает его и передает для регистрации специалисту, в компетенцию которого входит прием, регистрация и распределение поступающей и исходящей корреспонденци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Специалист, в должностные обязанности которого входят регистрация исходящей корреспонденции, в день поступления к нему подписанного Главой сельского поселения ответа  на заявление заявителя передает его ответственному сотруднику сельского поселения.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административных действий составляет 10 минут.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Ответственный сотрудник сельского поселения , в течение одного рабочего дня со дня поступления к нему зарегистрированного ответа, на заявление заявителя выдает, направляет документ(ы) получателю муниципальной услуг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административных действий составляет 10 минут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Два экземпляра зарегистрированных трудовых договоров возвращаются работодателю лично или отправляются по почте одновременно с ответом на заявление заявителя специалистом сельского поселения в течение одного рабочего дня со дня поступления к нему зарегистрированного ответ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остается в  Администрации сельского поселения «Гультяевская волость» Пустошкинского района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получения трудового договора работодателем - физическим лицом, не являющимся индивидуальным предпринимателем, удостоверяется отметкой в Реестре трудовых договоров с указанием даты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Результатом исполнения административной процедуры являются: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выдача (направление) заявителю ответа на заявление с прилагаемыми документами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выдача (направление) заявителю уведомления об отказе в предоставлении муниципальной услуги.</w:t>
      </w:r>
    </w:p>
    <w:p>
      <w:pPr>
        <w:pStyle w:val="Style18"/>
        <w:spacing w:lineRule="auto" w:line="300"/>
        <w:ind w:left="0" w:right="0" w:firstLine="708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5. Регистрация изменения и прекращения трудового договора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Регистрация внесенных в трудовой договор изменений и дополнений осуществляется в порядке, предусмотренном для регистрации трудовых договоров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Для регистрации прекращения трудового договора работодатель - физическое лицо представляет заявление о прекращении трудового договора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О прекращении трудового договора в Реестре трудовых договоров делается отметка с указанием даты и основания  его прекращени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ветственность специалистов опреде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 осуществляется Главой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Администрацией сельского поселения могут проводиться плановые и внеплановые проверк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 муниципальную услугу, либо муниципального служащего.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ействия (бездействие) сотрудников Администрации сельского поселения «Гультяевская волость», решения, принятые ими в ходе исполнения муниципальной услуги на основании настоящего Административного регламента, могут быть обжалованы Главе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Жалоба может быть направлена по почте,  а также может быть принята при личном приёме заявител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Жалоба подаётся в письменной форме на бумажном носителе и рассматривается Главой 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аз Администрации сельского посе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Жалоба подлежит рассмотрению Главой сельского поселения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сельского поселения «Гультяевская волость»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сельского поселения. О данном решении уведомляется заявитель, направивший жалобу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 жалобе в обязательном порядке указываются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едения об обжалуемых решениях и действиях (бездействии) Администрации сельского поселения, должностного лица комитета, либо муниципального служащего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 сельского поселения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7"/>
        </w:numPr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0" w:right="0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Гультяевская волость»</w:t>
      </w:r>
    </w:p>
    <w:p>
      <w:pPr>
        <w:pStyle w:val="Normal"/>
        <w:autoSpaceDE w:val="false"/>
        <w:ind w:left="0" w:right="0" w:firstLine="708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 от «__»_________2012 года</w:t>
      </w:r>
    </w:p>
    <w:p>
      <w:pPr>
        <w:pStyle w:val="Normal"/>
        <w:autoSpaceDE w:val="false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трудовых договоров, заключаемых работодателем – физическим лицом, не являющимся  индивидуальным предпринимателем, с работни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9690</wp:posOffset>
                </wp:positionV>
                <wp:extent cx="6757035" cy="1135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890"/>
                              <w:gridCol w:w="2228"/>
                              <w:gridCol w:w="1113"/>
                              <w:gridCol w:w="1520"/>
                              <w:gridCol w:w="1605"/>
                              <w:gridCol w:w="1385"/>
                              <w:gridCol w:w="1267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 работодател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 работник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в получ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 номе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с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89.4pt;mso-wrap-distance-left:0pt;mso-wrap-distance-right:9.05pt;mso-wrap-distance-top:0pt;mso-wrap-distance-bottom:0pt;margin-top:4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890"/>
                        <w:gridCol w:w="2228"/>
                        <w:gridCol w:w="1113"/>
                        <w:gridCol w:w="1520"/>
                        <w:gridCol w:w="1605"/>
                        <w:gridCol w:w="1385"/>
                        <w:gridCol w:w="1267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говор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ведения о работодател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ведения о работник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дпись в получении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егистрационный  номер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аспор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нны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1135" w:top="1371" w:footer="709" w:bottom="9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1"/>
    <w:qFormat/>
    <w:rPr>
      <w:sz w:val="28"/>
    </w:rPr>
  </w:style>
  <w:style w:type="character" w:styleId="2">
    <w:name w:val=" Знак Знак2"/>
    <w:basedOn w:val="1"/>
    <w:qFormat/>
    <w:rPr>
      <w:sz w:val="28"/>
    </w:rPr>
  </w:style>
  <w:style w:type="character" w:styleId="11">
    <w:name w:val=" Знак Знак1"/>
    <w:basedOn w:val="1"/>
    <w:qFormat/>
    <w:rPr>
      <w:b/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9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4536" w:right="0" w:hanging="0"/>
      <w:jc w:val="center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ind w:left="0" w:right="4536" w:hanging="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hanicy.reg60.ru/" TargetMode="External"/><Relationship Id="rId3" Type="http://schemas.openxmlformats.org/officeDocument/2006/relationships/hyperlink" Target="mailto:pustoshka@reg6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19:00Z</dcterms:created>
  <dc:creator>voshod</dc:creator>
  <dc:description/>
  <dc:language>en-US</dc:language>
  <cp:lastModifiedBy>Admin</cp:lastModifiedBy>
  <cp:lastPrinted>2012-05-25T17:36:00Z</cp:lastPrinted>
  <dcterms:modified xsi:type="dcterms:W3CDTF">2012-07-01T19:47:00Z</dcterms:modified>
  <cp:revision>2</cp:revision>
  <dc:subject/>
  <dc:title>РОССИЙСКАЯ   ФЕДЕРАЦИЯ</dc:title>
</cp:coreProperties>
</file>