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41819486"/>
      <w:bookmarkStart w:id="1" w:name="_1028701803"/>
      <w:r>
        <w:rPr/>
        <w:t xml:space="preserve"> </w:t>
      </w:r>
      <w:bookmarkEnd w:id="0"/>
      <w:bookmarkEnd w:id="1"/>
      <w:r>
        <w:rPr/>
        <w:t xml:space="preserve">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АДМИНИСТРАТИВНЫЙ РЕГЛАМЕНТ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сельского поселения "Гультяевская  волость" 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Heading"/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Административный регламент предоставления Администрацией сельского  поселения  "Гультяевская  волость" услуги по регистрационному учету граждан Российской Федерации по месту пребывания и по месту жительства в пределах Российской Федерации (далее – Административный регламент)  разработан  в  целях  повышения  качества  исполнения и доступности результатов   предоставления  муниципальной услуги   по регистрационному учету граждан Российской Федерации по месту пребывания и по месту жительства в пределах Российской Федерации  (далее – Муниципальная услуга)  </w:t>
      </w:r>
      <w:r>
        <w:rPr/>
        <w:t xml:space="preserve">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учателями муниципальной услуги (далее – заявители) являются граждане Российской  Федерации.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Heading3"/>
        <w:spacing w:before="12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органа местного самоуправления,  предоставляющего  муниципальную услугу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 сельского поселения"Гультяевская  волость". В Администрации сельского поселения "Гультяевская  волость"предоставление муниципальной услуги  осуществляется специалистам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я о местах нахождения, графике работы,  адресах электронной почты и номерах телефонов для справок (консультаций)   специалистов Администрации сельского поселения "Гультяевская  волость",  предоставляющих муниципальную услугу,  размещае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Административному регламент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гражданином свидетельства о регистрации по месту пребывания установленной фор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ражданином свидетельства о регистрации по месту жительства установленной фор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Heading3"/>
        <w:spacing w:before="120" w:after="12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превышает 3 рабочих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                                       III. «Административные процед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Законом Российской Федерации от 25 июня 1993 г. № 5242-1 "О праве граждан Российской Федерации на свободу передвижения, выбор места пребывания и жительства в пределах Российской Федерации", Указом Президента Российской Федерации от 19 июля 2004 г.            № 928 "Вопросы Федеральной миграционной службы", постановлением Правительства Российской Федерации от 17 июля 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 Жилищным кодексом Российской Федерации, Гражданским кодексом Российской Федерации, Семейным кодексом Российской Федерации, Федеральным законом от 21 июля 1997 г. № 122-ФЗ "О государственной регистрации прав на недвижимое имущество и сделок с ним", Федеральным законом от 28 марта 1998 г. № 53-ФЗ "О воинской обязанности и военной службе»,  Федеральным законом от 2 мая 2006 г. № 59-ФЗ "О порядке рассмотрения обращений граждан Российской Федерации", Федеральным законом от 27 июля 2006 г. № 152-ФЗ "О персональных данных", Федеральным законом от 21 декабря 1996 года № 159-ФЗ «О дополнительных гарантиях  по социальной поддержке детей-сирот и детей, оставшихся без попечения родителей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 ноября 2006 г.              № 719 г. "Об утверждении Положения о воинском учете»,  Уставом  сельского поселения  "Гультяевская  волость",  настоящим Административным регламентом.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6.1.  Для регистрации по месту пребывания гражданин представляет специалисту: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2 к Административному регламенту)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)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администрации специализированных учреждений для регистрации по месту пребывания  детей-сирот и детей, оставшихся без попечения родителей, в лице их руководителей, а в их отсутствие лиц, исполняющих их обязанности, о регистрации несовершеннолетнего гражданина по месту пребывания; лица, представляющие документы на регистрацию, предъявляют документы, удостоверяющие личность, и документы, подтверждающие установление опеки (попечительства).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родителей (усыновителей. опекунов) или близких родственников, при регистрации по месту пребывания несовершеннолетних граждан, не достигших 14-летнего возраст, а также свидетельства о рождении этих несовершеннолетних детей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2. Для регистрации по месту жительства гражданин представляет специалисту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регистрации по месту жительства по форме № 6 (приложение № 3 к  Административному регламенту)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родителей (усыновителей), или документов, подтверждающих установление опеки, при регистрации по месту жительства граждан, не достигших 14-летнего возраста и проживающих вместе с родителями(усыновителями, опекунами), и свидетельства о рождении этих несовершеннолетних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снявшиеся с регистрационного учета по месту жительства до прибытия к новому месту жительства, представляют адресный листок убытия, выданный уполномоченным органом по прежнему месту жительства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3. Для снятия с регистрационного учета по месту жительства  гражданин представляет специалисту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явление  о снятии с регистрационного учета по месту жительства по форме            № 6 (продолжение) (приложение № 3 к  Административному регламенту)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органа опеки  на изменение места жительства ребенка при снятии с регистрационного учета по месту жительства детей-сирот и детей, оставшихся без попечения родителей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, призываемые на военную службу, при получении повесток из военных комиссариатов, вправе обратиться в порядке, установленном Административным регламентом, к должностным лицам, ответственным за регистрацию, а также к гражданам и юридическим лицам, для проживания предоставившим принадлежащие им на праве собственности жилые помещения, с заявлением о снятии с регистрационного учета по месту жительства в произвольной форме в связи с призывом на военную службу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Для снятия с регистрационного учета по месту пребывания  до окончания заявленного срока пребывания гражданин представляет специалисту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регистрационного учета по месту пребывания в произвольной форме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органа опеки  на изменение места пребывания ребенка при снятии с регистрационного учета по месту пребывания детей-сирот и детей, оставшихся без попечения родителей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5. 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гражданина по месту пребывания определяется по взаимному соглашению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нанимателями и всеми совместно проживающими с ними совершеннолетними гражданами при условии проживания в домах государственного, муниципального и специализированного жилищных фондов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собственниками жилых помещений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правлениями жилищных или жилищно-строительных кооперативов, если члены кооперативов не являются собственниками данных жилых помещений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 в реквизите "подпись лица, предоставившего жилое помещение" заявления о регистрации по месту пребывания либо заявления о регистрации по месту жительства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- для лиц, не достигших 14-летнего возраст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ятие с регистрационного учета без непосредственного участия гражданина производится в случае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зыва на военную службу - на основании сообщения военного комиссариат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к лишению свободы - на основании вступившего в законную силу приговора суд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безвестно отсутствующим - на основании вступившего в законную силу решения суд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мерти или объявления решением суда умершим - на основании свидетельства о смерти, оформленного в установленном порядке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 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бытие  гражданина  к избранному месту жительства с недействительным или подлежащим замене паспортом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муниципальной услуге являются:</w:t>
      </w:r>
    </w:p>
    <w:p>
      <w:pPr>
        <w:pStyle w:val="Normal"/>
        <w:ind w:left="0" w:right="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кст письменного  заявления  не подлежит прочтению;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на регистрацию по месту жительства или на регистрацию по месту пребывания по  указанному жилому помещ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тсутствие  при подаче заявления на регистрацию по месту жительства или на регистрацию по месту пребывания  лица (лиц) , предоставляющего жилое помещение, либо нотариально заверенной подписи (подписей)  лица (лиц), предоставляющего жилое помещение на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Ограничения в получении  муниципальной услуги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дательством Российской Федерации право граждан на свободу передвижения, выбор места пребывания и жительства в пределах Российской Федерации может быть ограничено в пограничной зоне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,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, на территориях, где введено чрезвычайное или военное положение.</w:t>
      </w:r>
    </w:p>
    <w:p>
      <w:pPr>
        <w:pStyle w:val="1"/>
        <w:shd w:fill="FFFFFF" w:val="clear"/>
        <w:jc w:val="both"/>
        <w:rPr/>
      </w:pPr>
      <w:r>
        <w:rPr/>
        <w:t xml:space="preserve">      </w:t>
      </w:r>
      <w:r>
        <w:rPr>
          <w:sz w:val="28"/>
          <w:szCs w:val="28"/>
        </w:rPr>
        <w:t>Указанный перечень является исчерпывающим и может быть изменен или дополнен только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ервичной подаче документов -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Требования  к размещению и оформлению помещ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инспектора, осуществляющего прием  документов  от  заявител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парковочным местам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6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    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7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муниципальной услуги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формы заявлений о регистрации по месту пребывания и по месту жительства по установленной форме)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существления регистрационного учета, и предъявляемые к этим документам требования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электронной почты, в которых заявители могут получить бланки документов, необходимые для осуществления регистрационного учет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8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ой  табличкой с указанием фамилии, имени, отчества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3. Консультации по вопросу регистрационного учета граждан Российской Федерации по месту пребывания и по месту жительства в пределах Российской Федерации осуществляются специалистом, предоставляющим муниципальную услуг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исьменном обращении, посредством, телефона или электронной почты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от гражданина запроса на получение письменной консультации общего характера Администрация сельского поселения "Гультяевская  волость" обязана ответить на него в 5-дневный срок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ы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сельского поселения "Гультяевская  волость", а в случае его отсутствия - лицом, исполняющим его обязанности. При этом гражданин предварительно информируется по телефону (при его наличии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сельского поселения "Гультяевская  волость"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3.Иные требования к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ональная ответственность специалиста установлена в должностных инструкциях.</w:t>
      </w:r>
    </w:p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. Последовательность административных действий (процедур) по регистрации граждан по месту пребывания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 При поступлении заявления о регистрации по месту пребывания 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Специалист заполняет и нумерует свидетельство о регистрации по месту пребывания по форме № 3 (приложение № 4 к Регламенту) с помощью печатных устройств. При его заполнении сокращения и исправления записей не допускаются;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3. Оформленное свидетельство о регистрации по месту пребывания подписывается Главой  сельского поселения "Гультяевская  волость", а в его отсутствие лицами, исполняющими его обязанности, и скрепляется печатью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Свидетельство о регистрации по месту пребывания  и документы, удостоверяющие личность граждан, в этот же день или не позднее следующего за днем их оформления дня выдаются  непосредственно  зарегистрированным  гражданам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При обращении граждан   в связи с утратой свидетельства о регистрации по месту пребывания,  специалистом Администрации сельского поселения "Гультяевская  волость" выдается дубликат с проставлением в нем прежнего регистрационного номера.</w:t>
      </w:r>
    </w:p>
    <w:p>
      <w:pPr>
        <w:pStyle w:val="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. Последовательность административных действий (процедур) по регистрации граждан по месту жительства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1. При поступлении заявления о регистрации по месту жительства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Специалист на основании заявления гражданина о регистрации по месту жительства и представленных документов заполняют карточку регистрации, поквартирную карточку или вносят соответствующие сведения в домовую или похозяйственную книгу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При регистрации граждан в жилые помещения частного жилищного фонда, принадлежащие физическим лицам на праве собственности допускается хранение владельцами домов домовых книг. Домовые книги ведутся на каждое частное домовладение</w:t>
      </w:r>
      <w:r>
        <w:rPr>
          <w:b/>
          <w:sz w:val="28"/>
          <w:szCs w:val="28"/>
        </w:rPr>
        <w:t xml:space="preserve">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В паспортах граждан, зарегистрированных по месту жительства, проставляется оттиск штампа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ся оттиск штампа о снятии с регистрационного учета по месту жительства и оттиск штампа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6.  Штамп о регистрации по месту жительства также проставляется в карточке регистрации или в домовой  книге в графе "отметки о регистрации по месту жительства" с указанием в его реквизитах только даты регист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7. Лицам, не достигшим 14-летнего возраста, прибывшим на постоянное место жительство совместно с родителями (усыновителями, опекунами, попечителями) выдается свидетельство о регистрации по месту жительства установленного образца по форме № 8 (приложение № 5 к настоящему Административному регламенту)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3. Особенности  регистрации по месту пребывания и по месту жительства некоторых категорий граждан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1. В случае прибытия несовершеннолетних граждан, не достигших 14-летнего возраста, вместе с родителями (усыновителями, опекунами) к месту жительства в жилые помещения государственного, муниципального и специализированного жилищного фонда, регистрация детям осуществляется независимо от согласия наймодателя, нанимателя и граждан, постоянно проживающих в данном жилом помещении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Новорожденные регистрируются по месту жительства родителей или одного из родителей в порядке, установленном подпунктом 3.3.1.  настоящего Административного регламент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егистрация по месту пребывания и по месту жительства несовершеннолетних граждан к родителям (усыновителям, опекунам, попечителям), проживающим в жилых помещениях, принадлежащих иным гражданам на праве собственности, осуществляется независимо от их согласия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Регистрация несовершеннолетних граждан от 14-и до 18-и лет  по месту пребывания и по месту жительства отдельно от родителей (усыновителей, опекунов, попечителей) осуществляется с согласия обоих родителей (усыновителей, опекунов, попечителей) по представлению документов, указанных в пункте 2.6 настоящего Административного  регламент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5. Регистрация по месту жительства детей-сирот и детей, оставшихся без попечения родителей, на жилую площадь, на которой они проживали с родителями, осуществляется самостоятельно в общем порядке, установленном  настоящим Административным регламентом. При этом лицам, не достигшим 14-летнего возраста, к свидетельству о рождении выдается свидетельство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4. Последовательность административных действий (процедур) по снятию граждан с регистрационного учета по месту пребывания и по месту жительства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Граждане считаются снятыми с регистрационного учета по месту пребывания в жилых помещениях, не являющихся их местом жительства, по истечении срока пребывания по их выбытию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 Заявление о снятии с регистрационного учета по месту пребывания от гражданина не требуется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3.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 или домовых книгах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4. Специалист  в 3-дневный срок со дня получения документов снимает  граждан с регистрационного учета по месту жительства путем проставления в их паспортах, карточках регистрации  или домовых (поквартирных) книгах  штампа о снятии с регистрационного учета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5. Штамп о снятии граждан с регистрационного учета по месту жительства проставляется на вторых экземплярах листков убытия. Второй экземпляр листка убытия выдается на руки заявителю.</w:t>
      </w:r>
    </w:p>
    <w:p>
      <w:pPr>
        <w:pStyle w:val="Heading3"/>
        <w:spacing w:before="12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  контроля   за  предоставлением муниципальной услуги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,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таршим инспектором осуществляется  Главой поселения и территориальным органом УФМ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о исполнению Административного регламен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Специалист, ответственный за прием  документов и введение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Глава  сельского поселения "Гультяевская  волость" и начальник органа УФМС осуществляют контроль, за  исполнением обязанностей, принимают меры к совершенствованию форм и методов служебной деятельности,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Специалист,  проставляющий оттиски штампа о регистрации по месту жительства в паспорта граждан и карточки регистрации, домовую (поквартирную) книгу, несет ответственность за достоверность и правильность вносимых в них сведений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Специалист, несет ответственность за соблюдение установленного срока и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Специалист, уполномоченный на предоставление информации и исполнение запросов граждан на получение письменной консультации, несет ответственность за соблюдение установленного порядка предоставления информации, ее достоверность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Текущий контроль осуществляется путем проведения Главой  сельского поселения"Гультяевская  волость" и начальником органа УФМС проверки соблюдения Правил и Регламента специалиста, ответственного за регистрацию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ФМС России (приказы, распоряжения, указания)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 Контроль по соблюдению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МС России, ее территориальными органами и органами внутренних дел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Heading3"/>
        <w:spacing w:before="120" w:after="12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специалиста  осуществляет Администрация  сельского поселения "Гультяевская  волость" и территориальный орган УФМ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 специалиста, предоставляющего муниципальную услугу, Главе  сельского поселения "Гультяевская  волость" или  в судебном порядке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7 к настоящему Административному регламенту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Псковской области, Администрации муниципального район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8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 специалиста  Администрации, в судебном порядк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 :: 96-543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 </w:t>
      </w:r>
    </w:p>
    <w:p>
      <w:pPr>
        <w:pStyle w:val="Normal"/>
        <w:jc w:val="right"/>
        <w:rPr/>
      </w:pPr>
      <w:r>
        <w:rPr/>
        <w:t xml:space="preserve">"Гультяевская  волость" по предоставлению </w:t>
      </w:r>
    </w:p>
    <w:p>
      <w:pPr>
        <w:pStyle w:val="Normal"/>
        <w:jc w:val="right"/>
        <w:rPr/>
      </w:pPr>
      <w:r>
        <w:rPr/>
        <w:t xml:space="preserve">муниципальной услуги по регистрационному </w:t>
      </w:r>
    </w:p>
    <w:p>
      <w:pPr>
        <w:pStyle w:val="Normal"/>
        <w:jc w:val="right"/>
        <w:rPr/>
      </w:pPr>
      <w:r>
        <w:rPr/>
        <w:t xml:space="preserve">учету граждан Российской Федерации </w:t>
      </w:r>
    </w:p>
    <w:p>
      <w:pPr>
        <w:pStyle w:val="Normal"/>
        <w:jc w:val="right"/>
        <w:rPr/>
      </w:pPr>
      <w:r>
        <w:rPr/>
        <w:t xml:space="preserve">по месту пребывания и по месту жительства </w:t>
      </w:r>
    </w:p>
    <w:p>
      <w:pPr>
        <w:pStyle w:val="Normal"/>
        <w:jc w:val="right"/>
        <w:rPr/>
      </w:pPr>
      <w:r>
        <w:rPr/>
        <w:t xml:space="preserve">в пределах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графике работы, адресе электронной почты и номера телефонов для справок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специалистов, предоставляющих муниципальную услугу</w:t>
      </w:r>
      <w:r>
        <w:rPr>
          <w:sz w:val="28"/>
          <w:szCs w:val="28"/>
        </w:rPr>
        <w:t>: здание Администрации   сельского поселения "Гультяевская  волость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82327, Псковская область,  Пустошкинский район, д. Гультя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82317, Псковская  область, Пустошкинский  район, д. Шала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специалистов</w:t>
      </w:r>
      <w:r>
        <w:rPr/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 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Гультяевская  волость" 8 (811-42) 96-543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едоставляющие услугу: 8(811-42) 96-543,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(811-42) 96-122.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oyarpanzer@ yandekx.ru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поселения  "Гультяев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ЕГИСТРАЦИИ ПО МЕСТУ ПРЕБЫВАНИЯ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меня по месту пребывания с "__" ____ ___ 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" ________________ ____ г. Прибыл(а) из 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очный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рибывшего(ей) гражданина(ки)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оставившего помещение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являющийся основанием для проживания (договор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(поднайма), заявление лица, предоставившего жилое помещение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город, поселок, село и т.д. 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 дом _____ корпус _____ квартира _____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, свидетельство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ждении и т.д.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№ ____________ выдан 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 г. Подпись заявителя 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его личность: вид 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)    М.П.     "__" ________ ____ 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 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           Подпись 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пребывания № 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 сельского  поселения  "Гультяевская</w:t>
      </w:r>
    </w:p>
    <w:p>
      <w:pPr>
        <w:pStyle w:val="Normal"/>
        <w:jc w:val="right"/>
        <w:rPr/>
      </w:pPr>
      <w:r>
        <w:rPr/>
        <w:t xml:space="preserve">волость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 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Ф.И.О. лица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оставившего жилое помещение, степень родств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видетельство о государственной регистрации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а №, когда и кем выдано, дата оформления договора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решения суда, заявление и т.д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, улица 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, корп. _______________, квартира 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аспорт, свидетельство о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ождении и т.д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 № ___________, кем выдан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заявителя _______________________ "__" 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Подпись должностного лица 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ое решение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должностного лица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жительства № 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, не достигших 14-летнего возраста).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 Линия отреза -------------------------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40"/>
        <w:jc w:val="right"/>
        <w:rPr/>
      </w:pPr>
      <w:r>
        <w:rPr/>
        <w:t>Форма N 6</w:t>
      </w:r>
    </w:p>
    <w:p>
      <w:pPr>
        <w:pStyle w:val="ConsPlusNormal"/>
        <w:widowControl/>
        <w:bidi w:val="0"/>
        <w:ind w:left="0" w:right="0" w:firstLine="84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840"/>
        <w:jc w:val="right"/>
        <w:rPr/>
      </w:pPr>
      <w:r>
        <w:rPr/>
        <w:t>(продолжение)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СНЯТИИ С РЕГИСТРАЦИОННОГО УЧЕТА ПО МЕСТУ ЖИТЕЛЬСТВА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аспорт, свидетельство о рождении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серия _______________ № ________________________________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 дата выдачи 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 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снять   меня   с  регистрационного учета по прежнему месту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по адресу: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   "__" 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. _____________ заверяю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Подпись должностного лица _____________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поселения  "Гультяев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ВИДЕТЕЛЬСТВО № 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пребывания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год и место рожден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пребывания по адресу: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ревня, аул, улица, дом, корпус, квартир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" ___________ ____ г. по "__" ______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___, серия ______, № 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 органа регистрационного учета 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 (_______________________)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(фамил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"__" ___________ ____ г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поселения   "Гультяев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О № 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жительства по адресу: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еревня, аул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: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, серия ____________ № 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_____ ____ г. 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егистрационного учета 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  (____________________)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(фамилия)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 поселения  "Гультяев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дуры</w:t>
      </w:r>
      <w:r>
        <w:rPr/>
        <w:t xml:space="preserve"> </w:t>
      </w:r>
      <w:r>
        <w:rPr>
          <w:sz w:val="28"/>
          <w:szCs w:val="28"/>
        </w:rPr>
        <w:t xml:space="preserve"> 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2750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8.4pt;mso-wrap-distance-left:9.05pt;mso-wrap-distance-right:9.05pt;mso-wrap-distance-top:0pt;mso-wrap-distance-bottom:0pt;margin-top:11.8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498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 "Гультяевская  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           Наименование 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 "Гультяевская  </w:t>
      </w:r>
    </w:p>
    <w:p>
      <w:pPr>
        <w:pStyle w:val="Normal"/>
        <w:jc w:val="right"/>
        <w:rPr/>
      </w:pPr>
      <w:r>
        <w:rPr/>
        <w:t xml:space="preserve">волость" 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-967486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пись в карточку регистрационн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35pt;margin-top:-761.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пись в карточку регистрацио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ragraph">
                  <wp:posOffset>-9674860</wp:posOffset>
                </wp:positionV>
                <wp:extent cx="914400" cy="914400"/>
                <wp:effectExtent l="5080" t="5080" r="5080" b="326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свидетельства о регистрации по месту житель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35pt;margin-top:-761.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свидетельства о регистрации по месту ж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 о регистрации по месту пребы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 о регистрации по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регистрационного учета по месту жительства или месту пребы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регистрационного учета по месту жительства или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ис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исполн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оформлению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оформ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2020" cy="922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9:00Z</dcterms:created>
  <dc:creator>Краснофарфорный</dc:creator>
  <dc:description/>
  <dc:language>en-US</dc:language>
  <cp:lastModifiedBy>Татьяна</cp:lastModifiedBy>
  <cp:lastPrinted>2011-08-29T11:08:00Z</cp:lastPrinted>
  <dcterms:modified xsi:type="dcterms:W3CDTF">2011-08-29T07:15:00Z</dcterms:modified>
  <cp:revision>2</cp:revision>
  <dc:subject/>
  <dc:title>Проект</dc:title>
</cp:coreProperties>
</file>