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028701803"/>
      <w:bookmarkStart w:id="1" w:name="_1141819486"/>
      <w:r>
        <w:rPr/>
        <w:t xml:space="preserve"> </w:t>
      </w:r>
      <w:bookmarkEnd w:id="0"/>
      <w:bookmarkEnd w:id="1"/>
      <w:r>
        <w:rPr/>
        <w:t xml:space="preserve">                                                                                     </w:t>
      </w:r>
      <w:r>
        <w:rPr/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50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АДМИНИСТРАТИВНЫЙ РЕГЛАМЕНТ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jc w:val="center"/>
        <w:rPr/>
      </w:pPr>
      <w:r>
        <w:rPr>
          <w:b/>
          <w:bCs/>
          <w:sz w:val="28"/>
          <w:szCs w:val="28"/>
        </w:rPr>
        <w:t xml:space="preserve">Администрации  сельского поселения " Забельская  волость"  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по регистрационному учету граждан Российской Федерации по месту пребывания и по месту жительства в пределах Российской Федерации</w:t>
      </w:r>
    </w:p>
    <w:p>
      <w:pPr>
        <w:pStyle w:val="1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Heading"/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. Административный регламент предоставления Администрацией сельского  поселения  " Забельская  волость" услуги по регистрационному учету граждан Российской Федерации по месту пребывания и по месту жительства в пределах Российской Федерации (далее – Административный регламент)  разработан  в  целях  повышения  качества  исполнения и доступности результатов   предоставления  муниципальной услуги   по регистрационному учету граждан Российской Федерации по месту пребывания и по месту жительства в пределах Российской Федерации  (далее – Муниципальная услуга)  </w:t>
      </w:r>
      <w:r>
        <w:rPr/>
        <w:t xml:space="preserve">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лучателями муниципальной услуги (далее – заявители) являются граждане Российской  Федерации.</w:t>
      </w:r>
    </w:p>
    <w:p>
      <w:pPr>
        <w:pStyle w:val="Normal"/>
        <w:ind w:left="0" w:right="0"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Heading3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страционный учет граждан Российской Федерации по месту пребывания и по месту жительства в пределах Российской Федерации.</w:t>
      </w:r>
    </w:p>
    <w:p>
      <w:pPr>
        <w:pStyle w:val="Heading3"/>
        <w:spacing w:before="120" w:after="12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Наименование органа местного самоуправления,  предоставляющего  муниципальную услугу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 сельского поселения " Забельская  волость". В Администрации сельского поселения " Забельская  волость"предоставление муниципальной услуги  осуществляется специалистами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Информация о местах нахождения, графике работы,  адресах электронной почты и номерах телефонов для справок (консультаций)   специалистов Администрации сельского поселения " Забельская  волость",  предоставляющих муниципальную услугу,  размещается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в реестре муниципальных услуг)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непосредственно в местах предоставления услуг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к Административному регламенту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едоставления муниципальной услуги являются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 гражданином свидетельства о регистрации по месту пребывания установленной формы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гражданином свидетельства о регистрации по месту жительства установленной формы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авление в документе, удостоверяющем личность гражданина, отметки о регистрации по месту жительства установленной формы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гражданина с регистрационного учета по месту пребывания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авление в документе, удостоверяющем личность гражданина, отметки о снятии с регистрационного учета по месту жительства.</w:t>
      </w:r>
    </w:p>
    <w:p>
      <w:pPr>
        <w:pStyle w:val="Heading3"/>
        <w:spacing w:before="120" w:after="12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превышает 3 рабочих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прохождения отдельных административных процедур предоставления муниципальной услуги приведены в разделе                                        III. «Административные процед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 Правовые основания для предоставления муниципальной услуг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ей Российской Федерации, Законом Российской Федерации от 25 июня 1993 г. № 5242-1 "О праве граждан Российской Федерации на свободу передвижения, выбор места пребывания и жительства в пределах Российской Федерации", Указом Президента Российской Федерации от 19 июля 2004 г.            № 928 "Вопросы Федеральной миграционной службы", постановлением Правительства Российской Федерации от 17 июля 1995 г. №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. Жилищным кодексом Российской Федерации, Гражданским кодексом Российской Федерации, Семейным кодексом Российской Федерации, Федеральным законом от 21 июля 1997 г. № 122-ФЗ "О государственной регистрации прав на недвижимое имущество и сделок с ним", Федеральным законом от 28 марта 1998 г. № 53-ФЗ "О воинской обязанности и военной службе»,  Федеральным законом от 2 мая 2006 г. № 59-ФЗ "О порядке рассмотрения обращений граждан Российской Федерации", Федеральным законом от 27 июля 2006 г. № 152-ФЗ "О персональных данных", Федеральным законом от 21 декабря 1996 года № 159-ФЗ «О дополнительных гарантиях  по социальной поддержке детей-сирот и детей, оставшихся без попечения родителей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7 ноября 2006 г. № 719 г. "Об утверждении Положения о воинском учете»,  Уставом  сельского поселения  " Забельская  волость",  настоящим Административным регламентом.</w:t>
      </w:r>
    </w:p>
    <w:p>
      <w:pPr>
        <w:pStyle w:val="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1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6.1.  Для регистрации по месту пребывания гражданин представляет специалисту:</w:t>
      </w:r>
    </w:p>
    <w:p>
      <w:pPr>
        <w:pStyle w:val="1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;</w:t>
      </w:r>
    </w:p>
    <w:p>
      <w:pPr>
        <w:pStyle w:val="1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по месту пребывания по форме № 1 (приложение № 2 к Административному регламенту);</w:t>
      </w:r>
    </w:p>
    <w:p>
      <w:pPr>
        <w:pStyle w:val="1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основанием для временного проживания гражданина по указанному адресу (договор найма (поднайма), заявление лица, предоставившего гражданину жилое помещение);</w:t>
      </w:r>
    </w:p>
    <w:p>
      <w:pPr>
        <w:pStyle w:val="1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администрации специализированных учреждений для регистрации по месту пребывания  детей-сирот и детей, оставшихся без попечения родителей, в лице их руководителей, а в их отсутствие лиц, исполняющих их обязанности, о регистрации несовершеннолетнего гражданина по месту пребывания; лица, представляющие документы на регистрацию, предъявляют документы, удостоверяющие личность, и документы, подтверждающие установление опеки (попечительства).;</w:t>
      </w:r>
    </w:p>
    <w:p>
      <w:pPr>
        <w:pStyle w:val="1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родителей (усыновителей. опекунов) или близких родственников, при регистрации по месту пребывания несовершеннолетних граждан, не достигших 14-летнего возраст, а также свидетельства о рождении этих несовершеннолетних детей.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6.2. Для регистрации по месту жительства гражданин представляет специалисту: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регистрации по месту жительства по форме № 6 (приложение № 3 к  Административному регламенту)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основанием для вселения в жилое помещение (заявление лица (лиц), предоставившего гражданину жилое помещение, договор, свидетельство о государственной регистрации права (права собственности на жилое помещение), решение суда о признании права пользования жилым помещением либо иной документ или его надлежащим образом заверенная копия, подтверждающие наличие права пользования жилым помещением). Для регистрации достаточно представления одного из перечисленных документов.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родителей (усыновителей), или документов, подтверждающих установление опеки, при регистрации по месту жительства граждан, не достигших 14-летнего возраста и проживающих вместе с родителями(усыновителями, опекунами), и свидетельства о рождении этих несовершеннолетних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е, снявшиеся с регистрационного учета по месту жительства до прибытия к новому месту жительства, представляют адресный листок убытия, выданный уполномоченным органом по прежнему месту жительства.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6.3. Для снятия с регистрационного учета по месту жительства  гражданин представляет специалисту: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заявление  о снятии с регистрационного учета по месту жительства по форме            № 6 (продолжение) (приложение № 3 к  Административному регламенту)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органа опеки  на изменение места жительства ребенка при снятии с регистрационного учета по месту жительства детей-сирот и детей, оставшихся без попечения родителей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е, призываемые на военную службу, при получении повесток из военных комиссариатов, вправе обратиться в порядке, установленном Административным регламентом, к должностным лицам, ответственным за регистрацию, а также к гражданам и юридическим лицам, для проживания предоставившим принадлежащие им на праве собственности жилые помещения, с заявлением о снятии с регистрационного учета по месту жительства в произвольной форме в связи с призывом на военную службу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Для снятия с регистрационного учета по месту пребывания  до окончания заявленного срока пребывания гражданин представляет специалисту: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по месту пребывания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нятии с регистрационного учета по месту пребывания в произвольной форме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органа опеки  на изменение места пребывания ребенка при снятии с регистрационного учета по месту пребывания детей-сирот и детей, оставшихся без попечения родителей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5. Регистрация граждан по месту пребывания в жилые помещения, не являющиеся их местом жительства, осуществляется без снятия их с регистрационного учета по месту жительства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гистрации гражданина по месту пребывания определяется по взаимному соглашению: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 нанимателями и всеми совместно проживающими с ними совершеннолетними гражданами при условии проживания в домах государственного, муниципального и специализированного жилищных фондов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 собственниками жилых помещений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 правлениями жилищных или жилищно-строительных кооперативов, если члены кооперативов не являются собственниками данных жилых помещений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ись в реквизите "подпись лица, предоставившего жилое помещение" заявления о регистрации по месту пребывания либо заявления о регистрации по месту жительства является подтверждением наличия соглашения нанимателя либо собственника жилого помещения с гражданином на его вселение и временное (постоянное) проживание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ами, удостоверяющими личность граждан Российской Федерации, необходимыми для осуществления регистрационного учета, являются: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- для лиц, не достигших 14-летнего возраста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, удостоверяющий личность гражданина Российской Федерации за пределами Российской Федерации, - для лиц, постоянно проживающих за пределами Российской Федерации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 о регистрации по месту пребывания и по месту жительства, снятии с регистрационного учета по месту пребывания и по месту жительства от имени граждан, не достигших 14-летнего возраста, представляют их законные представители (родители, опекуны)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ятие с регистрационного учета без непосредственного участия гражданина производится в случае: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зыва на военную службу - на основании сообщения военного комиссариата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уждения к лишению свободы - на основании вступившего в законную силу приговора суда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безвестно отсутствующим - на основании вступившего в законную силу решения суда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мерти или объявления решением суда умершим - на основании свидетельства о смерти, оформленного в установленном порядке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селения из занимаемого жилого помещения или признания утратившим (не приобретшим) право пользования жилым помещением - на основании вступившего в законную силу решения суда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я не соответствующих действительности сведений или документов, послуживших основанием для регистрации, а также неправомерных действий должностных лиц при решении вопроса о регистрации - на основании вступившего в законную силу решения суда.</w:t>
      </w:r>
    </w:p>
    <w:p>
      <w:pPr>
        <w:pStyle w:val="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анием для отказа в приеме документов, необходимых для предоставления муниципальной услуги, является 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ункте 2.6. настоящего Административного регламента.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бытие  гражданина  к избранному месту жительства с недействительным или подлежащим замене паспортом.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муниципальной услуге являются:</w:t>
      </w:r>
    </w:p>
    <w:p>
      <w:pPr>
        <w:pStyle w:val="Normal"/>
        <w:ind w:left="0" w:right="0"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текст письменного  заявления  не подлежит прочтению;</w:t>
      </w:r>
    </w:p>
    <w:p>
      <w:pPr>
        <w:pStyle w:val="Normal"/>
        <w:ind w:left="0" w:right="0" w:firstLine="720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 отсутствие документов или несоответствие приложенных к заявлению документов указанных в пункте 2.6 настоящего Административного регламент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которые не подтверждают право заявителя на регистрацию по месту жительства или на регистрацию по месту пребывания по  указанному жилому помещ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отсутствие  при подаче заявления на регистрацию по месту жительства или на регистрацию по месту пребывания  лица (лиц) , предоставляющего жилое помещение, либо нотариально заверенной подписи (подписей)  лица (лиц), предоставляющего жилое помещение на за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Ограничения в получении  муниципальной услуги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дательством Российской Федерации право граждан на свободу передвижения, выбор места пребывания и жительства в пределах Российской Федерации может быть ограничено в пограничной зоне, закрытых военных городках, закрытых административно-территориальных образованиях, зонах экологического бедствия, на отдельных территориях и в населенных пунктах, где в случае опасности распространения массовых инфекционных и неинфекционных заболеваний и отравления людей введены особые условия и режимы проживания населения и хозяйственной деятельности, на территориях, где введено чрезвычайное или военное положение.</w:t>
      </w:r>
    </w:p>
    <w:p>
      <w:pPr>
        <w:pStyle w:val="1"/>
        <w:shd w:fill="FFFFFF" w:val="clear"/>
        <w:jc w:val="both"/>
        <w:rPr/>
      </w:pPr>
      <w:r>
        <w:rPr/>
        <w:t xml:space="preserve">      </w:t>
      </w:r>
      <w:r>
        <w:rPr>
          <w:sz w:val="28"/>
          <w:szCs w:val="28"/>
        </w:rPr>
        <w:t>Указанный перечень является исчерпывающим и может быть изменен или дополнен только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ервичной подаче документов - 3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2. Максимальный срок при получении результата предоставления муниципальной услуги составляет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1. Требования  к размещению и оформлению помещ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Администрации поселения должно соответствовать санитарно-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 инспектора, осуществляющего прием  документов  от  заявителей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4. Требования к местам для заполнения запросов о предоставлении муниципальной услуги: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заполнения запросов о предоставлении муниципальной услуги должны быть оборудованы столами, стульями, информационным стендом, канцелярскими принадлежностям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Требования к парковочным местам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6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  в здание  должен  быть  оборудован  информационной табличкой     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1.7. 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 Российской Федерации, содержащих нормы, регулирующие деятельность по предоставлению данной муниципальной услуги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кст Регламента с приложениями (формы заявлений о регистрации по месту пребывания и по месту жительства по установленной форме)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орядка предоставления муниципальной услуги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осуществления регистрационного учета, и предъявляемые к этим документам требования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олучения муниципальной услуги, и требования к ним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, адреса электронной почты, в которых заявители могут получить бланки документов, необходимые для осуществления регистрационного учета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8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приема заявителей должен быть оборудован информационной  табличкой с указанием фамилии, имени, отчества специалиста, осуществляющего предоставление муниципальной  услуг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2.1.Основными показателями доступности и качества муниципальной услуги являютс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четкость изложения информаци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блюдение сроков  предоставления муниципальной услуг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сутствие обоснованных жалоб по предоставлению муниципальной услуг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2. Информация о порядке предоставления муниципальной услуги предоставляется посредством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сультаций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мещения на информационном стенде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3. Консультации по вопросу регистрационного учета граждан Российской Федерации по месту пребывания и по месту жительства в пределах Российской Федерации осуществляются специалистом, предоставляющим муниципальную услугу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осуществляется бесплатно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при консультировании являются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етентность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кость в изложении материала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олучения данной муниципальной услуги, комплектности (достаточности) представляемых (представленных) документов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;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или бездействия должностных лиц в ходе предоставления муниципальной услуги.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, письменном обращении, посредством, телефона или электронной почты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ступления от гражданина запроса на получение письменной консультации общего характера Администрация сельского поселения " Забельская  волость" обязана ответить на него в 5-дневный срок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>Ответы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Главой сельского поселения " Забельская  волость", а в случае его отсутствия - лицом, исполняющим его обязанности. При этом гражданин предварительно информируется по телефону (при его наличии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Администрации  сельского поселения " Забельская  волость"  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13.Иные требования к предоставлению муниципальной услуг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>, осуществляющий муниципальную услугу, несет ответственность за сохранность находящихся у него  заявлений и документов в соответствии с законодательством Российской Федерации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сональная ответственность специалиста установлена в должностных инструкциях.</w:t>
      </w:r>
    </w:p>
    <w:p>
      <w:pPr>
        <w:pStyle w:val="1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4 к настоящему Административному регламенту.</w:t>
      </w:r>
    </w:p>
    <w:p>
      <w:pPr>
        <w:pStyle w:val="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1. Последовательность административных действий (процедур) по регистрации граждан по месту пребывания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1. При поступлении заявления о регистрации по месту пребывания  специалист, в присутствии заявителя проверяет комплектность представленных документов; 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2.Специалист заполняет и нумерует свидетельство о регистрации по месту пребывания по форме № 3 (приложение № 4 к Регламенту) с помощью печатных устройств. При его заполнении сокращения и исправления записей не допускаются;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3. Оформленное свидетельство о регистрации по месту пребывания подписывается Главой  сельского поселения " Забельская  волость", а в его отсутствие лицами, исполняющими его обязанности, и скрепляется печатью. 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4. Свидетельство о регистрации по месту пребывания  и документы, удостоверяющие личность граждан, в этот же день или не позднее следующего за днем их оформления дня выдаются  непосредственно  зарегистрированным  гражданам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5. При обращении граждан   в связи с утратой свидетельства о регистрации по месту пребывания,  специалистом Администрации сельского поселения " Забельская  волость" выдается дубликат с проставлением в нем прежнего регистрационного номера.</w:t>
      </w:r>
    </w:p>
    <w:p>
      <w:pPr>
        <w:pStyle w:val="1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2. Последовательность административных действий (процедур) по регистрации граждан по месту жительства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1. При поступлении заявления о регистрации по месту жительства специалист, в присутствии заявителя проверяет комплектность представленных документов; 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2. Специалист на основании заявления гражданина о регистрации по месту жительства и представленных документов заполняют карточку регистрации, поквартирную карточку или вносят соответствующие сведения в домовую или похозяйственную книгу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3. При регистрации граждан в жилые помещения частного жилищного фонда, принадлежащие физическим лицам на праве собственности допускается хранение владельцами домов домовых книг. Домовые книги ведутся на каждое частное домовладение</w:t>
      </w:r>
      <w:r>
        <w:rPr>
          <w:b/>
          <w:sz w:val="28"/>
          <w:szCs w:val="28"/>
        </w:rPr>
        <w:t xml:space="preserve">. 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4. В паспортах граждан, зарегистрированных по месту жительства, проставляется оттиск штампа о регистрации по месту жительства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5. В паспортах граждан, зарегистрированных по месту жительства и не снявшихся с регистрационного учета по прежнему месту жительства, одновременно проставляется оттиск штампа о снятии с регистрационного учета по месту жительства и оттиск штампа о регистрации по месту жительства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6.  Штамп о регистрации по месту жительства также проставляется в карточке регистрации или в домовой  книге в графе "отметки о регистрации по месту жительства" с указанием в его реквизитах только даты регистрации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7. Лицам, не достигшим 14-летнего возраста, прибывшим на постоянное место жительство совместно с родителями (усыновителями, опекунами, попечителями) выдается свидетельство о регистрации по месту жительства установленного образца по форме № 8 (приложение № 5 к настоящему Административному регламенту)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3. Особенности  регистрации по месту пребывания и по месту жительства некоторых категорий граждан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1. В случае прибытия несовершеннолетних граждан, не достигших 14-летнего возраста, вместе с родителями (усыновителями, опекунами) к месту жительства в жилые помещения государственного, муниципального и специализированного жилищного фонда, регистрация детям осуществляется независимо от согласия наймодателя, нанимателя и граждан, постоянно проживающих в данном жилом помещении. 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2. Новорожденные регистрируются по месту жительства родителей или одного из родителей в порядке, установленном подпунктом 3.3.1.  настоящего Административного регламента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 Регистрация по месту пребывания и по месту жительства несовершеннолетних граждан к родителям (усыновителям, опекунам, попечителям), проживающим в жилых помещениях, принадлежащих иным гражданам на праве собственности, осуществляется независимо от их согласия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4. Регистрация несовершеннолетних граждан от 14-и до 18-и лет  по месту пребывания и по месту жительства отдельно от родителей (усыновителей, опекунов, попечителей) осуществляется с согласия обоих родителей (усыновителей, опекунов, попечителей) по представлению документов, указанных в пункте 2.6 настоящего Административного  регламента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5. Регистрация по месту жительства детей-сирот и детей, оставшихся без попечения родителей, на жилую площадь, на которой они проживали с родителями, осуществляется самостоятельно в общем порядке, установленном  настоящим Административным регламентом. При этом лицам, не достигшим 14-летнего возраста, к свидетельству о рождении выдается свидетельство о регистрации по месту жительства.</w:t>
      </w:r>
    </w:p>
    <w:p>
      <w:pPr>
        <w:pStyle w:val="1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4. Последовательность административных действий (процедур) по снятию граждан с регистрационного учета по месту пребывания и по месту жительства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1. Граждане считаются снятыми с регистрационного учета по месту пребывания в жилых помещениях, не являющихся их местом жительства, по истечении срока пребывания по их выбытию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2.  Заявление о снятии с регистрационного учета по месту пребывания от гражданина не требуется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3. Снятие граждан с регистрационного учета по месту жительства оформляется в течение 3 дней путем проставления штампов о снятии с регистрационного учета в карточках регистрации  или домовых книгах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4. Специалист  в 3-дневный срок со дня получения документов снимает  граждан с регистрационного учета по месту жительства путем проставления в их паспортах, карточках регистрации  или домовых (поквартирных) книгах  штампа о снятии с регистрационного учета по месту жительства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5. Штамп о снятии граждан с регистрационного учета по месту жительства проставляется на вторых экземплярах листков убытия. Второй экземпляр листка убытия выдается на руки заявителю.</w:t>
      </w:r>
    </w:p>
    <w:p>
      <w:pPr>
        <w:pStyle w:val="Heading3"/>
        <w:spacing w:before="12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  контроля   за  предоставлением муниципальной услуги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 контроль,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таршим инспектором осуществляется  Главой поселения и территориальным органом УФМ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, ответственный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по исполнению Административного регламента закрепляется в его должностной инструкции  в соответствии с требованиями законодатель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Специалист, ответственный за прием  документов и введение  в  базу данных,  несет персональную ответственность за 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Глава  сельского поселения " Забельская  волость" и начальник органа УФМС осуществляют контроль, за  исполнением обязанностей, принимают меры к совершенствованию форм и методов служебной деятельности, обучают подчиненных и несут ответственность за соблюдение законности при предоставлении ими муниципальной услуги в соответствии с законодательством Российской Федерации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Специалист,  проставляющий оттиски штампа о регистрации по месту жительства в паспорта граждан и карточки регистрации, домовую (поквартирную) книгу, несет ответственность за достоверность и правильность вносимых в них сведений в соответствии с законодательством Российской Федерации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Специалист, несет ответственность за соблюдение установленного срока и порядка выдачи документов, правильность заполнения журнала учета заявлений о регистрации по месту пребывания и выдачи свидетельств о регистрации по месту пребывания и журнала учета заявлений о регистрации по месту жительства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.Специалист, уполномоченный на предоставление информации и исполнение запросов граждан на получение письменной консультации, несет ответственность за соблюдение установленного порядка предоставления информации, ее достоверность в соответствии с законодательством Российской Федерации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Текущий контроль осуществляется путем проведения Главой  сельского поселения "Забельская  волость" и начальником органа УФМС проверки соблюдения Правил и Регламента специалиста, ответственного за регистрацию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иодичность осуществления текущего контроля соблюдения Правил и Регламента устанавливается Главой поселения и начальником территориального органа УФМС России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 Контроль,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9. В случае выявления нарушений прав граждан по результатам проведенных проверок в отношении виновных должностных лиц  принимаются меры дисциплинарного взыскания в соответствии с законодательством Российской Федерации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. Проверка соответствия полноты и качества предоставления муниципальной услуги предъявляемым требованиям осуществляется в соответствии с нормативными актами ФМС России (приказы, распоряжения, указания)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1. Контроль по соблюдению гражданам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осуществляется ФМС России, ее территориальными органами и органами внутренних дел Российской Федерации.</w:t>
      </w:r>
    </w:p>
    <w:p>
      <w:pPr>
        <w:pStyle w:val="1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шение требований Правил влечет за собой ответственность должностных лиц и граждан в соответствии с законодательством Российской Федерации.</w:t>
      </w:r>
    </w:p>
    <w:p>
      <w:pPr>
        <w:pStyle w:val="Heading3"/>
        <w:spacing w:before="120" w:after="12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Досудебный порядок обжалования решений и действий (бездействия), предоставляющего  муниципальную услугу, а также должностных лиц, муниципальных служащих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специалиста  осуществляет Администрация  сельского поселения " Забельская  волость" и территориальный орган УФМ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 специалиста, предоставляющего муниципальную услугу, Главе  сельского поселения " Забельская  волость" или  в судебном порядке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Приложение № 7 к настоящему Административному регламенту)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Псковской области, Администрации муниципального район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Глава  поселения  проводит личный прием заявителей по жалобам в соответствии с режимом работы Администрации поселения. </w:t>
      </w:r>
    </w:p>
    <w:p>
      <w:pPr>
        <w:pStyle w:val="3"/>
        <w:widowControl w:val="false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поселения  вправе продлить срок рассмотрения  обращения не более чем на 30 (тридцати) дней, уведомив о продлении срока  его рассмотрения заявителя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Заявитель в своем 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 заявителя либо  об отказе в удовлетворении жалобы (Приложение № 8 к настоящему Административному регламент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исьменный  ответ,  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Если в письменном обращении не указаны  фамилия 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 специалиста  Администрации, в судебном порядке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left="0" w:right="0" w:firstLine="720"/>
        <w:jc w:val="both"/>
        <w:rPr/>
      </w:pPr>
      <w:r>
        <w:rPr>
          <w:bCs/>
          <w:sz w:val="28"/>
          <w:szCs w:val="28"/>
        </w:rPr>
        <w:t>по номерам телефонов : 2-26-43;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электронной почте органов, предоставляющих муниципальную услугу (в случае его наличия)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Администрации  сельского поселения  </w:t>
      </w:r>
    </w:p>
    <w:p>
      <w:pPr>
        <w:pStyle w:val="Normal"/>
        <w:jc w:val="right"/>
        <w:rPr/>
      </w:pPr>
      <w:r>
        <w:rPr/>
        <w:t xml:space="preserve">" Забельская  волость" по предоставлению </w:t>
      </w:r>
    </w:p>
    <w:p>
      <w:pPr>
        <w:pStyle w:val="Normal"/>
        <w:jc w:val="right"/>
        <w:rPr/>
      </w:pPr>
      <w:r>
        <w:rPr/>
        <w:t xml:space="preserve">муниципальной услуги по регистрационному </w:t>
      </w:r>
    </w:p>
    <w:p>
      <w:pPr>
        <w:pStyle w:val="Normal"/>
        <w:jc w:val="right"/>
        <w:rPr/>
      </w:pPr>
      <w:r>
        <w:rPr/>
        <w:t xml:space="preserve">учету граждан Российской Федерации </w:t>
      </w:r>
    </w:p>
    <w:p>
      <w:pPr>
        <w:pStyle w:val="Normal"/>
        <w:jc w:val="right"/>
        <w:rPr/>
      </w:pPr>
      <w:r>
        <w:rPr/>
        <w:t xml:space="preserve">по месту пребывания и по месту жительства </w:t>
      </w:r>
    </w:p>
    <w:p>
      <w:pPr>
        <w:pStyle w:val="Normal"/>
        <w:jc w:val="right"/>
        <w:rPr/>
      </w:pPr>
      <w:r>
        <w:rPr/>
        <w:t xml:space="preserve">в пределах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, графике работы, адресе электронной почты и номера телефонов для справок</w:t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нахождения специалистов, предоставляющих муниципальную услугу</w:t>
      </w:r>
      <w:r>
        <w:rPr>
          <w:sz w:val="28"/>
          <w:szCs w:val="28"/>
        </w:rPr>
        <w:t>: здание Администрации   сельского поселения " Забельская  волость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овый адрес: </w:t>
      </w:r>
    </w:p>
    <w:p>
      <w:pPr>
        <w:pStyle w:val="Normal"/>
        <w:jc w:val="both"/>
        <w:rPr/>
      </w:pPr>
      <w:r>
        <w:rPr>
          <w:sz w:val="28"/>
          <w:szCs w:val="28"/>
        </w:rPr>
        <w:t>-182321, Псковская область,  Пустошкинский район, д.  Забелевица,</w:t>
      </w:r>
    </w:p>
    <w:p>
      <w:pPr>
        <w:pStyle w:val="Normal"/>
        <w:jc w:val="both"/>
        <w:rPr/>
      </w:pPr>
      <w:r>
        <w:rPr>
          <w:sz w:val="28"/>
          <w:szCs w:val="28"/>
        </w:rPr>
        <w:t>-182323, Псковская  область, Пустошкинский  район, д.  Чури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hanging="0"/>
        <w:jc w:val="both"/>
        <w:rPr/>
      </w:pPr>
      <w:r>
        <w:rPr>
          <w:b/>
          <w:sz w:val="28"/>
          <w:szCs w:val="28"/>
        </w:rPr>
        <w:t>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специалистов</w:t>
      </w:r>
      <w:r>
        <w:rPr/>
        <w:t xml:space="preserve"> по вопросам предоставления муниципальной услуг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9.00-17.00, перерыв 13.00-14.00_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9.00-17.00, перерыв 13.00-14.00_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9.00-17.00, перерыв13.00-14.00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    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_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9.00-17.00, перерыв 13.00-14.00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" Забельская  волость" 8 (811-42)  2-26-43</w:t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/>
      </w:pPr>
      <w:r>
        <w:rPr>
          <w:sz w:val="28"/>
          <w:szCs w:val="28"/>
        </w:rPr>
        <w:t>Специалисты, предоставляющие услугу: 8(811-42)  2-26-43</w:t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8(811-42) 9-75-35</w:t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Fonts w:eastAsia="Times New Roman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</w:t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Администрации  сельского поселения  " Забельская</w:t>
      </w:r>
    </w:p>
    <w:p>
      <w:pPr>
        <w:pStyle w:val="Normal"/>
        <w:jc w:val="right"/>
        <w:rPr/>
      </w:pPr>
      <w:r>
        <w:rPr/>
        <w:t xml:space="preserve">волость"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 xml:space="preserve">Российской Феде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РЕГИСТРАЦИИ ПО МЕСТУ ПРЕБЫВАНИЯ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регистрационного учета ____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)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регистрировать меня по месту пребывания с "__" ____ ___ г.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"__" ________________ ____ г. Прибыл(а) из 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точный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прибывшего(ей) гражданина(ки))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 предоставлено _________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едоставившего помещение)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_____________________________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являющийся основанием для проживания (договор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(поднайма), заявление лица, предоставившего жилое помещение)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город, поселок, село и т.д. 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_______________________ дом _____ корпус _____ квартира _____.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вид 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, свидетельство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ждении и т.д.)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 № ____________ выдан ______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чреждения)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____ г. Подпись заявителя 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____ г.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едоставившего жилое помещение 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его личность: вид 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)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 N ____________ выдан ______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чреждения)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____г.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едоставившего жилое помещение, заверяю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должностного лица)    М.П.     "__" ________ ____ г.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ление произведено в соответствии с законодательными и иными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и правовыми актами Российской Федерации.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решение ______________________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____ г.           Подпись _______________________</w:t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 свидетельство о регистрации по месту пребывания № 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Администрации  сельского  поселения  " Забельская</w:t>
      </w:r>
    </w:p>
    <w:p>
      <w:pPr>
        <w:pStyle w:val="Normal"/>
        <w:jc w:val="right"/>
        <w:rPr/>
      </w:pPr>
      <w:r>
        <w:rPr/>
        <w:t xml:space="preserve">волость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ind w:left="0" w:right="0" w:firstLine="84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РЕГИСТРАЦИИ ПО МЕСТУ ЖИТЕЛЬСТВА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орган регистрационного учета 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год рождения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(а) из 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указать точный адрес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 предоставлено 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указать Ф.И.О. лица,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едоставившего жилое помещение, степень родства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свидетельство о государственной регистрации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ава №, когда и кем выдано, дата оформления договора,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ата решения суда, заявление и т.д.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, улица 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_______, корп. _______________, квартира 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вид 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аспорт, свидетельство о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рождении и т.д.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 № ___________, кем выдан 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органа, учрежден.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_______________________.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заявителя _______________________ "__" _______ ____ г.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едоставившего жилое помещение 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еление произведено в соответствии с законодательными и иными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ми правовыми актами Российской Федерации.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               Подпись должностного лица 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нятое решение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"__" __________ ____ г.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одпись должностного лица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 свидетельство о регистрации по месту жительства № 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 ____ г.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граждан, не достигших 14-летнего возраста).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 Линия отреза -------------------------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840"/>
        <w:jc w:val="right"/>
        <w:rPr/>
      </w:pPr>
      <w:r>
        <w:rPr/>
        <w:t>Форма N 6</w:t>
      </w:r>
    </w:p>
    <w:p>
      <w:pPr>
        <w:pStyle w:val="ConsPlusNormal"/>
        <w:widowControl/>
        <w:bidi w:val="0"/>
        <w:ind w:left="0" w:right="0" w:firstLine="84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firstLine="840"/>
        <w:jc w:val="right"/>
        <w:rPr/>
      </w:pPr>
      <w:r>
        <w:rPr/>
        <w:t>(продолжение)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 СНЯТИИ С РЕГИСТРАЦИОННОГО УЧЕТА ПО МЕСТУ ЖИТЕЛЬСТВА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орган регистрационного учета 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, год и место рождения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аспорт, свидетельство о рождении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серия _______________ № ________________________________,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 ____________________________________ дата выдачи 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органа, учрежден.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регистрацией по новому месту жительства по адресу: 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точный адрес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регистрационного учета 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 снять   меня   с  регистрационного учета по прежнему месту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ства по адресу: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_________   "__" _________ ____ г.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гр. _____________ заверяю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                  Подпись должностного лица _____________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Администрации  сельского поселения  " Забельская</w:t>
      </w:r>
    </w:p>
    <w:p>
      <w:pPr>
        <w:pStyle w:val="Normal"/>
        <w:jc w:val="right"/>
        <w:rPr/>
      </w:pPr>
      <w:r>
        <w:rPr/>
        <w:t xml:space="preserve">волость"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ВИДЕТЕЛЬСТВО № 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регистрации по месту пребывания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дано 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, год и место рождения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что он(а) зарегистрирован(а) по месту пребывания по адресу: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еспублика, край, область, округ, район, город, пгт, село,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еревня, аул, улица, дом, корпус, квартира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ок с "__" ___________ ____ г. по "__" _______________ ____ г.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идетельство выдано к документу, удостоверяющему личность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__________________________________, серия ______, № 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"__" ___________ ____ г.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а, учреждения, выдавшего документ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(руководитель) органа регистрационного учета ___________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а регистрационного учета)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 (_______________________)</w:t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дпись)               (фамилия)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84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                                 "__" ___________ ____ г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8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Heading3"/>
        <w:spacing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Администрации  сельского поселения   " Забельская</w:t>
      </w:r>
    </w:p>
    <w:p>
      <w:pPr>
        <w:pStyle w:val="Normal"/>
        <w:jc w:val="right"/>
        <w:rPr/>
      </w:pPr>
      <w:r>
        <w:rPr/>
        <w:t xml:space="preserve">волость"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ВИДЕТЕЛЬСТВО № ___________</w:t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регистрации по месту жительства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дано _______________________________________________________</w:t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, год и место рождения)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что он(а) зарегистрирован(а) по месту жительства по адресу: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еспублика, край, область, округ, район, город, пгт, село,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деревня, аул)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идетельство выдано к документу, удостоверяющему личность: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_______________________________, серия ____________ № ________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"__" ________________ ____ г. ________________________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а, учреждения, выдавшего документ)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(руководитель)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регистрационного учета ____________________________________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а регистрационного учета)</w:t>
      </w:r>
    </w:p>
    <w:p>
      <w:pPr>
        <w:pStyle w:val="ConsPlusNonformat"/>
        <w:widowControl/>
        <w:bidi w:val="0"/>
        <w:ind w:left="0" w:righ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  (____________________)</w:t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   (фамилия)</w:t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bidi w:val="0"/>
        <w:ind w:left="0" w:right="0" w:first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"__" __________ ____ г.</w:t>
      </w:r>
    </w:p>
    <w:p>
      <w:pPr>
        <w:pStyle w:val="ConsPlusNormal"/>
        <w:widowControl/>
        <w:bidi w:val="0"/>
        <w:ind w:left="0"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60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Heading3"/>
        <w:spacing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Администрации  сельского  поселения  " Забельская</w:t>
      </w:r>
    </w:p>
    <w:p>
      <w:pPr>
        <w:pStyle w:val="Normal"/>
        <w:jc w:val="right"/>
        <w:rPr/>
      </w:pPr>
      <w:r>
        <w:rPr/>
        <w:t xml:space="preserve">волость"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ind w:left="0" w:right="0" w:firstLine="840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цедуры</w:t>
      </w:r>
      <w:r>
        <w:rPr/>
        <w:t xml:space="preserve"> </w:t>
      </w:r>
      <w:r>
        <w:rPr>
          <w:sz w:val="28"/>
          <w:szCs w:val="28"/>
        </w:rPr>
        <w:t xml:space="preserve">  по регистрационному учету граждан Российской Федерации по месту пребывания и по месту жительства в пределах Российской Федер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50495</wp:posOffset>
                </wp:positionV>
                <wp:extent cx="127444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8.35pt;mso-wrap-distance-left:9.05pt;mso-wrap-distance-right:9.05pt;mso-wrap-distance-top:0pt;mso-wrap-distance-bottom:0pt;margin-top:11.8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6350</wp:posOffset>
                </wp:positionV>
                <wp:extent cx="0" cy="4984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5pt" to="222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Heading3"/>
        <w:spacing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 сельского поселения  " Забельская  </w:t>
      </w:r>
    </w:p>
    <w:p>
      <w:pPr>
        <w:pStyle w:val="Normal"/>
        <w:jc w:val="right"/>
        <w:rPr/>
      </w:pPr>
      <w:r>
        <w:rPr/>
        <w:t xml:space="preserve">волость"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№ ____                                                     Наименование 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Normal"/>
        <w:ind w:left="0" w:right="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840"/>
        <w:rPr/>
      </w:pPr>
      <w:r>
        <w:rPr/>
      </w:r>
    </w:p>
    <w:p>
      <w:pPr>
        <w:pStyle w:val="Heading3"/>
        <w:spacing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 сельского поселения  " Забельская  </w:t>
      </w:r>
    </w:p>
    <w:p>
      <w:pPr>
        <w:pStyle w:val="Normal"/>
        <w:jc w:val="right"/>
        <w:rPr/>
      </w:pPr>
      <w:r>
        <w:rPr/>
        <w:t xml:space="preserve">волость"  по предоставлению муниципальной </w:t>
      </w:r>
    </w:p>
    <w:p>
      <w:pPr>
        <w:pStyle w:val="Normal"/>
        <w:jc w:val="right"/>
        <w:rPr/>
      </w:pPr>
      <w:r>
        <w:rPr/>
        <w:t>услуги по регистрационному учету граждан</w:t>
      </w:r>
    </w:p>
    <w:p>
      <w:pPr>
        <w:pStyle w:val="Normal"/>
        <w:jc w:val="right"/>
        <w:rPr/>
      </w:pPr>
      <w:r>
        <w:rPr/>
        <w:t xml:space="preserve">Российской Федерации по месту пребывания </w:t>
      </w:r>
    </w:p>
    <w:p>
      <w:pPr>
        <w:pStyle w:val="Normal"/>
        <w:jc w:val="right"/>
        <w:rPr/>
      </w:pPr>
      <w:r>
        <w:rPr/>
        <w:t xml:space="preserve">и по месту жительства в пределах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Е  ДОЛЖНОСТНОГО ЛИЦ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№ 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9020</wp:posOffset>
                </wp:positionH>
                <wp:positionV relativeFrom="paragraph">
                  <wp:posOffset>175260</wp:posOffset>
                </wp:positionV>
                <wp:extent cx="921385" cy="921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2.55pt;mso-wrap-distance-left:9.05pt;mso-wrap-distance-right:9.05pt;mso-wrap-distance-top:0pt;mso-wrap-distance-bottom:0pt;margin-top:13.8pt;mso-position-vertical-relative:text;margin-left:-8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77570</wp:posOffset>
                </wp:positionH>
                <wp:positionV relativeFrom="paragraph">
                  <wp:posOffset>175260</wp:posOffset>
                </wp:positionV>
                <wp:extent cx="216535" cy="135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5pt;mso-wrap-distance-left:9.05pt;mso-wrap-distance-right:9.05pt;mso-wrap-distance-top:0pt;mso-wrap-distance-bottom:0pt;margin-top:13.8pt;mso-position-vertical-relative:text;margin-left:-6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2445</wp:posOffset>
                </wp:positionH>
                <wp:positionV relativeFrom="paragraph">
                  <wp:posOffset>17526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к оформлению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8pt;mso-position-vertical-relative:text;margin-left:-4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к оформлен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120</wp:posOffset>
                </wp:positionH>
                <wp:positionV relativeFrom="paragraph">
                  <wp:posOffset>-540385</wp:posOffset>
                </wp:positionV>
                <wp:extent cx="914400" cy="914400"/>
                <wp:effectExtent l="5080" t="5080" r="5080" b="3263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дача свидетельства о регистрации по месту жительст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5.6pt;margin-top:-42.55pt;width:71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дача свидетельства о регистрации по месту ж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1845</wp:posOffset>
                </wp:positionH>
                <wp:positionV relativeFrom="paragraph">
                  <wp:posOffset>-9674860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пись в карточку регистрационног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35pt;margin-top:-761.8pt;width:71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пись в карточку регистрационн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6290</wp:posOffset>
                </wp:positionH>
                <wp:positionV relativeFrom="paragraph">
                  <wp:posOffset>-9679305</wp:posOffset>
                </wp:positionV>
                <wp:extent cx="921385" cy="9213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видетельства о регистрации по месту пребы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2.55pt;mso-wrap-distance-left:9.05pt;mso-wrap-distance-right:9.05pt;mso-wrap-distance-top:0pt;mso-wrap-distance-bottom:0pt;margin-top:-762.15pt;mso-position-vertical-relative:text;margin-left:-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видетельства о регистрации по месту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6290</wp:posOffset>
                </wp:positionH>
                <wp:positionV relativeFrom="paragraph">
                  <wp:posOffset>-9679305</wp:posOffset>
                </wp:positionV>
                <wp:extent cx="921385" cy="9213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нятие с регистрационного учета по месту жительства или месту пребы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2.55pt;mso-wrap-distance-left:9.05pt;mso-wrap-distance-right:9.05pt;mso-wrap-distance-top:0pt;mso-wrap-distance-bottom:0pt;margin-top:-762.15pt;mso-position-vertical-relative:text;margin-left:-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нятие с регистрационного учета по месту жительства или месту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6290</wp:posOffset>
                </wp:positionH>
                <wp:positionV relativeFrom="paragraph">
                  <wp:posOffset>-9679305</wp:posOffset>
                </wp:positionV>
                <wp:extent cx="921385" cy="9213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тавление в документы удостоверяющие личность отметки (оттиск штампа) о регистрации или снятии с регистрационного  уче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2.55pt;mso-wrap-distance-left:9.05pt;mso-wrap-distance-right:9.05pt;mso-wrap-distance-top:0pt;mso-wrap-distance-bottom:0pt;margin-top:-762.15pt;mso-position-vertical-relative:text;margin-left:-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тавление в документы удостоверяющие личность отметки (оттиск штампа) о регистрации или снятии с регистрационного 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6290</wp:posOffset>
                </wp:positionH>
                <wp:positionV relativeFrom="paragraph">
                  <wp:posOffset>-9679305</wp:posOffset>
                </wp:positionV>
                <wp:extent cx="921385" cy="9213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регистрации по месту жительства, по месту пребывания, о снятии с регистрационного учета старшему инспектору Администрации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2.55pt;mso-wrap-distance-left:9.05pt;mso-wrap-distance-right:9.05pt;mso-wrap-distance-top:0pt;mso-wrap-distance-bottom:0pt;margin-top:-762.15pt;mso-position-vertical-relative:text;margin-left:-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регистрации по месту жительства, по месту пребывания, о снятии с регистрационного учета старшему инспектору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6290</wp:posOffset>
                </wp:positionH>
                <wp:positionV relativeFrom="paragraph">
                  <wp:posOffset>-9679305</wp:posOffset>
                </wp:positionV>
                <wp:extent cx="921385" cy="9213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исполн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2.55pt;mso-wrap-distance-left:9.05pt;mso-wrap-distance-right:9.05pt;mso-wrap-distance-top:0pt;mso-wrap-distance-bottom:0pt;margin-top:-762.15pt;mso-position-vertical-relative:text;margin-left:-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исполн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6290</wp:posOffset>
                </wp:positionH>
                <wp:positionV relativeFrom="paragraph">
                  <wp:posOffset>-9679305</wp:posOffset>
                </wp:positionV>
                <wp:extent cx="921385" cy="9213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2.55pt;mso-wrap-distance-left:9.05pt;mso-wrap-distance-right:9.05pt;mso-wrap-distance-top:0pt;mso-wrap-distance-bottom:0pt;margin-top:-762.15pt;mso-position-vertical-relative:text;margin-left:-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6290</wp:posOffset>
                </wp:positionH>
                <wp:positionV relativeFrom="paragraph">
                  <wp:posOffset>-9679305</wp:posOffset>
                </wp:positionV>
                <wp:extent cx="216535" cy="1250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, проверка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762.15pt;mso-position-vertical-relative:text;margin-left:-6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,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60"/>
      <w:ind w:left="0" w:right="0"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9:00Z</dcterms:created>
  <dc:creator>Краснофарфорный</dc:creator>
  <dc:description/>
  <dc:language>en-US</dc:language>
  <cp:lastModifiedBy>Татьяна</cp:lastModifiedBy>
  <cp:lastPrinted>2011-08-29T11:08:00Z</cp:lastPrinted>
  <dcterms:modified xsi:type="dcterms:W3CDTF">2011-08-29T07:15:00Z</dcterms:modified>
  <cp:revision>2</cp:revision>
  <dc:subject/>
  <dc:title>Проект</dc:title>
</cp:coreProperties>
</file>