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В Е Д Е Н И 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 доходах, имуществе и обязательствах имущественного  характера Главы сельского поселения  «Забельская волост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и членов его семьи за период с 1 января 2011 года по 31 декабря 2011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085"/>
        <w:gridCol w:w="2235"/>
        <w:gridCol w:w="1155"/>
        <w:gridCol w:w="1575"/>
        <w:gridCol w:w="1725"/>
        <w:gridCol w:w="1680"/>
        <w:gridCol w:w="1098"/>
        <w:gridCol w:w="1659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1г (руб)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икова Антонина Сергеев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959,02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33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94,5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-8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042,3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3,2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8:55Z</dcterms:created>
  <dc:creator/>
  <dc:description/>
  <dc:language>en-US</dc:language>
  <cp:lastModifiedBy/>
  <cp:revision>1</cp:revision>
  <dc:subject/>
  <dc:title>normal</dc:title>
</cp:coreProperties>
</file>