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.202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/>
      </w:pPr>
      <w:r>
        <w:rPr/>
        <w:t>Об утверждении нового состава Общественного совета при Администрации Пустошкинского район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13 </w:t>
      </w:r>
      <w:r>
        <w:rPr>
          <w:sz w:val="28"/>
          <w:szCs w:val="28"/>
          <w:lang w:eastAsia="en-US"/>
        </w:rPr>
        <w:t xml:space="preserve">Федерального закона от 21.07.2014 № 212-ФЗ </w:t>
      </w:r>
      <w:r>
        <w:rPr>
          <w:sz w:val="28"/>
          <w:szCs w:val="28"/>
        </w:rPr>
        <w:t>«Об основах общественного контроля в Российской Федерации», Законом Псковской области от 15.12.2015 № 1605-оз «Об отдельных вопросах осуществления общественного контроля в Псковской области», решением Собрания депутатов Пустошкинского района от 18.03.2016 № 280 «Об утверждении Положения о порядке создания Общественных советов при органах местного самоуправления муниципального образования «Пустошкинский район», Положением об Общественном совете при Администрации Пустошкинского района, утвержденным постановлением Администрации Пустошкинского района от 06.06.2016 № 99, рассмотрев решение членов Общественного совета при Администрации Пустошкинского района, избранных Главой Пустошкинского района,  о включении в состав Общественного совета при Администрации Пустошкинского района Администрация Пустошкинского района 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outlineLvl w:val="0"/>
        <w:rPr/>
      </w:pPr>
      <w:r>
        <w:rPr>
          <w:sz w:val="28"/>
          <w:szCs w:val="28"/>
        </w:rPr>
        <w:t>Утвердить прилагаемый новый состав Общественного совета при Администрации Пустошкинского района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outlineLvl w:val="0"/>
        <w:rPr/>
      </w:pPr>
      <w:r>
        <w:rPr>
          <w:sz w:val="28"/>
          <w:szCs w:val="28"/>
        </w:rPr>
        <w:t>Опубликовать настоящее постановление в газете «Вперед» и разместить на официальном сайте Администрации Пустошкин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района                                                                                   Ю.Э. Кравцов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Утвержден</w:t>
      </w:r>
    </w:p>
    <w:p>
      <w:pPr>
        <w:pStyle w:val="TextBodyIndent"/>
        <w:ind w:hanging="0"/>
        <w:jc w:val="right"/>
        <w:rPr/>
      </w:pPr>
      <w:r>
        <w:rPr/>
        <w:t xml:space="preserve">постановлением Администрации </w:t>
      </w:r>
    </w:p>
    <w:p>
      <w:pPr>
        <w:pStyle w:val="TextBodyIndent"/>
        <w:ind w:hanging="0"/>
        <w:jc w:val="right"/>
        <w:rPr/>
      </w:pPr>
      <w:r>
        <w:rPr/>
        <w:t xml:space="preserve">Пустошкинского района </w:t>
      </w:r>
    </w:p>
    <w:p>
      <w:pPr>
        <w:pStyle w:val="TextBodyIndent"/>
        <w:ind w:hanging="0"/>
        <w:jc w:val="right"/>
        <w:rPr/>
      </w:pPr>
      <w:r>
        <w:rPr/>
        <w:t>от  01.09.2023 № 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ри Администрации Пустош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отделом  по работе с молодежью муниципального бюджетного учреждения культуры «Пустошкинский районный Центр культур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ячеслав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ного врача по экономическим вопросам государственного бюджетного учреждения здравоохранения Псковской области «Новосокольническая межрайонн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у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тоиерей, </w:t>
            </w:r>
            <w:r>
              <w:rPr>
                <w:color w:val="000000"/>
                <w:sz w:val="28"/>
                <w:szCs w:val="28"/>
              </w:rPr>
              <w:t>настоятель Храма Преподобного Сергия  Радонежского в городе Пустошка Великолукской Епархии Русской Православной Церкви (Московский Патриархат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Тимофе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председатель Пустошкинского районного Совета ветеранов войны, труда, Вооруженных сил и правоохранительных органо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зы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нсионер, </w:t>
            </w: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ковник в отставке, председатель первичной ветеранской организации ветеранов Вооруженных Сил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426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4:10:00Z</dcterms:created>
  <dc:creator>voshod</dc:creator>
  <dc:description/>
  <dc:language>en-US</dc:language>
  <cp:lastModifiedBy>Ypravdel</cp:lastModifiedBy>
  <cp:lastPrinted>2023-09-01T12:11:00Z</cp:lastPrinted>
  <dcterms:modified xsi:type="dcterms:W3CDTF">2023-09-01T14:10:00Z</dcterms:modified>
  <cp:revision>2</cp:revision>
  <dc:subject/>
  <dc:title>РОССИЙСКАЯ   ФЕДЕРАЦИЯ</dc:title>
</cp:coreProperties>
</file>