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56"/>
        <w:gridCol w:w="542"/>
        <w:gridCol w:w="947"/>
      </w:tblGrid>
      <w:tr>
        <w:trPr>
          <w:trHeight w:val="329" w:hRule="atLeast"/>
        </w:trPr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г.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Пустошкинского района седьмого созыва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гласовании условий приватизации муниципального иму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Положением о порядке управления и распоряжения муниципальной собственностью Пустошкинского района, утвержденным постановлением Собрания депутатов Пустошкинского района от 01.12.2004 № 122, 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23 год, утвержденным  решением Собрания депутатов района от 30.12.2022 № 28 (ред. от 22.05.2023 г. № 46), Уставом  муниципального образования «Пустошкинский район»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, согласно Приложению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торгах в электро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чаль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ошкинского района                                                            Д.В. Зарем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стошкинского района                                                Ю.Э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устошк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04.12.2023г.  №  83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8"/>
        <w:gridCol w:w="2126"/>
        <w:gridCol w:w="1276"/>
        <w:gridCol w:w="2125"/>
        <w:gridCol w:w="14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кон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г.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.Птичкино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2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10404: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9:0000000: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,00  (без учета НДС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0,00 (без учета НДС)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00,00 (без учета НДС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4:00Z</dcterms:created>
  <dc:creator>Куми</dc:creator>
  <dc:description/>
  <cp:keywords/>
  <dc:language>en-US</dc:language>
  <cp:lastModifiedBy>Admin</cp:lastModifiedBy>
  <cp:lastPrinted>2023-10-19T10:50:00Z</cp:lastPrinted>
  <dcterms:modified xsi:type="dcterms:W3CDTF">2023-11-28T06:44:00Z</dcterms:modified>
  <cp:revision>6</cp:revision>
  <dc:subject/>
  <dc:title>Проект</dc:title>
</cp:coreProperties>
</file>