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5245" w:leader="none"/>
          <w:tab w:val="left" w:pos="5387" w:leader="none"/>
        </w:tabs>
        <w:ind w:righ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4"/>
        <w:gridCol w:w="550"/>
        <w:gridCol w:w="962"/>
      </w:tblGrid>
      <w:tr>
        <w:trPr>
          <w:trHeight w:val="329" w:hRule="atLeast"/>
        </w:trPr>
        <w:tc>
          <w:tcPr>
            <w:tcW w:w="51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г.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5245" w:leader="none"/>
          <w:tab w:val="left" w:pos="5387" w:leader="none"/>
        </w:tabs>
        <w:ind w:righ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сессии Собрания депутатов района седьмого созыва</w:t>
      </w:r>
    </w:p>
    <w:p>
      <w:pPr>
        <w:pStyle w:val="Normal"/>
        <w:tabs>
          <w:tab w:val="clear" w:pos="708"/>
          <w:tab w:val="left" w:pos="284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«Гультяевская волость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обрание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Правила землепользования и застройки сельского поселения «</w:t>
      </w:r>
      <w:bookmarkStart w:id="0" w:name="_Hlk14802344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ультяевская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олость», утвержденные решением Собрания депутатов сельского поселения «Гультяевская волость» от 27.12.2012 г. № 108 «Об утверждении Правил землепользования и застройки сельского поселения «Гультяевская волость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</w:t>
      </w:r>
      <w:bookmarkStart w:id="1" w:name="_Hlk1269359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 статьи 48.7. «Градостроительного регламента зоны размещения объектов социальной инфраструктуры СИ» в «Основные виды разрешенного использования», включить в вид разрешенного использования земельного участка «объекты торговл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решение в газете «Вперед» и на официальном сайте Администрации Пустошкинск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ind w:firstLine="2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2726"/>
      </w:tblGrid>
      <w:tr>
        <w:trPr/>
        <w:tc>
          <w:tcPr>
            <w:tcW w:w="656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                          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шкинского района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устошкинского района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Заремб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Э. Крав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Calibri" w:cs="Arial"/>
      <w:sz w:val="22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character" w:styleId="1">
    <w:name w:val="Абзац списка Знак1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Arial" w:hAnsi="Arial" w:eastAsia="Calibri" w:cs="Arial"/>
      <w:sz w:val="22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2:00Z</dcterms:created>
  <dc:creator>sash</dc:creator>
  <dc:description/>
  <cp:keywords/>
  <dc:language>en-US</dc:language>
  <cp:lastModifiedBy>Admin</cp:lastModifiedBy>
  <cp:lastPrinted>2023-12-05T10:15:00Z</cp:lastPrinted>
  <dcterms:modified xsi:type="dcterms:W3CDTF">2023-12-05T07:15:00Z</dcterms:modified>
  <cp:revision>6</cp:revision>
  <dc:subject/>
  <dc:title>РОССИЙСКАЯ ФЕДЕРАЦИЯ</dc:title>
</cp:coreProperties>
</file>