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9"/>
        <w:gridCol w:w="568"/>
        <w:gridCol w:w="991"/>
      </w:tblGrid>
      <w:tr>
        <w:trPr>
          <w:trHeight w:val="329" w:hRule="atLeast"/>
        </w:trPr>
        <w:tc>
          <w:tcPr>
            <w:tcW w:w="5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  <w:tab w:val="left" w:pos="4678" w:leader="none"/>
        </w:tabs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  <w:tab w:val="left" w:pos="4678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  <w:t>Принято на девятой очередной сессии Собрания депутатов района седьмого созыва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  <w:tab w:val="left" w:pos="4678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536" w:leader="none"/>
          <w:tab w:val="left" w:pos="4678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«Пригородная волость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Правила землепользования и застройки сельского поселения «Пригородная волость», утвержденные решением Собрания депутатов сельского поселения «Пригородная волость» от 28.12.2012 г. №92 «Об утверждении Правил землепользования и застройки сельского поселения «Пригородная волость»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1.</w:t>
      </w:r>
      <w:bookmarkStart w:id="0" w:name="_Hlk12693597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главе 10.1 «Требования к архитектурно-градостроительному облику объектов капитального строительства»,  в статье 76.1 «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Общие положения в части требований к архитектурно-градостроительному облику объектов капитального строительства» абзац 2 пункта 7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и установлении требований к архитектурно-градостроительному облику объекта капитального строительства в границах территориальных зон, совпадающих с границами исторических поселений, подлежат учету требования к архитектурным решениям объектов капитального строительства, установленные в соответствии с частью 2.1 статьи 38 Градостроительн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1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перё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Пустошк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https://pustoshka.reg60.ru в информационно-телекоммуникационной сети «Интернет».</w:t>
      </w:r>
    </w:p>
    <w:p>
      <w:pPr>
        <w:pStyle w:val="1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                    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ого района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стошкинского района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Заремб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Э. Крав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2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1">
    <w:name w:val="Абзац списка Знак1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Arial" w:hAnsi="Arial" w:eastAsia="Calibri" w:cs="Arial"/>
      <w:sz w:val="22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3:00Z</dcterms:created>
  <dc:creator>sash</dc:creator>
  <dc:description/>
  <cp:keywords/>
  <dc:language>en-US</dc:language>
  <cp:lastModifiedBy>Admin</cp:lastModifiedBy>
  <cp:lastPrinted>2023-09-25T09:20:00Z</cp:lastPrinted>
  <dcterms:modified xsi:type="dcterms:W3CDTF">2023-09-25T06:20:00Z</dcterms:modified>
  <cp:revision>7</cp:revision>
  <dc:subject/>
  <dc:title>РОССИЙСКАЯ ФЕДЕРАЦИЯ</dc:title>
</cp:coreProperties>
</file>