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4"/>
        <w:gridCol w:w="550"/>
        <w:gridCol w:w="962"/>
      </w:tblGrid>
      <w:tr>
        <w:trPr>
          <w:trHeight w:val="329" w:hRule="atLeast"/>
        </w:trPr>
        <w:tc>
          <w:tcPr>
            <w:tcW w:w="51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г.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Принято на девятой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«Забельская волость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2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right="-2" w:firstLine="2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Правила землепользования и застройки сельского поселения «Забельская волость», утвержденные решением Собрания депутатов сельского поселения «Забельская волость» от 27.12.2012 г. №104 «Об утверждении Правил землепользования и застройки сельского поселения «Забельская волость»: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2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1.</w:t>
      </w:r>
      <w:bookmarkStart w:id="0" w:name="_Hlk12693597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главе 9 «Требования к архитектурно-градостроительному облику объектов капитального строительства»,  в статье 56 «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Общие положения в части требований к архитектурно-градостроительному облику объектов капитального строительства» абзац 2 пункта 7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и установлении требований к архитектурно-градостроительному облику объекта капитального строительства в границах территориальных зон, совпадающих с границами исторических поселений, подлежат учету требования к архитектурным решениям объектов капитального строительства, установленные в соответствии с частью 2.1 статьи 38 Градостроит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ind w:firstLine="2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ind w:left="0" w:firstLine="2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2726"/>
      </w:tblGrid>
      <w:tr>
        <w:trPr/>
        <w:tc>
          <w:tcPr>
            <w:tcW w:w="65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6:00Z</dcterms:created>
  <dc:creator>sash</dc:creator>
  <dc:description/>
  <cp:keywords/>
  <dc:language>en-US</dc:language>
  <cp:lastModifiedBy>Admin</cp:lastModifiedBy>
  <cp:lastPrinted>2023-07-25T12:15:00Z</cp:lastPrinted>
  <dcterms:modified xsi:type="dcterms:W3CDTF">2023-09-25T06:18:00Z</dcterms:modified>
  <cp:revision>4</cp:revision>
  <dc:subject/>
  <dc:title>РОССИЙСКАЯ ФЕДЕРАЦИЯ</dc:title>
</cp:coreProperties>
</file>