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3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2300  г.  Пустошка</w:t>
      </w:r>
    </w:p>
    <w:p>
      <w:pPr>
        <w:pStyle w:val="Normal"/>
        <w:spacing w:before="0" w:after="200"/>
        <w:ind w:right="453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00"/>
        <w:ind w:right="42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девятой очередной сессии Собранием депутатов района седьмого созыв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00"/>
        <w:ind w:right="42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00"/>
        <w:ind w:right="42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сельского поселения «Гультяевская волость»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4,33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обрание депутатов Пустошк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следующие изменения в Правила землепользования и застройки сельского поселения «Гультяевская волость», утвержденные решением Собрания депутатов сельского поселения «Гультяевская волость» от 27.12.2012 г. №108 «Об утверждении Правил землепользования и застройки сельского поселения «Гультяевская волость»: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1.</w:t>
      </w:r>
      <w:bookmarkStart w:id="0" w:name="_Hlk12693597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главе 9 «Требования к архитектурно-градостроительному облику объектов капитального строительства»,  в статье 55 «</w:t>
      </w:r>
      <w:r>
        <w:rPr>
          <w:rFonts w:cs="Calibri" w:ascii="Times New Roman" w:hAnsi="Times New Roman"/>
          <w:b w:val="false"/>
          <w:bCs w:val="false"/>
          <w:color w:val="000000"/>
          <w:sz w:val="28"/>
          <w:szCs w:val="28"/>
        </w:rPr>
        <w:t xml:space="preserve">Общие положения в части требований к архитектурно-градостроительному облику объектов капитального строительства» абзац 2 пункта 7 изложить в новой редакции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1A1A1A"/>
          <w:sz w:val="28"/>
          <w:szCs w:val="28"/>
          <w:shd w:fill="FFFFFF" w:val="clear"/>
        </w:rPr>
        <w:t>При установлении требований к архитектурно-градостроительному облику объекта капитального строительства в границах территориальных зон, совпадающих с границами исторических поселений, подлежат учету требования к архитектурным решениям объектов капитального строительства, установленные в соответствии с частью 2.1 статьи 38 Градостроительного кодекса Российской Федераци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ConsPlus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его официального опубликования.</w:t>
      </w:r>
    </w:p>
    <w:p>
      <w:pPr>
        <w:pStyle w:val="1"/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перё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бразования «Пустошкинский район» https://pustoshka.reg60.ru в информационно-телекоммуникационной сети «Интернет»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-284"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</w:t>
      </w:r>
    </w:p>
    <w:p>
      <w:pPr>
        <w:pStyle w:val="ConsPlusNormal"/>
        <w:ind w:left="-284"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                                                                     Д.В. Зарембо</w:t>
      </w:r>
    </w:p>
    <w:p>
      <w:pPr>
        <w:pStyle w:val="ConsPlusNormal"/>
        <w:ind w:left="-284"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ind w:lef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устошкинского района                                                        Ю.Э. Кравцов  </w:t>
      </w:r>
    </w:p>
    <w:p>
      <w:pPr>
        <w:pStyle w:val="ConsPlusNormal"/>
        <w:widowControl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Абзац списка Знак"/>
    <w:qFormat/>
    <w:rPr>
      <w:rFonts w:ascii="Arial" w:hAnsi="Arial" w:eastAsia="Calibri" w:cs="Arial"/>
      <w:sz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Arial" w:hAnsi="Arial" w:eastAsia="Calibri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57:00Z</dcterms:created>
  <dc:creator>Comp2</dc:creator>
  <dc:description/>
  <cp:keywords/>
  <dc:language>en-US</dc:language>
  <cp:lastModifiedBy>Admin</cp:lastModifiedBy>
  <cp:lastPrinted>2023-09-25T09:18:00Z</cp:lastPrinted>
  <dcterms:modified xsi:type="dcterms:W3CDTF">2023-09-26T06:10:00Z</dcterms:modified>
  <cp:revision>9</cp:revision>
  <dc:subject/>
  <dc:title>Проект</dc:title>
</cp:coreProperties>
</file>