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Normal"/>
        <w:spacing w:lineRule="auto" w:line="240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девятой очередной сессии Собрания  депутатов  района седьмого  созы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Алольская волост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следующие изменения в Правила землепользования и застройки сельского поселения «Алольская волость», утвержденные решением Собрания депутатов сельского поселения «Алольская волость» от 20.12.2012 г. №120 «Об утверждении Правил землепользования и застройки сельского поселения «Алольская вол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1.</w:t>
      </w:r>
      <w:bookmarkStart w:id="0" w:name="_Hlk12693597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главе 9 «Требования к архитектурно-градостроительному облику объектов капитального строительства»,  в статье 55 «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Общие положения в части требований к архитектурно-градостроительному облику объектов капитального строительства» абзац 2 пункта 7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и установлении требований к архитектурно-градостроительному облику объекта капитального строительства в границах территориальных зон, совпадающих с границами исторических поселений, подлежат учету требования к архитектурным решениям объектов капитального строительства, установленные в соответствии с частью 2.1 статьи 38 Градостроит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419" w:hRule="atLeast"/>
        </w:trPr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Arial" w:hAnsi="Arial" w:eastAsia="Calibri" w:cs="Arial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eastAsia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3:00Z</dcterms:created>
  <dc:creator>Comp2</dc:creator>
  <dc:description/>
  <cp:keywords/>
  <dc:language>en-US</dc:language>
  <cp:lastModifiedBy>Admin</cp:lastModifiedBy>
  <cp:lastPrinted>2023-09-25T09:19:00Z</cp:lastPrinted>
  <dcterms:modified xsi:type="dcterms:W3CDTF">2023-09-26T06:09:00Z</dcterms:modified>
  <cp:revision>12</cp:revision>
  <dc:subject/>
  <dc:title>Проект</dc:title>
</cp:coreProperties>
</file>