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9"/>
          <w:tab w:val="left" w:pos="8789" w:leader="none"/>
        </w:tabs>
        <w:ind w:left="283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Администрации Пустошкинского района и урегулированию конфликта интересов за 2022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 xml:space="preserve">Комиссией по соблюдению требований к служебному поведению муниципальных служащих Администрации Пустошкинского района и урегулированию конфликта интересов в 2022 году проведено 4 заседания, 01 марта, 26 апреля, 07 сентября и 13 сентября 2022 года. </w:t>
      </w:r>
    </w:p>
    <w:p>
      <w:pPr>
        <w:pStyle w:val="Style20"/>
        <w:ind w:firstLine="709"/>
        <w:jc w:val="both"/>
        <w:rPr/>
      </w:pPr>
      <w:r>
        <w:rPr/>
        <w:t xml:space="preserve">На заседании комиссии по соблюдению требований к служебному поведению муниципальных служащих Администрации Пустошкинского района и урегулированию конфликта 01 марта 2022 г. был рассмотрен вопрос об обеспечении соблюдения муниципальным служащим Администрации Пустошкинского района требований к служебному поведению и требований об урегулировании конфликта интересов либо осуществления мер по предупреждению коррупции. Комиссией было принято решение, что </w:t>
      </w:r>
      <w:r>
        <w:rPr>
          <w:bCs/>
        </w:rPr>
        <w:t xml:space="preserve">муниципальный служащий Администрации Пустошкинского района соблюдал  требования к служебному поведению и (или) требования об урегулировании конфликта интересов. </w:t>
      </w:r>
    </w:p>
    <w:p>
      <w:pPr>
        <w:pStyle w:val="Style20"/>
        <w:ind w:firstLine="709"/>
        <w:jc w:val="both"/>
        <w:rPr/>
      </w:pPr>
      <w:r>
        <w:rPr/>
        <w:t xml:space="preserve">На заседании комиссии по соблюдению требований к служебному поведению муниципальных служащих Администрации Пустошкинского района и урегулированию конфликта, которое состоялось  26 апреля 2022 г. было рассмотрено уведомления </w:t>
      </w:r>
      <w:r>
        <w:rPr>
          <w:bCs/>
        </w:rPr>
        <w:t xml:space="preserve">муниципального служащего Администрации Пустошкинского района </w:t>
      </w:r>
      <w:r>
        <w:rP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По итогам его рассмотрения комиссией по соблюдению требований к служебному поведению муниципальных служащих Администрации Пустошкинского района и урегулированию конфликта было признано, что при исполнении </w:t>
      </w:r>
      <w:r>
        <w:rPr>
          <w:bCs/>
        </w:rPr>
        <w:t xml:space="preserve">муниципальным служащим Администрации Пустошкинского района должностных обязанностей личная заинтересованность может привести к конфликту интересов; на данном основании комиссией были даны соответствующие рекомендации по принятию мер по урегулированию конфликта интересов Главе Пустошкинского района как работодателю и самому муниципальному служащему Администрации Пустошкинского района. </w:t>
      </w:r>
    </w:p>
    <w:p>
      <w:pPr>
        <w:pStyle w:val="Style20"/>
        <w:ind w:firstLine="709"/>
        <w:jc w:val="both"/>
        <w:rPr/>
      </w:pPr>
      <w:r>
        <w:rPr/>
        <w:t xml:space="preserve">На заседаниях комиссии 07 сентября и 13 сентября 2022 года были рассмотрены уведомления о выполнении иной оплачиваемой работы муниципальными служащими, замещающим должности муниципальной службы категории «В» в Администрации Пустошкинского района. Заседания проходили в правомочном составе комиссии. Муниципальные служащие пояснили, что выполнение работы будет проводиться в свободное от основной работы время в связи с установлением гибкого графика работы. По трем муниципальным служащим Администрации Пустошкинского района комиссией принято решение о даче согласия муниципальным служащим на выполнение иной оплачиваемой работы, заявленной в уведомлении. В одном случае было установлено, что в рассматриваемом случае выполнение иной оплачиваемой работы муниципальным служащим Администрации Пустошкинского района является фактом наличия личной заинтересованности муниципального служащего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мониторингу деятельности по соблюдению требований к служебному поведению муниципальных служащих Администрации Пустошкинского района и урегулированию конфликта интересов и мониторинг реализации мер по противодействию коррупции в Администрации Пустошкинского района проводились на регулярной основе ежеквар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 информация о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Администрации Пустошкинского района и урегулированию конфликта интересов ежеквартально в форме отчета размещалась на официальном сайте Администрации Пустошк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506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center"/>
      <w:textAlignment w:val="auto"/>
    </w:pPr>
    <w:rPr>
      <w:b/>
      <w:sz w:val="32"/>
      <w:szCs w:val="3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3969" w:right="-58" w:hanging="0"/>
      <w:jc w:val="both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00:00Z</dcterms:created>
  <dc:creator>spec</dc:creator>
  <dc:description/>
  <dc:language>en-US</dc:language>
  <cp:lastModifiedBy>Ypravdel</cp:lastModifiedBy>
  <cp:lastPrinted>2016-04-05T14:35:00Z</cp:lastPrinted>
  <dcterms:modified xsi:type="dcterms:W3CDTF">2024-10-19T11:12:00Z</dcterms:modified>
  <cp:revision>7</cp:revision>
  <dc:subject/>
  <dc:title/>
</cp:coreProperties>
</file>