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проведении публичных слушаний по рассмотрению проекта решения Собрания депутатов Пустошкинского района «О внесении изменений и дополнений в Устав муниципального образования «Пустошкинский район»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В  соответствии  с    Федеральным законом от 06.10.2003 № 131-ФЗ «Об общих принципах организации местного самоуправления в Российской Федерации», статьями 12, 31 Устава муниципального образования «Пустошкинский район», Положением о публичных и общественных слушаниях в муниципальном образовании «Пустошкинский район», утвержденным решением Собрания депутатов Пустошкинского района от 26.03.2021 № 225, с целью информирования жителей Пустошкинского района и выявления их мнения по проекту решения Собрания депутатов Пустошкинского района ПОСТАНОВЛЯ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рассмотрению  проекта решения Собрания депутатов Пустошкинского района «О внесении изменений и дополнений в Устав муниципального образования «Пустошкинский район» на 21 октября 2022 года в 18.00 часов в малом зале заседаний Администрации Пустошкинского района, расположенном по адресу: Псковская область, г. Пустошка, ул. Революции, д. 39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Создать комиссию по рассмотрению проекта </w:t>
      </w:r>
      <w:r>
        <w:rPr>
          <w:spacing w:val="-6"/>
          <w:sz w:val="28"/>
          <w:szCs w:val="28"/>
        </w:rPr>
        <w:t xml:space="preserve">решения Собрания депутатов Пустошкинского района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Пустошкинский район» </w:t>
      </w:r>
      <w:r>
        <w:rPr/>
        <w:t>(далее – Комиссия) в следующем состав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Коваленко И.Ф.       – 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устошкинского района - председатель комитета по экономике, муниципальным закупкам и градостроительной деятельности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мирнова Л.С.        – 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устошкин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Никитина Н.Ю. – 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онной и кадровой работе управления делами Администрации Пустошкинского района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Жукова Т.Ю. – 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онной и кадровой работе управления делами Администрации Пустошки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Леонова Г.С.    –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по организационной и кадровой работе управления делами Администрации Пустошкинского района.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 Комиссии организовать и провести публичные слушания по рассмотрению проекта </w:t>
      </w:r>
      <w:r>
        <w:rPr>
          <w:spacing w:val="-6"/>
          <w:sz w:val="28"/>
          <w:szCs w:val="28"/>
        </w:rPr>
        <w:t xml:space="preserve">решения Собрания депутатов Пустошкинского района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Пустошкинский район»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 Обеспечить размещение настоящего постановления и проекта решения Собрания депутатов Пустошкинского района «О внесении изменений и дополнений в Устав муниципального образования «Пустошкинский район» на официальном сайте муниципального образования «Пустошкинский район» </w:t>
      </w:r>
      <w:r>
        <w:rPr>
          <w:spacing w:val="-6"/>
          <w:sz w:val="28"/>
          <w:szCs w:val="28"/>
        </w:rPr>
        <w:t xml:space="preserve">в информационно-телекоммуникационной сети «Интернет» </w:t>
      </w:r>
      <w:hyperlink r:id="rId2">
        <w:r>
          <w:rPr>
            <w:rStyle w:val="InternetLink"/>
            <w:spacing w:val="-6"/>
            <w:sz w:val="28"/>
            <w:szCs w:val="28"/>
          </w:rPr>
          <w:t>https://pustoshka.reg60.ru/dokumenty</w:t>
        </w:r>
      </w:hyperlink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u w:val="double"/>
        </w:rPr>
      </w:pPr>
      <w:r>
        <w:rPr/>
        <w:t xml:space="preserve">5. Опубликовать настоящее постановление, проект решения Собрания депутатов Пустошкинского района «О внесении изменений и дополнений в Устав муниципального образования «Пустошкинский район» и Порядок учета предложений по вопросам, выносимым на публичные слушания, и порядок участия граждан в их обсуждении, утвержденный решением Собрания депутатов от 20.10.2006 № 43, в газете «Вперед». 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reg60.ru/dokument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1:00Z</dcterms:created>
  <dc:creator>voshod</dc:creator>
  <dc:description/>
  <dc:language>en-US</dc:language>
  <cp:lastModifiedBy>Ypravdel</cp:lastModifiedBy>
  <cp:lastPrinted>2022-09-29T11:30:00Z</cp:lastPrinted>
  <dcterms:modified xsi:type="dcterms:W3CDTF">2022-09-29T08:31:00Z</dcterms:modified>
  <cp:revision>2</cp:revision>
  <dc:subject/>
  <dc:title>РОССИЙСКАЯ   ФЕДЕРАЦИЯ</dc:title>
</cp:coreProperties>
</file>