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>ПСКОВСКАЯ 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ОЕ ОБРАЗОВАНИЕ «ПУСТОШК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МИНИСТРАЦИЯ  ПУСТОШК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82300 г. Пусто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67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 регламента предоставления         муниципальной                            услуги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67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Предоставление        информации      о теку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певаемости обучающегося, ведение электронного  дневника  и   электронного        журнала     успеваем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муниципальным   бюджетным       общеобразовательны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м             «Пустошкинский    центр образования»     </w:t>
      </w:r>
    </w:p>
    <w:p>
      <w:pPr>
        <w:pStyle w:val="Normal"/>
        <w:shd w:fill="FFFFFF" w:val="clear"/>
        <w:spacing w:lineRule="exact" w:line="322" w:before="653" w:after="0"/>
        <w:ind w:left="10" w:right="19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ов предоставления муниципальных услуг, утвержденны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становлением Администрации Пустошкинского района от 27.06.2012 № 11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устошкинского района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283" w:after="0"/>
        <w:ind w:left="1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1. Утвердить Административный регламент предоставле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  <w:t xml:space="preserve">муниципаль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услуги «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муниципальным бюджетным общеобразовательным учреждением «Пустошкинский центр образования»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283" w:after="0"/>
        <w:ind w:left="1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 Администрации Пустошкинского района от 25.11.2014 года № 206 «Об утверждении Административного регламента предоставле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луги «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муниципальным бюджетным  образовательным учреждением «Пустошкинская средняя общеобразовательная школ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283" w:after="0"/>
        <w:ind w:left="19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ab/>
        <w:t xml:space="preserve">3. Опубликовать настоящее постановление в районной газете «Вперед» 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 официальном сайте муниципального образования</w:t>
        <w:br/>
        <w:t>«Пустошкинский район»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283" w:after="0"/>
        <w:ind w:left="1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Настоящее постановление вступает в силу с момента его официального</w:t>
        <w:br/>
        <w:t>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283" w:after="0"/>
        <w:ind w:left="1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 Контроль за исполнением настоящего постановления возложить на заместителя Главы Администрации района - председателя комитета по образованию, культуре и спорту Алексееву Л.С.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lineRule="auto" w:line="240" w:before="557" w:after="0"/>
        <w:ind w:left="58" w:hanging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Глава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Ю.В. Жуков</w:t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Style23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ю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Style23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устошкинского района                                               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Пустошкинский центр образования»</w:t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/>
          <w:b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/>
          <w:b/>
          <w:sz w:val="28"/>
          <w:szCs w:val="28"/>
          <w:lang w:val="ru-RU"/>
        </w:rPr>
        <w:t>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Style19"/>
        <w:spacing w:before="0" w:after="0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8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 предоставления муниципальным бюджетным общеобразовательным учреждением «Пустошкинский центр образования» муниципальной  услуги «Предоставление информации о текущей успеваемости обучающегося, ведение электронного дневника и электронного журнала успеваемости» (далее - административный регламент)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, а также порядок взаимодействия муниципального бюджетного общеобразовательного учреждения «Пустошкинский центр образования» (далее – Организация) с заявителями при предоставлении муниципальной услуги (далее – муниципальная услуга).</w:t>
      </w:r>
    </w:p>
    <w:p>
      <w:pPr>
        <w:pStyle w:val="Style19"/>
        <w:spacing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  являются родители (законные представители) обучающихся Организации (далее - заявитель)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 заявитель обращается в Организацию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Организации (почтовый адрес; адрес электронной почты; телефоны, по которым производится информирование о порядке предоставления услуги; режим работы Организации) указа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Sectiontitle"/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rStyle w:val="Sectiontitl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1. Наименование муниципальной услуг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rStyle w:val="Sectiontitle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Style w:val="Sectiontitle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ет муниципальное бюджетное общеобразовательное учреждение «Пустошкинский центр образования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>3. Описание результата предоставления муниципальной услуг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>Результатом предоставления муниципальной услуги является предоставление получателю актуальной и достоверной информации в форме электронного дневника, представляющего совокупность сведений следующего содержания:</w:t>
      </w:r>
    </w:p>
    <w:p>
      <w:pPr>
        <w:pStyle w:val="Normal"/>
        <w:ind w:right="21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ходе и содержании образовательного процесса, в том числе  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текущего контроля успеваемости и промежуточной аттестации обучающегося, включая сведения об оценках успеваем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едения о посещаемости уроков обучающимся за текущий учебный период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ectiontitle"/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подлежат обязательной регистрации в течение 1 (одного) рабочего дня с момента поступления в Организацию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письменных обращений  не должен превышать 30  (тридцати) календарных дней с момента регистрации такого обращения. Продолжительность приема на консультации не должна превышать 30 минут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активации заявителя в системе электронный дневник, электронный журнал успеваемости услуга предоставляется в режиме on-line (постоянно).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 муниципальной услуги с указанием их реквизитов и источников официального опубликования.</w:t>
      </w:r>
    </w:p>
    <w:p>
      <w:pPr>
        <w:pStyle w:val="Normal"/>
        <w:jc w:val="both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>Предоставление муниципальной услуги  осуществляется в соответствии с:</w:t>
      </w:r>
    </w:p>
    <w:p>
      <w:pPr>
        <w:pStyle w:val="Style19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нституцией Российской Федерации (Собрание законодательства Российской Федерации 26.01.2009,№4,ст. 445)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едеральным   законом   от 29.12.2012 №   273-ФЗ   «Об образовании   в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Style w:val="Sectiontitle"/>
          <w:rFonts w:cs="Times New Roman"/>
          <w:sz w:val="28"/>
          <w:szCs w:val="28"/>
          <w:lang w:val="ru-RU"/>
        </w:rPr>
        <w:t xml:space="preserve">Российской    Федерации»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  <w:lang w:val="ru-RU" w:eastAsia="ru-RU"/>
        </w:rPr>
        <w:t>«Российская газета», № 303, 31.12.2012</w:t>
      </w:r>
      <w:r>
        <w:rPr>
          <w:rFonts w:cs="Times New Roman"/>
          <w:sz w:val="28"/>
          <w:szCs w:val="28"/>
          <w:lang w:val="ru-RU"/>
        </w:rPr>
        <w:t>)</w:t>
      </w:r>
      <w:r>
        <w:rPr>
          <w:rStyle w:val="Sectiontitle"/>
          <w:rFonts w:cs="Times New Roman"/>
          <w:sz w:val="28"/>
          <w:szCs w:val="28"/>
          <w:lang w:val="ru-RU"/>
        </w:rPr>
        <w:t xml:space="preserve">; 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Style w:val="FontStyle32"/>
          <w:sz w:val="28"/>
          <w:szCs w:val="28"/>
          <w:lang w:val="ru-RU"/>
        </w:rPr>
        <w:t>-   Федеральным законом от 06.10.2003  № 131-ФЗ «Об общих принципах организации местного самоуправления в Российской Федерации», с изменениями (</w:t>
      </w:r>
      <w:r>
        <w:rPr>
          <w:sz w:val="28"/>
          <w:szCs w:val="28"/>
          <w:lang w:val="ru-RU"/>
        </w:rPr>
        <w:t>«Российская газета», № 202, 08.10.2003);</w:t>
      </w:r>
    </w:p>
    <w:p>
      <w:pPr>
        <w:pStyle w:val="Style151"/>
        <w:widowControl/>
        <w:tabs>
          <w:tab w:val="clear" w:pos="708"/>
          <w:tab w:val="left" w:pos="917" w:leader="none"/>
        </w:tabs>
        <w:spacing w:lineRule="auto" w:line="240"/>
        <w:ind w:hanging="0"/>
        <w:rPr/>
      </w:pPr>
      <w:r>
        <w:rPr>
          <w:rStyle w:val="FontStyle32"/>
          <w:sz w:val="28"/>
          <w:szCs w:val="28"/>
        </w:rPr>
        <w:t xml:space="preserve">   </w:t>
      </w:r>
      <w:r>
        <w:rPr>
          <w:rStyle w:val="FontStyle32"/>
          <w:sz w:val="28"/>
          <w:szCs w:val="28"/>
        </w:rPr>
        <w:t>- Федеральным Законом № 210 от 07.07.2010г. «Об организации предоставления государственных и муниципальных услуг» (</w:t>
      </w:r>
      <w:r>
        <w:rPr>
          <w:sz w:val="28"/>
          <w:szCs w:val="28"/>
        </w:rPr>
        <w:t>«Российская газета», № 168, 30.07.2010)</w:t>
      </w:r>
      <w:r>
        <w:rPr>
          <w:rStyle w:val="FontStyle32"/>
          <w:sz w:val="28"/>
          <w:szCs w:val="28"/>
        </w:rPr>
        <w:t>;</w:t>
      </w:r>
    </w:p>
    <w:p>
      <w:pPr>
        <w:pStyle w:val="Style2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- Федеральным законом от 09.02.2009 №8-ФЗ «Об обеспечении доступа к информации о деятельности государственных органов и органов местного самоуправления» (</w:t>
      </w:r>
      <w:r>
        <w:rPr>
          <w:sz w:val="28"/>
          <w:szCs w:val="28"/>
          <w:lang w:eastAsia="ru-RU"/>
        </w:rPr>
        <w:t>«Российская газета», № 25, 13.02.2009</w:t>
      </w:r>
      <w:r>
        <w:rPr>
          <w:rFonts w:eastAsia="Times New Roman"/>
          <w:sz w:val="28"/>
          <w:szCs w:val="28"/>
          <w:lang w:eastAsia="ru-RU"/>
        </w:rPr>
        <w:t>)</w:t>
      </w:r>
      <w:r>
        <w:rPr>
          <w:rStyle w:val="FontStyle32"/>
          <w:sz w:val="28"/>
          <w:szCs w:val="28"/>
        </w:rPr>
        <w:t>;</w:t>
      </w:r>
    </w:p>
    <w:p>
      <w:pPr>
        <w:pStyle w:val="Style23"/>
        <w:rPr>
          <w:rStyle w:val="FontStyle32"/>
          <w:rFonts w:eastAsia="Times New Roman"/>
          <w:sz w:val="28"/>
          <w:szCs w:val="28"/>
          <w:lang w:eastAsia="ru-RU"/>
        </w:rPr>
      </w:pPr>
      <w:r>
        <w:rPr>
          <w:rStyle w:val="FontStyle32"/>
          <w:sz w:val="28"/>
          <w:szCs w:val="28"/>
        </w:rPr>
        <w:t>- Уставом Организации.</w:t>
      </w:r>
      <w:r>
        <w:rPr/>
        <w:t xml:space="preserve"> </w:t>
      </w:r>
    </w:p>
    <w:p>
      <w:pPr>
        <w:pStyle w:val="Normal"/>
        <w:jc w:val="both"/>
        <w:rPr>
          <w:rStyle w:val="Sectiontitle"/>
          <w:rFonts w:ascii="Times New Roman" w:hAnsi="Times New Roman" w:cs="Times New Roman"/>
          <w:sz w:val="28"/>
          <w:szCs w:val="28"/>
        </w:rPr>
      </w:pPr>
      <w:r>
        <w:rPr>
          <w:rStyle w:val="Sectiontitle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>6. Исчерпывающий перечень документов, необходимых в соответствии с законодательством или иными нормативными актами 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представля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по установленной форме (приложение № 2 к настоящему административному регламент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 личность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родителя (законного представителя) обучающегося на обработку персональных     данных (приложение № 5 к настоящему регламенту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удостоверяющим личность заявителя, относятся: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, выдаваемые в установленном порядке докумен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ление  заполняется заявителем разборчиво, подписывается лично заявителем, заявление оформляется в одном экземпляре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 документов, необходимых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в соответствии с законодательством или иными нормативными актами 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которые заявитель вправе представ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не установл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ectiontit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азание на запрет требовать от заяв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Исчерпывающий перечень оснований для отказа в приёме документов, необходимых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>10. Исчерпывающий перечень оснований для приостановления или отказа в предоставлении 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rFonts w:eastAsia="Times New Roman" w:cs="Times New Roman" w:ascii="Times New Roman" w:hAnsi="Times New Roman"/>
          <w:lang w:eastAsia="ru-RU"/>
        </w:rPr>
        <w:t xml:space="preserve">: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предоставление заявителем  ложных сведений;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 заявление родителей (законных представителей) о прекращении предоставления информации о текущей успеваемости их ребенка в форме электронного дневника согласно приложению №3 к 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случае завершения обучающимся обучения в  О</w:t>
      </w:r>
      <w:r>
        <w:rPr>
          <w:rFonts w:cs="Times New Roman" w:ascii="Times New Roman" w:hAnsi="Times New Roman"/>
          <w:sz w:val="28"/>
          <w:szCs w:val="28"/>
        </w:rPr>
        <w:t>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случае оставления обучающимся Орган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слуга не предоставляется в случае, если запрашиваемая заявителем информация не относится к текущей успеваемости обучающегося, ведению электронного дневника и электронного журнала успеваем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размер и основание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, размер и основание взимания платы  за предоставление 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услуги, предоставляемой организацией, участвующей в предоставлении  муниципальной услуги, и при получении результата предоставления муниципальной услуги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получения активационного кода к информационной системе электронный дневник, электронный журнал  успеваемости не может составлять более 7 календарных дн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 муниципальной услуги, в том числе в электро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Организацию от заявителя, регистрируется в установленном порядке сотрудником Организации, в должностные обязанности которого входит регистрация входящей корреспонденции, в течение одного рабочего дня со дня его поступ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муниципальная услуга и  услуга, предоставляемая организацией, участвующей в предоставлении 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рганизации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  Организ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из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номера и адреса электронной почты справочной службы Организации.</w:t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аблички должны размещаться рядом с входом в помещение Организации.  </w:t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рганизации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отрудников Организации, предоставляющих муниципальную услугу,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Style1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оказании муниципальной услуги должны быть обеспечены условия для беспрепятственного доступа инвалидов в здание Организации, в котором оказывается муниципальная услуга и получение услуги в соответствии со следующими требованиями:</w:t>
      </w:r>
    </w:p>
    <w:p>
      <w:pPr>
        <w:pStyle w:val="Style2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озможность беспрепятственного входа в помещение и выхода из них;</w:t>
      </w:r>
    </w:p>
    <w:p>
      <w:pPr>
        <w:pStyle w:val="Style2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действие со стороны должностных лиц, при необходимости, инвалиду при входе в   здание и помещение Организации, в котором оказывается муниципальная услуга, и выходе из него;</w:t>
      </w:r>
    </w:p>
    <w:p>
      <w:pPr>
        <w:pStyle w:val="Style2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орудование на прилегающих к зданию Организации территориях мест для парковки автотранспортных средств инвалидов;</w:t>
      </w:r>
    </w:p>
    <w:p>
      <w:pPr>
        <w:pStyle w:val="Style2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озможность посадки в транспортное средство и высадки из него перед входом на здание, в том числе с использованием кресла-коляски и, при необходимости, с помощью должностных лиц, предоставляющих муниципальную услугу;</w:t>
      </w:r>
    </w:p>
    <w:p>
      <w:pPr>
        <w:pStyle w:val="Style2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озможность самостоятельного передвижения по зданию Организации в целях доступа к месту предоставления муниципальной услуги, а также с помощью должностных лиц, предоставляющих муниципальную услугу;</w:t>
      </w:r>
    </w:p>
    <w:p>
      <w:pPr>
        <w:pStyle w:val="Style2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2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2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казание  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Style2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едоставление инвалидам возможности получения муниципальной услуги в электронном виде с учетом ограничения их жизнедеятельности;</w:t>
      </w:r>
    </w:p>
    <w:p>
      <w:pPr>
        <w:pStyle w:val="Style2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едоставление, при необходимости, муниципальной услуги по месту жительства инвалида в дистанционном режиме;</w:t>
      </w:r>
    </w:p>
    <w:p>
      <w:pPr>
        <w:pStyle w:val="Style2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еспечение допуска в здание Организации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еспечение допуска в здание Организации сурдопереводчика, тифлосурдопереводчика, а также иного лица, владеющего жестовым языком;</w:t>
      </w:r>
    </w:p>
    <w:p>
      <w:pPr>
        <w:pStyle w:val="Style2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муниципальной услуги звуковой 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казание должностными лицами Организации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казатели доступности и качеств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Показателями доступности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муниципальной услуге в соответствии с пунктом 3 раздела I настоящего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Показателями качества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личество установленных в соответствии с разделами IV – V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личество обоснованных жалоб на решения и действия (бездействия) работников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II.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довательность административных процедур предоставления  муниципальной услуги включает в себя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 и регистрация  Организацией документов, необходимых для предоставления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услуги (отказа в предоставлении услуг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услуги, выдача заявителю активационного кода для регистрации в информационной системе  «Электронный дневник», «Электронный журнал успеваемо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заявителю  информации о текущей успеваемости обучающегося, ведение электронного дневника и электронного журнала успевае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, содержащая наглядное описание последовательности административных процедур предоставления муниципальной услуги, приводится в приложении № 4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ая процедура «Прием и регистрация заявления и документов, приложенных к ни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по вопросу предоставления  муниципальной  услуги, поступившее в ходе личного приема, по почте ил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или при поступлении обращения по почте должностное лицо, ответственное за регистрацию входящей корреспонденции в 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обращение в установленном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на рассмотрение руководителю  Организации весь пакет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ёма документов 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бращения заявителя в электронном виде должностное лицо, ответственное за прием и регистрацию документов в электронной  фор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и регистрирует обраще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факт получения обращения заявителя ответным сообщением в электронном  форме с указанием даты и регистрационного ном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на рассмотрение руководителю  Организации весь пакет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рганизации определяет должностное лицо, ответственное за предоставление  муниципальной услуги в течение 1 рабочего дня с момента регистрации об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ая процедура «Принятие решения о предоставлении услуги (отказа в предоставлении услуги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 муниципальной услуги должно быть принят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 по результатам рассмотрения заявления и иных представленных документов в течение 3 рабочих дней с момента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 муниципальной услуги принимается  Организацией  при услов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заявления и согласия на обработку персональных данных в установл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 муниципальной услуги заявителю направляется официальное письмо на бланке  Организации с обоснованием причин отка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активационного кода для регистрации в информационной системе электронный дневник, электронный журнал успеваемости (в случае принятия решения о предоставлении услуг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 случае принятия решения о предоставлении заявителю  муниципальной  услуги, должностное лицо, ответственное за предоставление муниципальной  слуги, сообщает заявителю активационный код для регистрации в информационной системе электронный дневник, электронный журнал успеваем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ивационного кода должна осуществляться не позднее 7 календарных дней с даты регистрации обращения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ационный код предоставляется заявителю лично. Должностное лицо, ответственное за предоставление  муниципальной  услуги, обязано идентифицировать заявителя при передаче активационного кода по документу, удостоверяющему личность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тивная процедура «Предоставление информации заявителю о текущей успеваемости обучающегося, ведение электронного дневника и электронного журнала успеваемо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 размещает информацию о выполнении  учебных программ   в информационной системе электронный дневник, электронный журнал успевае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тупа к информационной системе «Электронный дневник», «Электронный журнал успеваемости» пользователей осуществляется через сеть Интернет. Авторизация и дальнейшее получение информации из информационной системы электронный дневник, электронный журнал успеваемости осуществляется заявителем самостоятельно через сервисы сам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  муниципальной услуги предоставляется авторизированный доступ к информации общего характера об Организации, условиях организации образовательного процесса; информации, ограниченной сведениями, которые являются персональными данными либо самого получателя государственной услуги, либо только того обучающегося, чьим родителем или законным представителем является получатель. Получателю муниципальной  услуги в режиме on-line предоставляется информация о текущей успеваемости  обучающегося.</w:t>
      </w:r>
    </w:p>
    <w:p>
      <w:pPr>
        <w:pStyle w:val="Style19"/>
        <w:spacing w:before="0" w:after="0"/>
        <w:ind w:firstLine="540"/>
        <w:jc w:val="center"/>
        <w:rPr>
          <w:rStyle w:val="StrongEmphasis"/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исполнением административного регламента осуществляется директором Организации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овые проверки за исполнением административного регламента проводятся в соответствии с планом проведения проверок, утвержденных приказом Организаци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плановые проверки проводятся в случае поступления в Организацию жалоб на решения, действия (бездействия) сотрудников Организации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тветственность должностных лиц за решения и действия (бездействие), принимаемые (осуществляемые) или в ходе предоставления муниципальной услуги.</w:t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изации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я, характеризующие требования к порядку и формам контроля за предоставлением муниципальной услуги, в том числе со  стороны граждан, их объединений и организаци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</w:t>
      </w:r>
      <w:bookmarkStart w:id="0" w:name="d2ec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утем проведения проверок соблюдения и исполнения должностными лицами нормативных правовых актов Российской Федерации, Псковской области, муниципального образования «Пустошкинский район», а также положений настоящего административного регламен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,  а также должностных лиц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йствия (бездействия) сотрудников Организации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нарушения сроков регистрации заявления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жалобу не дается, если:</w:t>
        <w:br/>
        <w:t>- в жалобе не указана фамилия заявителя, почтовый адрес, по которому должен быть направлен ответ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 жалобы не поддается прочтению. В этом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  <w:b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  <w:br/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2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3"/>
        <w:jc w:val="both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Основания для начала процедуры досудебного (несудебного) обжал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регистрация письменной (устной) жалобы заявителя в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из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письменной жалобе в обязательном порядке указывает:</w:t>
        <w:br/>
        <w:t>- фамилию, имя, отчество (последнее - 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товый адрес, если ответ должен быть направлен в письменной форме;</w:t>
        <w:br/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6. Органы,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и решения должностных лиц Организации, участвующих в предоставлении муниципальной услуги, могут быть обжалов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Жалобы на </w:t>
      </w:r>
      <w:r>
        <w:rPr>
          <w:rFonts w:cs="Times New Roman" w:ascii="Times New Roman" w:hAnsi="Times New Roman"/>
          <w:sz w:val="28"/>
          <w:szCs w:val="28"/>
        </w:rPr>
        <w:t>действия (бездействие) и решения должностных лиц Организ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даются в Организацию. Жалобы на решения, принятые директором Организации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7. Сроки рассмотрения жалобы (претенз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Жалоба, поступившая в Организацию, подлежит рассмотрению  в течение </w:t>
      </w:r>
      <w:r>
        <w:rPr>
          <w:rFonts w:cs="Times New Roman" w:ascii="Times New Roman" w:hAnsi="Times New Roman"/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 дней со дня ее регистрации.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кущей успеваемости обучающегос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ние электронного дневника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журнала успеваемости»</w:t>
      </w:r>
    </w:p>
    <w:p>
      <w:pPr>
        <w:pStyle w:val="Style19"/>
        <w:spacing w:before="0" w:after="0"/>
        <w:ind w:firstLine="54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yle2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rFonts w:eastAsia="Calibri"/>
          <w:bCs/>
          <w:sz w:val="28"/>
          <w:szCs w:val="28"/>
        </w:rPr>
        <w:t xml:space="preserve">Сведения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rFonts w:eastAsia="Calibri"/>
          <w:bCs/>
          <w:sz w:val="28"/>
          <w:szCs w:val="28"/>
        </w:rPr>
        <w:t xml:space="preserve">о месте нахождения, номерах телефонов для справок, адресе Интернет-сайта и электронной почты  организации,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rFonts w:eastAsia="Calibri"/>
          <w:bCs/>
          <w:sz w:val="28"/>
          <w:szCs w:val="28"/>
        </w:rPr>
        <w:t xml:space="preserve">предоставляющей муниципальную </w:t>
      </w:r>
      <w:r>
        <w:rPr>
          <w:bCs/>
          <w:sz w:val="28"/>
          <w:szCs w:val="28"/>
        </w:rPr>
        <w:t>услугу</w:t>
      </w:r>
      <w:r>
        <w:rPr/>
        <w:t xml:space="preserve"> </w:t>
      </w:r>
    </w:p>
    <w:p>
      <w:pPr>
        <w:pStyle w:val="Style19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3"/>
        <w:gridCol w:w="2976"/>
        <w:gridCol w:w="2175"/>
        <w:gridCol w:w="15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, e-mail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тернет-сай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должность руководителя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муниципальное  бюджетное  общеобразовательное учреждение «Пустошкинский центр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182300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Псковская область, г. Пустошка, ул. Революции, д. 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142 ) 2-10-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org156@pskovedu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- сай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http://org156.pskovedu.r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Бугрякова Оксана Владимировна, директо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.00-18.00  </w:t>
            </w:r>
          </w:p>
        </w:tc>
      </w:tr>
    </w:tbl>
    <w:p>
      <w:pPr>
        <w:pStyle w:val="Style19"/>
        <w:spacing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right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/>
      </w:pPr>
      <w:r>
        <w:rPr/>
        <w:t>ПРИЛОЖЕНИЕ  № 2</w:t>
      </w:r>
    </w:p>
    <w:p>
      <w:pPr>
        <w:pStyle w:val="Style23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к административному регламенту</w:t>
      </w:r>
    </w:p>
    <w:p>
      <w:pPr>
        <w:pStyle w:val="Style23"/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предоставления муниципальной услуги</w:t>
      </w:r>
    </w:p>
    <w:p>
      <w:pPr>
        <w:pStyle w:val="Style23"/>
        <w:jc w:val="right"/>
        <w:rPr/>
      </w:pPr>
      <w:r>
        <w:rPr/>
        <w:t>«Предоставление информации</w:t>
      </w:r>
    </w:p>
    <w:p>
      <w:pPr>
        <w:pStyle w:val="Style23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 текущей успеваемости обучающегося,</w:t>
      </w:r>
    </w:p>
    <w:p>
      <w:pPr>
        <w:pStyle w:val="Style23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ведение электронного дневника и </w:t>
      </w:r>
    </w:p>
    <w:p>
      <w:pPr>
        <w:pStyle w:val="Style23"/>
        <w:jc w:val="right"/>
        <w:rPr/>
      </w:pPr>
      <w:r>
        <w:rPr/>
        <w:t>электронного журнала успеваемости»</w:t>
      </w:r>
    </w:p>
    <w:p>
      <w:pPr>
        <w:pStyle w:val="Style23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родителей (законных представителей) на предоставление информации о текущей успеваемости обучающегося, ведение электронного дневника и электронного журнала успеваемости</w:t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20"/>
        <w:ind w:left="5529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                               </w:t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 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__________________________</w:t>
      </w:r>
    </w:p>
    <w:p>
      <w:pPr>
        <w:pStyle w:val="Style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2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лять информацию о текущей успеваемости моего ребенка (сына, дочери) _________________________________________________________________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 класса,  родителем (законным представителем) которого я  являюсь, в течение срока обучения в образовательном учреждении в режиме оп- liпе (постоянно) с размещением указанной информации на WEB- -сайте  htt</w:t>
      </w:r>
      <w:r>
        <w:rPr>
          <w:rStyle w:val="1"/>
          <w:sz w:val="24"/>
          <w:szCs w:val="24"/>
        </w:rPr>
        <w:t xml:space="preserve">р:// </w:t>
      </w:r>
      <w:r>
        <w:rPr>
          <w:rStyle w:val="1"/>
          <w:sz w:val="24"/>
          <w:szCs w:val="24"/>
          <w:lang w:val="en-US"/>
        </w:rPr>
        <w:t>one</w:t>
      </w:r>
      <w:r>
        <w:rPr>
          <w:rStyle w:val="1"/>
          <w:sz w:val="24"/>
          <w:szCs w:val="24"/>
        </w:rPr>
        <w:t>.</w:t>
      </w:r>
      <w:r>
        <w:rPr>
          <w:rStyle w:val="1"/>
          <w:sz w:val="24"/>
          <w:szCs w:val="24"/>
          <w:lang w:val="en-US"/>
        </w:rPr>
        <w:t>pskovedu</w:t>
      </w:r>
      <w:r>
        <w:rPr>
          <w:rStyle w:val="1"/>
          <w:sz w:val="24"/>
          <w:szCs w:val="24"/>
        </w:rPr>
        <w:t>.г</w:t>
      </w:r>
      <w:r>
        <w:rPr>
          <w:rStyle w:val="1"/>
          <w:sz w:val="24"/>
          <w:szCs w:val="24"/>
          <w:lang w:val="en-US"/>
        </w:rPr>
        <w:t>u</w:t>
      </w:r>
      <w:r>
        <w:rPr>
          <w:rStyle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Информирован   о  необходимости  предоставления  согласия на  обработку персональных данных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"____" _________________ 20__ год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  <w:t>ПРИЛОЖЕНИЕ  № 3</w:t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Style23"/>
        <w:jc w:val="right"/>
        <w:rPr/>
      </w:pPr>
      <w:r>
        <w:rPr/>
        <w:t>«Предоставление информации</w:t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  <w:t>о текущей успеваемости обучающегося,</w:t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  <w:t>ведение электронного дневника и</w:t>
      </w:r>
    </w:p>
    <w:p>
      <w:pPr>
        <w:pStyle w:val="Style23"/>
        <w:jc w:val="right"/>
        <w:rPr/>
      </w:pPr>
      <w:r>
        <w:rPr/>
        <w:t>электронного журнала успеваем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родителей (законных представителей) о прекращении  предоставления информации о текущей успеваемости обучающегося, ведение электронного дневника и электронного журнала успеваемости</w:t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20"/>
        <w:ind w:left="5529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                                </w:t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</w:t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(село) _______________________________</w:t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Style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___</w:t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                             </w:t>
      </w:r>
    </w:p>
    <w:p>
      <w:pPr>
        <w:pStyle w:val="Style2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отменить предоставление информации о текущей успеваемости обучающегося, ведение электронного дневника и электронного журнала успеваемости моего ребенка (сына, дочери)______________________________,                                                                                                                              (фамилия, имя, отчество)        </w:t>
      </w:r>
      <w:r>
        <w:rPr>
          <w:rFonts w:cs="Times New Roman" w:ascii="Times New Roman" w:hAnsi="Times New Roman"/>
          <w:sz w:val="24"/>
          <w:szCs w:val="24"/>
        </w:rPr>
        <w:t xml:space="preserve">обучающегося ___________ класса, через электронную почту и предоставлять ее в традиционной форме (школьного дневника обучающегося).  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"____" _________________ 20__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ПРИЛОЖЕНИЕ  №4</w:t>
      </w:r>
    </w:p>
    <w:p>
      <w:pPr>
        <w:pStyle w:val="Style23"/>
        <w:jc w:val="right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к административному регламенту</w:t>
      </w:r>
    </w:p>
    <w:p>
      <w:pPr>
        <w:pStyle w:val="Style23"/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предоставления муниципальной услуги</w:t>
      </w:r>
    </w:p>
    <w:p>
      <w:pPr>
        <w:pStyle w:val="Style23"/>
        <w:jc w:val="right"/>
        <w:rPr/>
      </w:pPr>
      <w:r>
        <w:rPr/>
        <w:t>«Предоставление информации</w:t>
      </w:r>
    </w:p>
    <w:p>
      <w:pPr>
        <w:pStyle w:val="Style23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 текущей успеваемости обучающегося,</w:t>
      </w:r>
    </w:p>
    <w:p>
      <w:pPr>
        <w:pStyle w:val="Style23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ведение электронного дневника и </w:t>
      </w:r>
    </w:p>
    <w:p>
      <w:pPr>
        <w:pStyle w:val="Style23"/>
        <w:jc w:val="right"/>
        <w:rPr/>
      </w:pPr>
      <w:r>
        <w:rPr/>
        <w:t>электронного журнала успеваемост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64770</wp:posOffset>
                </wp:positionV>
                <wp:extent cx="6116320" cy="7016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701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лок    схема      последовательности     предоставления     муниципальной     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2035" cy="672592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035" cy="672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552.5pt;mso-wrap-distance-left:0pt;mso-wrap-distance-right:0pt;mso-wrap-distance-top:0pt;mso-wrap-distance-bottom:0pt;margin-top:5.1pt;mso-position-vertical-relative:text;margin-left:-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лок    схема      последовательности     предоставления     муниципальной     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2035" cy="672592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035" cy="672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3"/>
        <w:jc w:val="right"/>
        <w:rPr/>
      </w:pPr>
      <w:r>
        <w:rPr/>
        <w:t>ПРИЛОЖЕНИЕ  №5</w:t>
      </w:r>
    </w:p>
    <w:p>
      <w:pPr>
        <w:pStyle w:val="Style23"/>
        <w:jc w:val="right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к административному регламенту</w:t>
      </w:r>
    </w:p>
    <w:p>
      <w:pPr>
        <w:pStyle w:val="Style23"/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предоставления муниципальной услуги</w:t>
      </w:r>
    </w:p>
    <w:p>
      <w:pPr>
        <w:pStyle w:val="Style23"/>
        <w:jc w:val="right"/>
        <w:rPr/>
      </w:pPr>
      <w:r>
        <w:rPr/>
        <w:t>«Предоставление информации</w:t>
      </w:r>
    </w:p>
    <w:p>
      <w:pPr>
        <w:pStyle w:val="Style23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 текущей успеваемости обучающегося,</w:t>
      </w:r>
    </w:p>
    <w:p>
      <w:pPr>
        <w:pStyle w:val="Style23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ведение электронного дневника и </w:t>
      </w:r>
    </w:p>
    <w:p>
      <w:pPr>
        <w:pStyle w:val="Style23"/>
        <w:jc w:val="right"/>
        <w:rPr/>
      </w:pPr>
      <w:r>
        <w:rPr/>
        <w:t>электронного журнала успеваемости»</w:t>
      </w:r>
    </w:p>
    <w:p>
      <w:pPr>
        <w:pStyle w:val="Normal"/>
        <w:tabs>
          <w:tab w:val="clear" w:pos="708"/>
          <w:tab w:val="left" w:pos="1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 согласии родителя (законного представител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на обработку персональных данных обучающегос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заявите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щая) по адресу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 номер________ когда выдан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даю свое согласие оператору обработки персональных данных МБОУ «Пустошкинский центр образования» (далее – Оператор), находящемуся по адресу: 182300, Псковская область, г. Пустошка, ул. Революции, д.59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персональных данных своего ребенка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ебен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документа, удостоверяющего личность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документа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документ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данными свидетельства о рождении, паспорта, данными медицинской карты, адреса проживания, а также сведениями об успеваемости и внеучебной занятости, о поведенческом статусе, сведениями о правонарушениях и прочими свед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Основной целью обработки персональных данных о</w:t>
      </w:r>
      <w:r>
        <w:rPr>
          <w:rFonts w:cs="Times New Roman" w:ascii="Times New Roman" w:hAnsi="Times New Roman"/>
          <w:bCs/>
          <w:iCs/>
        </w:rPr>
        <w:t xml:space="preserve">бучающихся и поступающих в учреждение, </w:t>
      </w:r>
      <w:r>
        <w:rPr>
          <w:rFonts w:cs="Times New Roman" w:ascii="Times New Roman" w:hAnsi="Times New Roman"/>
        </w:rPr>
        <w:t xml:space="preserve">является обеспечение наиболее полного исполнения образовательным учреждением своих обязанностей, обязательств и компетенций, определенных Законом Российской Федерации "Об образовании".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МБОУ «Пустошкинский центр образования» (далее -Оператор) гарантирует, что обработка персональных данных осуществляется в соответствии с действующим законодательством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Я,___________________________________________________________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законный представитель/родитель </w:t>
      </w:r>
      <w:r>
        <w:rPr>
          <w:rFonts w:cs="Times New Roman" w:ascii="Times New Roman" w:hAnsi="Times New Roman"/>
        </w:rPr>
        <w:t>проинформирован, МБОУ «Пустошкинский центр образования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будет обрабатывать персональные данные как неавтоматизированным, так и автоматизированным способом обработки, в том числе и для ведения электронного дневника и журн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е согласие действует на период обучения в образовательном учреждении и период хранения личного дела обучающегося в учрежд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подтверждаю, что давая такое согласие, я действую своей волей и в своих интересах (или интересах подопечного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а и обязанности в области защиты персональных данных мне разъяснены.</w:t>
      </w:r>
    </w:p>
    <w:p>
      <w:pPr>
        <w:pStyle w:val="11"/>
        <w:keepNext w:val="true"/>
        <w:keepLines/>
        <w:shd w:fill="auto" w:val="clear"/>
        <w:spacing w:lineRule="exact" w:line="230" w:before="0" w:after="0"/>
        <w:ind w:left="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подпись        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ectiontitle">
    <w:name w:val="section_title"/>
    <w:basedOn w:val="Style14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бычный (тбл) Знак"/>
    <w:basedOn w:val="Style14"/>
    <w:qFormat/>
    <w:rPr>
      <w:rFonts w:ascii="Times New Roman" w:hAnsi="Times New Roman" w:eastAsia="Times New Roman" w:cs="Calibri"/>
      <w:bCs/>
      <w:szCs w:val="18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0" w:before="54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bidi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bidi="en-US"/>
    </w:rPr>
  </w:style>
  <w:style w:type="paragraph" w:styleId="Style22">
    <w:name w:val="Обычный (тбл)"/>
    <w:basedOn w:val="Normal"/>
    <w:qFormat/>
    <w:pPr>
      <w:suppressAutoHyphens w:val="true"/>
      <w:spacing w:lineRule="auto" w:line="240" w:before="40" w:after="80"/>
    </w:pPr>
    <w:rPr>
      <w:rFonts w:ascii="Times New Roman" w:hAnsi="Times New Roman" w:eastAsia="Times New Roman" w:cs="Calibri"/>
      <w:bCs/>
      <w:szCs w:val="1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Times New Roman"/>
      <w:kern w:val="2"/>
      <w:sz w:val="20"/>
      <w:szCs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5:00Z</dcterms:created>
  <dc:creator>Пользователь</dc:creator>
  <dc:description/>
  <cp:keywords/>
  <dc:language>en-US</dc:language>
  <cp:lastModifiedBy>админ</cp:lastModifiedBy>
  <cp:lastPrinted>2017-01-25T17:28:00Z</cp:lastPrinted>
  <dcterms:modified xsi:type="dcterms:W3CDTF">2017-01-25T14:28:00Z</dcterms:modified>
  <cp:revision>4</cp:revision>
  <dc:subject/>
  <dc:title/>
</cp:coreProperties>
</file>